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38950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144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sz w:val="144"/>
                              </w:rPr>
                              <w:t>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306.7pt;height:117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144"/>
                        </w:rPr>
                      </w:pPr>
                      <w:r>
                        <w:rPr>
                          <w:rFonts w:eastAsia="Castellar" w:cs="Castellar" w:ascii="Castellar" w:hAnsi="Castellar"/>
                          <w:sz w:val="144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sz w:val="144"/>
                        </w:rPr>
                        <w:t>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710555</wp:posOffset>
                </wp:positionV>
                <wp:extent cx="3780790" cy="2066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eastAsia="Forte" w:cs="Forte" w:ascii="Forte" w:hAnsi="Forte"/>
                              </w:rPr>
                              <w:t xml:space="preserve"> </w:t>
                            </w:r>
                            <w:r>
                              <w:rPr>
                                <w:rFonts w:cs="Forte" w:ascii="Forte" w:hAnsi="Forte"/>
                              </w:rPr>
                              <w:t>Cre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800080" strokeweight="0pt" style="position:absolute;rotation:-0;width:297.7pt;height:162.7pt;mso-wrap-distance-left:9.05pt;mso-wrap-distance-right:9.05pt;mso-wrap-distance-top:0pt;mso-wrap-distance-bottom:0pt;margin-top:44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eastAsia="Forte" w:cs="Forte" w:ascii="Forte" w:hAnsi="Forte"/>
                        </w:rPr>
                        <w:t xml:space="preserve"> </w:t>
                      </w:r>
                      <w:r>
                        <w:rPr>
                          <w:rFonts w:cs="Forte" w:ascii="Forte" w:hAnsi="Forte"/>
                        </w:rPr>
                        <w:t>Create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738755</wp:posOffset>
                </wp:positionV>
                <wp:extent cx="26377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FF00" strokeweight="0pt" style="position:absolute;rotation:-0;width:207.7pt;height:99.7pt;mso-wrap-distance-left:9.05pt;mso-wrap-distance-right:9.05pt;mso-wrap-distance-top:0pt;mso-wrap-distance-bottom:0pt;margin-top:215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4110355</wp:posOffset>
                </wp:positionV>
                <wp:extent cx="28663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0pt" style="position:absolute;rotation:-0;width:225.7pt;height:90.7pt;mso-wrap-distance-left:9.05pt;mso-wrap-distance-right:9.05pt;mso-wrap-distance-top:0pt;mso-wrap-distance-bottom:0pt;margin-top:323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2854325</wp:posOffset>
                </wp:positionV>
                <wp:extent cx="3543935" cy="1600835"/>
                <wp:effectExtent l="5080" t="5080" r="45967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1600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4"/>
                                <w:bCs/>
                                <w:rFonts w:ascii="Informal Roman;Pristina" w:hAnsi="Informal Roman;Pristina" w:eastAsia="Times New Roman" w:cs="Informal Roman;Pristina"/>
                                <w:color w:val="auto"/>
                                <w:lang w:val="en-US" w:bidi="ar-SA"/>
                              </w:rPr>
                              <w:t xml:space="preserve"> Celebrate Celebr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211.55pt;margin-top:224.75pt;width:279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4"/>
                          <w:bCs/>
                          <w:rFonts w:ascii="Informal Roman;Pristina" w:hAnsi="Informal Roman;Pristina" w:eastAsia="Times New Roman" w:cs="Informal Roman;Pristina"/>
                          <w:color w:val="auto"/>
                          <w:lang w:val="en-US" w:bidi="ar-SA"/>
                        </w:rPr>
                        <w:t xml:space="preserve"> Celebrate Celebrate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9565</wp:posOffset>
                </wp:positionH>
                <wp:positionV relativeFrom="paragraph">
                  <wp:posOffset>-402590</wp:posOffset>
                </wp:positionV>
                <wp:extent cx="4915535" cy="1486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1486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Britannic Bold;Franklin Gothic Heavy" w:hAnsi="Britannic Bold;Franklin Gothic Heavy" w:eastAsia="Arial Unicode MS" w:cs="Arial Unicode MS"/>
                                <w:color w:val="auto"/>
                                <w:lang w:val="en-US" w:bidi="ar-SA"/>
                              </w:rPr>
                              <w:t>Rememb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26pt;margin-top:-31.75pt;width:387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Britannic Bold;Franklin Gothic Heavy" w:hAnsi="Britannic Bold;Franklin Gothic Heavy" w:eastAsia="Arial Unicode MS" w:cs="Arial Unicode MS"/>
                          <w:color w:val="auto"/>
                          <w:lang w:val="en-US" w:bidi="ar-SA"/>
                        </w:rPr>
                        <w:t>Remember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3721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 My Own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23pt;height:81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 My Ow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f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n My Own Words</w:t>
      </w:r>
      <w:r>
        <w:rPr>
          <w:rFonts w:cs="Arial" w:ascii="Arial" w:hAnsi="Arial"/>
          <w:sz w:val="28"/>
          <w:szCs w:val="28"/>
        </w:rPr>
        <w:t xml:space="preserve"> is comprised of (1) writing by adult ESL learners in several North Carolina community colleges</w:t>
      </w: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and (2) the lesson plans their teachers used to evoke this writ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endering learner-created materials such as these engages all the communication skills—reading, writing, speaking, and listening.  The learners’ own language development dictates the vocabulary and grammar;  their interests and experiences provide the topics and issues.  Learners from beginning through advanced levels are represented in this project.  Their writing and photos are reproduced with permiss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ddition to using the lesson plans, teachers may use the writings themselves as discussion starters for their classes or as models for new individual/group writing on the same or a similar topic.  These writings by peers can be read in adult ESL classes and can serve as a source from which teachers may freely create language activities such as matching words with definitions or pictures, cloze exercises, vocabulary/spelling activities, grammar review, scrambled sentences, or dict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rom bulleting boards to spiral bound booklets for distribution at end-of-semester </w:t>
      </w:r>
      <w:r>
        <w:rPr>
          <w:rFonts w:cs="Arial" w:ascii="Arial" w:hAnsi="Arial"/>
          <w:i/>
          <w:sz w:val="28"/>
          <w:szCs w:val="28"/>
        </w:rPr>
        <w:t>Celebrations</w:t>
      </w:r>
      <w:r>
        <w:rPr>
          <w:rFonts w:cs="Arial" w:ascii="Arial" w:hAnsi="Arial"/>
          <w:sz w:val="28"/>
          <w:szCs w:val="28"/>
        </w:rPr>
        <w:t>, Writing Consortium participating campuses used their finished materials in multiple ways to exhibit their students’ accomplishme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In My Own Words</w:t>
      </w:r>
      <w:r>
        <w:rPr>
          <w:rFonts w:cs="Arial" w:ascii="Arial" w:hAnsi="Arial"/>
          <w:sz w:val="28"/>
          <w:szCs w:val="28"/>
        </w:rPr>
        <w:t xml:space="preserve"> was made possible by an English Literacy/Civics grant under the Consolidated Appropriations Act (Public Law 106-554).  The schools in this project, listed below, express sincere thanks to Karen Brown, Coordinator ABE/ESL, North Carolina Community College System.</w:t>
      </w:r>
    </w:p>
    <w:p>
      <w:pPr>
        <w:pStyle w:val="Normal"/>
        <w:spacing w:before="120" w:after="0"/>
        <w:ind w:left="-144" w:hanging="0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Alamance Community Colle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ue Ridge Community Colle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unswick Community College</w:t>
      </w:r>
    </w:p>
    <w:p>
      <w:pPr>
        <w:pStyle w:val="Heading5"/>
        <w:ind w:left="0" w:hanging="0"/>
        <w:rPr/>
      </w:pPr>
      <w:r>
        <w:rPr/>
        <w:t>Central Carolina Community College – Chatham  &amp; Lee Campu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tt Community Colle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ly Community Colle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ry Community College</w:t>
      </w:r>
    </w:p>
    <w:p>
      <w:pPr>
        <w:pStyle w:val="Heading5"/>
        <w:ind w:left="0" w:hanging="0"/>
        <w:rPr/>
      </w:pPr>
      <w:r>
        <w:rPr/>
        <w:t>Wayne Community College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Contents</w:t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member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Quilt Story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ing to America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ossing the River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choes from the Past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 Remedie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e Home Remedie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ped by Tradition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ecial Customs and Holiday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ries from My Childhood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n and Now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Liv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Beach Scen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About U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by Choic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e Yourself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vorite Thing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migration Law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ur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ew and Revu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yes Have It!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iting Note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Learn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rican Cultur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dgeting Using Jar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L E-mail Project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ove Lucy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brary Research and Writing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Weekly Writing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pourri of Word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iting a Business Letter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lebrat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ew Year and a New Beginning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World of Possibilitie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istmas in My Country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tional Recipe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ring Our Successe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reat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ordion Storie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rostic Poem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 Original Tal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o-Poem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o-Poems with a Twist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mulative Composition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tance Education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oto-Poem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etry (Haiku)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ing Creative Promp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Using More Creative Prompt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ing Writing Model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Dream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am Trip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 Years from Now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Next Generation:  Our Futur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Vacation Proj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stellar">
    <w:charset w:val="00"/>
    <w:family w:val="roman"/>
    <w:pitch w:val="variable"/>
  </w:font>
  <w:font w:name="Forte">
    <w:charset w:val="00"/>
    <w:family w:val="script"/>
    <w:pitch w:val="variable"/>
  </w:font>
  <w:font w:name="Informal Roman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;Franklin Gothic Heavy" w:hAnsi="Britannic Bold;Franklin Gothic Heavy" w:eastAsia="Arial Unicode MS" w:cs="Arial Unicode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FF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6:00Z</dcterms:created>
  <dc:creator>lrc</dc:creator>
  <dc:description/>
  <cp:keywords/>
  <dc:language>en-US</dc:language>
  <cp:lastModifiedBy>blanton</cp:lastModifiedBy>
  <cp:lastPrinted>2007-05-11T10:49:00Z</cp:lastPrinted>
  <dcterms:modified xsi:type="dcterms:W3CDTF">2007-05-11T14:49:00Z</dcterms:modified>
  <cp:revision>27</cp:revision>
  <dc:subject/>
  <dc:title/>
</cp:coreProperties>
</file>