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3895090" cy="1494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144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sz w:val="144"/>
                              </w:rPr>
                              <w:t>L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06.7pt;height:117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sz w:val="144"/>
                        </w:rPr>
                      </w:pPr>
                      <w:r>
                        <w:rPr>
                          <w:rFonts w:eastAsia="Castellar" w:cs="Castellar" w:ascii="Castellar" w:hAnsi="Castellar"/>
                          <w:sz w:val="144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sz w:val="144"/>
                        </w:rPr>
                        <w:t>L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0</wp:posOffset>
                </wp:positionV>
                <wp:extent cx="3771900" cy="2057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8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eastAsia="Forte" w:cs="Forte" w:ascii="Forte" w:hAnsi="Forte"/>
                              </w:rPr>
                              <w:t xml:space="preserve"> </w:t>
                            </w:r>
                            <w:r>
                              <w:rPr>
                                <w:rFonts w:cs="Forte" w:ascii="Forte" w:hAnsi="Forte"/>
                              </w:rPr>
                              <w:t>Cre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yle="position:absolute;rotation:-0;width:297pt;height:162pt;mso-wrap-distance-left:9.05pt;mso-wrap-distance-right:9.05pt;mso-wrap-distance-top:0pt;mso-wrap-distance-bottom:0pt;margin-top:45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eastAsia="Forte" w:cs="Forte" w:ascii="Forte" w:hAnsi="Forte"/>
                        </w:rPr>
                        <w:t xml:space="preserve"> </w:t>
                      </w:r>
                      <w:r>
                        <w:rPr>
                          <w:rFonts w:cs="Forte" w:ascii="Forte" w:hAnsi="Forte"/>
                        </w:rPr>
                        <w:t>Create</w:t>
                      </w:r>
                    </w:p>
                    <w:p>
                      <w:pPr>
                        <w:pStyle w:val="Normal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2628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207pt;height:99pt;mso-wrap-distance-left:9.05pt;mso-wrap-distance-right:9.05pt;mso-wrap-distance-top:0pt;mso-wrap-distance-bottom:0pt;margin-top:21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114800</wp:posOffset>
                </wp:positionV>
                <wp:extent cx="28575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8F8F8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25pt;height:90pt;mso-wrap-distance-left:9.05pt;mso-wrap-distance-right:9.05pt;mso-wrap-distance-top:0pt;mso-wrap-distance-bottom:0pt;margin-top:32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2854325</wp:posOffset>
                </wp:positionV>
                <wp:extent cx="3543935" cy="1600835"/>
                <wp:effectExtent l="5080" t="5080" r="45967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16009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4"/>
                                <w:bCs/>
                                <w:rFonts w:ascii="Informal Roman;Pristina" w:hAnsi="Informal Roman;Pristina" w:eastAsia="Times New Roman" w:cs="Informal Roman;Pristina"/>
                                <w:color w:val="auto"/>
                                <w:lang w:val="en-US" w:bidi="ar-SA"/>
                              </w:rPr>
                              <w:t xml:space="preserve"> Celebrate Celebra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t" o:allowincell="f" style="position:absolute;margin-left:211.55pt;margin-top:224.75pt;width:279pt;height:12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4"/>
                          <w:bCs/>
                          <w:rFonts w:ascii="Informal Roman;Pristina" w:hAnsi="Informal Roman;Pristina" w:eastAsia="Times New Roman" w:cs="Informal Roman;Pristina"/>
                          <w:color w:val="auto"/>
                          <w:lang w:val="en-US" w:bidi="ar-SA"/>
                        </w:rPr>
                        <w:t xml:space="preserve"> Celebrate Celebrate</w:t>
                      </w:r>
                    </w:p>
                  </w:txbxContent>
                </v:textbox>
                <v:fill o:detectmouseclick="t" type="solid" color2="#7f7f7f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9565</wp:posOffset>
                </wp:positionH>
                <wp:positionV relativeFrom="paragraph">
                  <wp:posOffset>-402590</wp:posOffset>
                </wp:positionV>
                <wp:extent cx="4915535" cy="1486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15440" cy="14864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Britannic Bold;Franklin Gothic Heavy" w:hAnsi="Britannic Bold;Franklin Gothic Heavy" w:eastAsia="Arial Unicode MS" w:cs="Arial Unicode MS"/>
                                <w:color w:val="auto"/>
                                <w:lang w:val="en-US" w:bidi="ar-SA"/>
                              </w:rPr>
                              <w:t>Rememb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-126pt;margin-top:-31.75pt;width:387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Britannic Bold;Franklin Gothic Heavy" w:hAnsi="Britannic Bold;Franklin Gothic Heavy" w:eastAsia="Arial Unicode MS" w:cs="Arial Unicode MS"/>
                          <w:color w:val="auto"/>
                          <w:lang w:val="en-US" w:bidi="ar-SA"/>
                        </w:rPr>
                        <w:t>Remember</w:t>
                      </w:r>
                    </w:p>
                  </w:txbxContent>
                </v:textbox>
                <v:fill o:detectmouseclick="t" type="solid" color2="#222222"/>
                <v:stroke color="#ddddd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3721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 My Own 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23pt;height:81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 My Own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Franklin Gothic Heavy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stellar">
    <w:charset w:val="00"/>
    <w:family w:val="roman"/>
    <w:pitch w:val="variable"/>
  </w:font>
  <w:font w:name="Forte">
    <w:charset w:val="00"/>
    <w:family w:val="script"/>
    <w:pitch w:val="variable"/>
  </w:font>
  <w:font w:name="Informal Roman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;Franklin Gothic Heavy" w:hAnsi="Britannic Bold;Franklin Gothic Heavy" w:eastAsia="Arial Unicode MS" w:cs="Arial Unicode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FFFFFF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13:00Z</dcterms:created>
  <dc:creator>blanton</dc:creator>
  <dc:description/>
  <cp:keywords/>
  <dc:language>en-US</dc:language>
  <cp:lastModifiedBy>blanton</cp:lastModifiedBy>
  <dcterms:modified xsi:type="dcterms:W3CDTF">2007-04-02T17:20:00Z</dcterms:modified>
  <cp:revision>3</cp:revision>
  <dc:subject/>
  <dc:title/>
</cp:coreProperties>
</file>