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0</wp:posOffset>
                </wp:positionV>
                <wp:extent cx="1028700" cy="114300"/>
                <wp:effectExtent l="0" t="6350" r="1270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3pt" to="143.95pt,251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56835" cy="412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2853055</wp:posOffset>
                </wp:positionV>
                <wp:extent cx="2980690" cy="46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Using the mouse point to the Firefox ic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Double (left) click to open the program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3pt;mso-wrap-distance-left:9.05pt;mso-wrap-distance-right:9.05pt;mso-wrap-distance-top:0pt;mso-wrap-distance-bottom:0pt;margin-top:22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Using the mouse point to the Firefox ic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Double (left) click to open the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-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775</wp:posOffset>
                </wp:positionH>
                <wp:positionV relativeFrom="paragraph">
                  <wp:posOffset>318770</wp:posOffset>
                </wp:positionV>
                <wp:extent cx="1085850" cy="1639570"/>
                <wp:effectExtent l="5715" t="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163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5.1pt" to="123.7pt,154.1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326390</wp:posOffset>
                </wp:positionV>
                <wp:extent cx="114300" cy="819785"/>
                <wp:effectExtent l="27305" t="0" r="635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81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7pt" to="152.95pt,90.2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8025</wp:posOffset>
                </wp:positionH>
                <wp:positionV relativeFrom="paragraph">
                  <wp:posOffset>337820</wp:posOffset>
                </wp:positionV>
                <wp:extent cx="642620" cy="2035810"/>
                <wp:effectExtent l="13970" t="635" r="635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2600" cy="203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26.6pt" to="406.3pt,186.8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56835" cy="41255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1922780</wp:posOffset>
                </wp:positionV>
                <wp:extent cx="27520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4. In search bar type: www.hot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51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4. In search bar type: www.hot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7155</wp:posOffset>
                </wp:positionH>
                <wp:positionV relativeFrom="paragraph">
                  <wp:posOffset>1122680</wp:posOffset>
                </wp:positionV>
                <wp:extent cx="33235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3. Point to search bar and (left) click to selec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88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3. Point to search bar and (left) click to selec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5855</wp:posOffset>
                </wp:positionH>
                <wp:positionV relativeFrom="paragraph">
                  <wp:posOffset>2379980</wp:posOffset>
                </wp:positionV>
                <wp:extent cx="38950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Press ‘Enter’ or point and (left) click on the search arr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87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. Press ‘Enter’ or point and (left) click on the search arr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0" t="571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305.95pt,89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342900" cy="228600"/>
                <wp:effectExtent l="0" t="635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9pt" to="305.95pt,116.9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0</wp:posOffset>
                </wp:positionV>
                <wp:extent cx="457200" cy="457200"/>
                <wp:effectExtent l="0" t="63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7pt" to="314.95pt,152.9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56835" cy="41255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681355</wp:posOffset>
                </wp:positionV>
                <wp:extent cx="2866390" cy="2851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Type your address: name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.45pt;mso-wrap-distance-left:9.05pt;mso-wrap-distance-right:9.05pt;mso-wrap-distance-top:0pt;mso-wrap-distance-bottom:0pt;margin-top:5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. Type your address: name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1367155</wp:posOffset>
                </wp:positionV>
                <wp:extent cx="2294890" cy="2857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 Type your personal pass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5pt;mso-wrap-distance-left:9.05pt;mso-wrap-distance-right:9.05pt;mso-wrap-distance-top:0pt;mso-wrap-distance-bottom:0pt;margin-top:107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. Type your personal pass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2409190" cy="4610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 Press ‘Enter’ or Point and click to sign i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3pt;mso-wrap-distance-left:9.05pt;mso-wrap-distance-right:9.05pt;mso-wrap-distance-top:0pt;mso-wrap-distance-bottom:0pt;margin-top:15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. Press ‘Enter’ or Point and click to sign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- -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842645</wp:posOffset>
                </wp:positionV>
                <wp:extent cx="571500" cy="1257300"/>
                <wp:effectExtent l="3175" t="0" r="635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6.35pt" to="107.95pt,165.3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728345</wp:posOffset>
                </wp:positionV>
                <wp:extent cx="1828800" cy="1485900"/>
                <wp:effectExtent l="635" t="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7.35pt" to="314.95pt,174.3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56835" cy="412559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4255</wp:posOffset>
                </wp:positionH>
                <wp:positionV relativeFrom="paragraph">
                  <wp:posOffset>2095500</wp:posOffset>
                </wp:positionV>
                <wp:extent cx="1266190" cy="3149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496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 are in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99.7pt;height:24.8pt;mso-wrap-distance-left:9.05pt;mso-wrap-distance-right:9.05pt;mso-wrap-distance-top:0pt;mso-wrap-distance-bottom:0pt;margin-top:1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 are i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0255</wp:posOffset>
                </wp:positionH>
                <wp:positionV relativeFrom="paragraph">
                  <wp:posOffset>2209800</wp:posOffset>
                </wp:positionV>
                <wp:extent cx="26377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. Point and (left) click on ‘Mail’ ta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7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. Point and (left) click on ‘Mail’ t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0</wp:posOffset>
                </wp:positionV>
                <wp:extent cx="914400" cy="1143000"/>
                <wp:effectExtent l="635" t="0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6pt" to="197.95pt,215.9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56835" cy="412559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2738755</wp:posOffset>
                </wp:positionV>
                <wp:extent cx="3437890" cy="694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is your mailbox wind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is is where your incoming mail appea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 Point and (left) click on one message to read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21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is your mailbox window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his is where your incoming mail appear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. Point and (left) click on one message to read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- -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1299845</wp:posOffset>
                </wp:positionV>
                <wp:extent cx="914400" cy="1371600"/>
                <wp:effectExtent l="0" t="0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2.35pt" to="134.95pt,210.3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56835" cy="412559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2667000</wp:posOffset>
                </wp:positionV>
                <wp:extent cx="4923790" cy="351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 Once you have read the message point and (left) click on the ‘Reply’ ta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210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 Once you have read the message point and (left) click on the ‘Reply’ t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0" cy="5715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8pt" to="63pt,242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2743200" cy="2057400"/>
                <wp:effectExtent l="0" t="635" r="381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269.95pt,233.9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51120" cy="412242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3081655</wp:posOffset>
                </wp:positionV>
                <wp:extent cx="2637790" cy="4660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 Here you can respond to the message below the original mess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24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 Here you can respond to the message below the original mess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2738755</wp:posOffset>
                </wp:positionV>
                <wp:extent cx="2294890" cy="4660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 When you are finished, point and (left) click on the ‘Send’ ta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1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 When you are finished, point and (left) click on the ‘Send’ t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</w:t>
      </w:r>
      <w:r>
        <w:rPr/>
        <w:t>- -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502285</wp:posOffset>
                </wp:positionV>
                <wp:extent cx="1943100" cy="1485900"/>
                <wp:effectExtent l="0" t="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.55pt" to="350.95pt,156.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416685</wp:posOffset>
                </wp:positionV>
                <wp:extent cx="571500" cy="1143000"/>
                <wp:effectExtent l="5715" t="0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1.55pt" to="170.95pt,201.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56835" cy="412559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1983740</wp:posOffset>
                </wp:positionV>
                <wp:extent cx="2637790" cy="4660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 To close your mail account point and (left) click on the ‘Sign Out’ ta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156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. To close your mail account point and (left) click on the ‘Sign Out’ t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1355</wp:posOffset>
                </wp:positionH>
                <wp:positionV relativeFrom="paragraph">
                  <wp:posOffset>2555240</wp:posOffset>
                </wp:positionV>
                <wp:extent cx="2637790" cy="4660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 Check this box and (left) click on ‘Add’ box to save your contact address. information into your accou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201.2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. Check this box and (left) click on ‘Add’ box to save your contact address. information into your accou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514600" cy="2971800"/>
                <wp:effectExtent l="5080" t="0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29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440.95pt,242.9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56835" cy="412559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5755</wp:posOffset>
                </wp:positionH>
                <wp:positionV relativeFrom="paragraph">
                  <wp:posOffset>3081655</wp:posOffset>
                </wp:positionV>
                <wp:extent cx="3780790" cy="3517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6. Point and (left) click in ‘X’ box to close the program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24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6. Point and (left) click in ‘X’ box to close the program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Mouse Functions</w:t>
      </w:r>
    </w:p>
    <w:tbl>
      <w:tblPr>
        <w:tblW w:w="417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7"/>
        <w:gridCol w:w="2833"/>
      </w:tblGrid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8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Action</w:t>
            </w:r>
          </w:p>
        </w:tc>
        <w:tc>
          <w:tcPr>
            <w:tcW w:w="2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4080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C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ck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227580</wp:posOffset>
                  </wp:positionH>
                  <wp:positionV relativeFrom="paragraph">
                    <wp:posOffset>229235</wp:posOffset>
                  </wp:positionV>
                  <wp:extent cx="3429000" cy="2581275"/>
                  <wp:effectExtent l="0" t="0" r="0" b="0"/>
                  <wp:wrapNone/>
                  <wp:docPr id="4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Left mouse button – moves the cursor, highlights an object, pulls down a menu, or chooses a menu command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 mouse button – displays a shortcut pop-up menu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C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ble click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mouse button – highlights a word or edits an embedded object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C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mouse button – moves an object, resizes an object, highlights test, or highlights multiple objects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C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light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use of the left mouse button, you can drag the cursor over word, paragraphs, or pages.</w:t>
            </w:r>
          </w:p>
        </w:tc>
      </w:tr>
      <w:tr>
        <w:trPr/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ECF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ple click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mouse button - Highlights a paragraph</w:t>
            </w:r>
          </w:p>
        </w:tc>
      </w:tr>
    </w:tbl>
    <w:p>
      <w:pPr>
        <w:pStyle w:val="NormalWeb"/>
        <w:spacing w:before="280" w:after="0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152" w:right="1152" w:gutter="0" w:header="720" w:top="1152" w:footer="8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ccessing Your e-mail Accoun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 Narrow" w:hAnsi="Arial Narrow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21:00Z</dcterms:created>
  <dc:creator>Sergio Ortiz-Niembro</dc:creator>
  <dc:description/>
  <dc:language>en-US</dc:language>
  <cp:lastModifiedBy>lrc</cp:lastModifiedBy>
  <dcterms:modified xsi:type="dcterms:W3CDTF">2007-01-24T19:48:00Z</dcterms:modified>
  <cp:revision>10</cp:revision>
  <dc:subject/>
  <dc:title> </dc:title>
</cp:coreProperties>
</file>