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8950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4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sz w:val="14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06.7pt;height:11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4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44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sz w:val="14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297.7pt;height:162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eastAsia="Forte" w:cs="Forte" w:ascii="Forte" w:hAnsi="Forte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07pt;height:99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25pt;height:90pt;mso-wrap-distance-left:9.05pt;mso-wrap-distance-right:9.05pt;mso-wrap-distance-top:0pt;mso-wrap-distance-bottom:0pt;margin-top:3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854325</wp:posOffset>
                </wp:positionV>
                <wp:extent cx="3543935" cy="1600835"/>
                <wp:effectExtent l="5080" t="5080" r="4596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00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Informal Roman;Pristina" w:hAnsi="Informal Roman;Pristina" w:eastAsia="Times New Roman" w:cs="Informal Roman;Pristina"/>
                                <w:color w:val="auto"/>
                                <w:lang w:val="en-US" w:bidi="ar-SA"/>
                              </w:rPr>
                              <w:t xml:space="preserve"> Celebrate Celeb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211.55pt;margin-top:224.75pt;width:27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Informal Roman;Pristina" w:hAnsi="Informal Roman;Pristina" w:eastAsia="Times New Roman" w:cs="Informal Roman;Pristina"/>
                          <w:color w:val="auto"/>
                          <w:lang w:val="en-US" w:bidi="ar-SA"/>
                        </w:rPr>
                        <w:t xml:space="preserve"> Celebrate Celebrate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-402590</wp:posOffset>
                </wp:positionV>
                <wp:extent cx="4915535" cy="1486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486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Britannic Bold;Franklin Gothic Heavy" w:hAnsi="Britannic Bold;Franklin Gothic Heavy" w:eastAsia="Arial Unicode MS" w:cs="Arial Unicode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26pt;margin-top:-31.75pt;width:38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Britannic Bold;Franklin Gothic Heavy" w:hAnsi="Britannic Bold;Franklin Gothic Heavy" w:eastAsia="Arial Unicode MS" w:cs="Arial Unicode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222222"/>
                <v:stroke color="#ddddd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My Ow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3pt;height:8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My 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Franklin Gothic Heavy" w:hAnsi="Britannic Bold;Franklin Gothic Heavy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4:00Z</dcterms:created>
  <dc:creator>blanton</dc:creator>
  <dc:description/>
  <cp:keywords/>
  <dc:language>en-US</dc:language>
  <cp:lastModifiedBy>blanton</cp:lastModifiedBy>
  <dcterms:modified xsi:type="dcterms:W3CDTF">2007-04-02T17:19:00Z</dcterms:modified>
  <cp:revision>3</cp:revision>
  <dc:subject/>
  <dc:title/>
</cp:coreProperties>
</file>