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sub"/>
        <w:spacing w:before="0" w:after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merican Government Worksheet 1</w:t>
      </w:r>
    </w:p>
    <w:p>
      <w:pPr>
        <w:pStyle w:val="Headingsub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inciples of American Democra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cc" stroked="t" o:allowincell="f" style="position:absolute;margin-left:72pt;margin-top:10.3pt;width:269.2pt;height:357.7pt;mso-wrap-style:none;v-text-anchor:middle" type="_x0000_t136">
            <v:path textpathok="t"/>
            <v:textpath on="t" fitshape="t" string="?" style="font-family:&quot;Arial Black&quot;;font-size:12pt"/>
            <v:fill o:detectmouseclick="t" type="solid" color2="#330033"/>
            <v:stroke color="#ccffcc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rue/False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ead the sentences carefully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Circle ‘T’ for true and ‘F’ for false statement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180" w:after="0"/>
        <w:rPr/>
      </w:pPr>
      <w:r>
        <w:rPr>
          <w:rFonts w:cs="Arial" w:ascii="Arial" w:hAnsi="Arial"/>
          <w:sz w:val="28"/>
          <w:szCs w:val="28"/>
        </w:rPr>
        <w:t>1.  The Constitution is the supreme law of the land</w:t>
        <w:tab/>
        <w:tab/>
        <w:tab/>
        <w:t>T    F</w:t>
      </w:r>
    </w:p>
    <w:p>
      <w:pPr>
        <w:pStyle w:val="Normal"/>
        <w:spacing w:lineRule="auto" w:line="360" w:before="1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Every U.S. citizen must practice the same religion.</w:t>
        <w:tab/>
        <w:tab/>
        <w:t>T    F</w:t>
      </w:r>
    </w:p>
    <w:p>
      <w:pPr>
        <w:pStyle w:val="Normal"/>
        <w:spacing w:lineRule="auto" w:line="360" w:before="180" w:after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The United States got independence from Japan. </w:t>
        <w:tab/>
        <w:tab/>
        <w:t>T    F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The Constitution has 27 amendments.</w:t>
        <w:tab/>
        <w:tab/>
        <w:tab/>
        <w:tab/>
        <w:t>T    F</w:t>
      </w:r>
    </w:p>
    <w:p>
      <w:pPr>
        <w:pStyle w:val="Normal"/>
        <w:spacing w:before="180" w:after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 The first ten amendments </w:t>
        <w:br/>
        <w:t xml:space="preserve">      to the Constitution are called Preambles</w:t>
        <w:tab/>
        <w:tab/>
        <w:tab/>
        <w:tab/>
        <w:t>T    F</w:t>
      </w:r>
    </w:p>
    <w:p>
      <w:pPr>
        <w:pStyle w:val="Normal"/>
        <w:spacing w:before="120" w:after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 ‘We the People” </w:t>
        <w:br/>
        <w:t xml:space="preserve">     are the first three words of the Constitution.</w:t>
        <w:tab/>
        <w:tab/>
        <w:tab/>
        <w:tab/>
        <w:t>T    F</w:t>
      </w:r>
    </w:p>
    <w:p>
      <w:pPr>
        <w:pStyle w:val="Normal"/>
        <w:spacing w:lineRule="auto" w:line="360" w:before="0" w:after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 The Constitution interprets and reviews the laws.</w:t>
        <w:tab/>
        <w:tab/>
        <w:tab/>
        <w:t>T    F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 An amendment </w:t>
        <w:br/>
        <w:t xml:space="preserve">     is a change or an addition to the Constitution. </w:t>
        <w:tab/>
        <w:tab/>
        <w:tab/>
        <w:t>T    F</w:t>
      </w:r>
    </w:p>
    <w:p>
      <w:pPr>
        <w:pStyle w:val="Normal"/>
        <w:spacing w:before="180" w:after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 The third amendment </w:t>
        <w:br/>
        <w:t xml:space="preserve">      gives people the right to bear arms. </w:t>
        <w:tab/>
        <w:tab/>
        <w:tab/>
        <w:tab/>
        <w:tab/>
        <w:t>T    F</w:t>
      </w:r>
    </w:p>
    <w:p>
      <w:pPr>
        <w:pStyle w:val="Normal"/>
        <w:spacing w:lineRule="auto" w:line="360" w:before="0" w:after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The “rule of law” states that no one is above the law. </w:t>
        <w:tab/>
        <w:tab/>
        <w:t>T    F</w:t>
      </w:r>
    </w:p>
    <w:p>
      <w:pPr>
        <w:pStyle w:val="Normal"/>
        <w:spacing w:lineRule="auto" w:line="360" w:before="0" w:after="18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The </w:t>
      </w:r>
      <w:r>
        <w:rPr>
          <w:rFonts w:cs="Arial" w:ascii="Arial" w:hAnsi="Arial"/>
          <w:iCs/>
          <w:sz w:val="28"/>
          <w:szCs w:val="28"/>
        </w:rPr>
        <w:t>U.S.</w:t>
      </w:r>
      <w:r>
        <w:rPr>
          <w:rFonts w:cs="Arial" w:ascii="Arial" w:hAnsi="Arial"/>
          <w:sz w:val="28"/>
          <w:szCs w:val="28"/>
        </w:rPr>
        <w:t xml:space="preserve"> is often described as a "</w:t>
      </w:r>
      <w:r>
        <w:rPr>
          <w:rFonts w:cs="Arial" w:ascii="Arial" w:hAnsi="Arial"/>
          <w:i/>
          <w:iCs/>
          <w:sz w:val="28"/>
          <w:szCs w:val="28"/>
        </w:rPr>
        <w:t>capitalist</w:t>
      </w:r>
      <w:r>
        <w:rPr>
          <w:rFonts w:cs="Arial" w:ascii="Arial" w:hAnsi="Arial"/>
          <w:sz w:val="28"/>
          <w:szCs w:val="28"/>
        </w:rPr>
        <w:t xml:space="preserve">" </w:t>
      </w:r>
      <w:r>
        <w:rPr>
          <w:rFonts w:cs="Arial" w:ascii="Arial" w:hAnsi="Arial"/>
          <w:iCs/>
          <w:sz w:val="28"/>
          <w:szCs w:val="28"/>
        </w:rPr>
        <w:t>economy.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>T    F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Cs/>
          <w:sz w:val="28"/>
          <w:szCs w:val="28"/>
        </w:rPr>
        <w:t>12. The Declaration of Independence</w:t>
        <w:br/>
        <w:t xml:space="preserve">       announced a war against Italy.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ab/>
        <w:tab/>
        <w:t>T    F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merican Government Worksheet 2</w:t>
      </w:r>
    </w:p>
    <w:p>
      <w:pPr>
        <w:pStyle w:val="Normal"/>
        <w:tabs>
          <w:tab w:val="clear" w:pos="720"/>
          <w:tab w:val="center" w:pos="4320" w:leader="none"/>
          <w:tab w:val="left" w:pos="4800" w:leader="none"/>
        </w:tabs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8020</wp:posOffset>
            </wp:positionH>
            <wp:positionV relativeFrom="paragraph">
              <wp:posOffset>-933450</wp:posOffset>
            </wp:positionV>
            <wp:extent cx="4607560" cy="4307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0709" r="-8" b="4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ocabulary - Alphabetical Orde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Directions:  Refer to your Handout called Pictorial Vocabulary. Arrange the following vocabulary words in alphabetical order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 Democracy</w:t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 Constitution</w:t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 Bill of Rights</w:t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 Amendment</w:t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 Petition</w:t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  Declaration of Independence</w:t>
        <w:tab/>
        <w:tab/>
        <w:t>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  Cabinet</w:t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  Naturalization</w:t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  Executive</w:t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Legislative</w:t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1. Judicial</w:t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-28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Graphics from </w:t>
      </w:r>
      <w:hyperlink r:id="rId3">
        <w:r>
          <w:rPr>
            <w:rStyle w:val="InternetLink"/>
            <w:b/>
            <w:sz w:val="20"/>
            <w:szCs w:val="20"/>
          </w:rPr>
          <w:t>http://office.microsoft.com/en-us/clipart/default.aspx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t>American Government Worksheet 3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rticles ‘A’ or ‘An’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rection: Fill-in the blanks with either A, An, or X (No article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________ advisor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pict>
          <v:shape id="shape_0" fillcolor="blue" stroked="t" o:allowincell="f" style="position:absolute;margin-left:252pt;margin-top:3.65pt;width:89.2pt;height:90.1pt;mso-wrap-style:none;v-text-anchor:middle;rotation:352" type="_x0000_t136">
            <v:path textpathok="t"/>
            <v:textpath on="t" fitshape="t" string="A" style="font-family:&quot;Arial Black&quot;;font-size:12pt"/>
            <v:fill o:detectmouseclick="t" type="solid" color2="yellow" opacity="0.18"/>
            <v:stroke color="blue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________ Presiden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________ United Stat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________ amendmen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________ senator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________ congressmen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pict>
          <v:shape id="shape_0" fillcolor="green" stroked="t" o:allowincell="f" style="position:absolute;margin-left:287.95pt;margin-top:4.85pt;width:116.95pt;height:71.95pt;mso-wrap-style:none;v-text-anchor:middle;rotation:8" type="_x0000_t136">
            <v:path textpathok="t"/>
            <v:textpath on="t" fitshape="t" string="An" style="font-family:&quot;Arial Black&quot;;font-size:12pt"/>
            <v:fill o:detectmouseclick="t" type="solid" color2="#ff7fff" opacity="0.25"/>
            <v:stroke color="green" weight="9360" joinstyle="miter" endcap="flat"/>
            <w10:wrap type="square"/>
          </v:shape>
        </w:pict>
      </w:r>
      <w:r>
        <w:rPr>
          <w:rFonts w:cs="Arial" w:ascii="Arial" w:hAnsi="Arial"/>
          <w:b/>
        </w:rPr>
        <w:t>________ election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________ congressman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________ American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________ congres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________ Capitol Hill</w:t>
      </w:r>
    </w:p>
    <w:p>
      <w:pPr>
        <w:pStyle w:val="Normal"/>
        <w:ind w:left="360" w:hanging="0"/>
        <w:rPr>
          <w:rFonts w:ascii="Arial" w:hAnsi="Arial" w:cs="Arial"/>
          <w:b/>
          <w:b/>
          <w:color w:val="FF6600"/>
          <w:lang w:val="en-US" w:eastAsia="en-US"/>
        </w:rPr>
      </w:pPr>
      <w:r>
        <w:rPr>
          <w:rFonts w:cs="Arial" w:ascii="Arial" w:hAnsi="Arial"/>
          <w:b/>
          <w:color w:val="FF6600"/>
          <w:lang w:val="en-US" w:eastAsia="en-US"/>
        </w:rPr>
        <w:pict>
          <v:shape id="shape_0" fillcolor="#ff6600" stroked="t" o:allowincell="f" style="position:absolute;margin-left:269.95pt;margin-top:6.75pt;width:80.95pt;height:91.7pt;mso-wrap-style:none;v-text-anchor:middle;rotation:343" type="_x0000_t136">
            <v:path textpathok="t"/>
            <v:textpath on="t" fitshape="t" string="X" style="font-family:&quot;Arial Black&quot;;font-size:12pt"/>
            <v:fill o:detectmouseclick="t" type="solid" color2="#0099ff" opacity="0.45"/>
            <v:stroke color="#ff6600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________ freedom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________ offic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________ judg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________ citizen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44"/>
          <w:szCs w:val="44"/>
          <w:u w:val="single"/>
        </w:rPr>
      </w:pPr>
      <w:r>
        <w:rPr>
          <w:rFonts w:cs="Arial" w:ascii="Arial" w:hAnsi="Arial"/>
          <w:b w:val="false"/>
          <w:sz w:val="44"/>
          <w:szCs w:val="44"/>
          <w:u w:val="single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merican Government Worksheet 4</w:t>
      </w:r>
    </w:p>
    <w:p>
      <w:pPr>
        <w:pStyle w:val="Heading1"/>
        <w:spacing w:before="0" w:after="0"/>
        <w:jc w:val="center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  <w:u w:val="single"/>
        </w:rPr>
        <w:t>System of American Government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 w:val="false"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48225</wp:posOffset>
            </wp:positionH>
            <wp:positionV relativeFrom="paragraph">
              <wp:posOffset>26035</wp:posOffset>
            </wp:positionV>
            <wp:extent cx="709295" cy="1000125"/>
            <wp:effectExtent l="0" t="0" r="0" b="0"/>
            <wp:wrapTight wrapText="bothSides">
              <wp:wrapPolygon edited="0">
                <wp:start x="10145" y="151"/>
                <wp:lineTo x="8850" y="3061"/>
                <wp:lineTo x="8850" y="5050"/>
                <wp:lineTo x="4966" y="5663"/>
                <wp:lineTo x="-212" y="7044"/>
                <wp:lineTo x="-212" y="7656"/>
                <wp:lineTo x="3883" y="9953"/>
                <wp:lineTo x="-212" y="11026"/>
                <wp:lineTo x="-212" y="12251"/>
                <wp:lineTo x="3453" y="12407"/>
                <wp:lineTo x="2370" y="13171"/>
                <wp:lineTo x="2158" y="14857"/>
                <wp:lineTo x="-212" y="17306"/>
                <wp:lineTo x="-212" y="21445"/>
                <wp:lineTo x="21600" y="21445"/>
                <wp:lineTo x="21600" y="17459"/>
                <wp:lineTo x="21381" y="17306"/>
                <wp:lineTo x="19650" y="17306"/>
                <wp:lineTo x="18785" y="14857"/>
                <wp:lineTo x="20080" y="12407"/>
                <wp:lineTo x="21600" y="11487"/>
                <wp:lineTo x="21381" y="11330"/>
                <wp:lineTo x="17061" y="9953"/>
                <wp:lineTo x="21600" y="7504"/>
                <wp:lineTo x="17491" y="7195"/>
                <wp:lineTo x="15766" y="6279"/>
                <wp:lineTo x="12305" y="5050"/>
                <wp:lineTo x="12305" y="3061"/>
                <wp:lineTo x="11011" y="151"/>
                <wp:lineTo x="10145" y="151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30"/>
          <w:szCs w:val="30"/>
          <w:lang w:val="en-US" w:eastAsia="en-US"/>
        </w:rPr>
      </w:pPr>
      <w:r>
        <w:rPr>
          <w:rFonts w:cs="Arial" w:ascii="Arial" w:hAnsi="Arial"/>
          <w:b w:val="false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58115</wp:posOffset>
            </wp:positionV>
            <wp:extent cx="1381125" cy="740410"/>
            <wp:effectExtent l="0" t="0" r="0" b="0"/>
            <wp:wrapTight wrapText="bothSides">
              <wp:wrapPolygon edited="0">
                <wp:start x="9544" y="216"/>
                <wp:lineTo x="-119" y="3112"/>
                <wp:lineTo x="-119" y="20484"/>
                <wp:lineTo x="2143" y="21371"/>
                <wp:lineTo x="7634" y="21371"/>
                <wp:lineTo x="14198" y="21371"/>
                <wp:lineTo x="19449" y="21371"/>
                <wp:lineTo x="21599" y="20484"/>
                <wp:lineTo x="21599" y="3112"/>
                <wp:lineTo x="12287" y="216"/>
                <wp:lineTo x="9544" y="216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35560</wp:posOffset>
            </wp:positionV>
            <wp:extent cx="2162175" cy="797560"/>
            <wp:effectExtent l="0" t="0" r="0" b="0"/>
            <wp:wrapTight wrapText="bothSides">
              <wp:wrapPolygon edited="0">
                <wp:start x="7718" y="1331"/>
                <wp:lineTo x="7553" y="3112"/>
                <wp:lineTo x="7718" y="8458"/>
                <wp:lineTo x="2955" y="10239"/>
                <wp:lineTo x="1640" y="10905"/>
                <wp:lineTo x="1640" y="12021"/>
                <wp:lineTo x="1148" y="14918"/>
                <wp:lineTo x="1066" y="19148"/>
                <wp:lineTo x="243" y="19148"/>
                <wp:lineTo x="-80" y="19594"/>
                <wp:lineTo x="-80" y="20930"/>
                <wp:lineTo x="21515" y="20930"/>
                <wp:lineTo x="21515" y="19148"/>
                <wp:lineTo x="18640" y="12021"/>
                <wp:lineTo x="15684" y="8458"/>
                <wp:lineTo x="15931" y="7122"/>
                <wp:lineTo x="15602" y="6010"/>
                <wp:lineTo x="14535" y="4894"/>
                <wp:lineTo x="14617" y="4003"/>
                <wp:lineTo x="12646" y="2892"/>
                <wp:lineTo x="8047" y="1331"/>
                <wp:lineTo x="7718" y="1331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spacing w:before="0" w:after="0"/>
        <w:ind w:left="-432" w:hanging="0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>White House</w:t>
        <w:tab/>
        <w:tab/>
        <w:tab/>
        <w:tab/>
        <w:t>Supreme Court</w:t>
        <w:tab/>
        <w:tab/>
        <w:t xml:space="preserve">     Capitol Hill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tching</w:t>
      </w:r>
    </w:p>
    <w:p>
      <w:pPr>
        <w:pStyle w:val="TextBody"/>
        <w:jc w:val="center"/>
        <w:rPr/>
      </w:pPr>
      <w:r>
        <w:rPr/>
        <w:t>Match each question with the correct answer.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/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Who elects Congress?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Congress</w:t>
            </w:r>
          </w:p>
        </w:tc>
      </w:tr>
      <w:tr>
        <w:trPr/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How many justices are on the Supreme Court?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  Star Spangled Banner</w:t>
            </w:r>
          </w:p>
        </w:tc>
      </w:tr>
      <w:tr>
        <w:trPr/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Who vetoes bills?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 Three</w:t>
            </w:r>
          </w:p>
        </w:tc>
      </w:tr>
      <w:tr>
        <w:trPr/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What do we call a group of advisors to the President?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 Six years</w:t>
            </w:r>
          </w:p>
        </w:tc>
      </w:tr>
      <w:tr>
        <w:trPr/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Where does Congress meet?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 Nine</w:t>
            </w:r>
          </w:p>
        </w:tc>
      </w:tr>
      <w:tr>
        <w:trPr/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What does the judicial branch do?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.   Washington, D.C.</w:t>
            </w:r>
          </w:p>
        </w:tc>
      </w:tr>
      <w:tr>
        <w:trPr/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Who elects the President of the United States?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 Governor</w:t>
            </w:r>
          </w:p>
        </w:tc>
      </w:tr>
      <w:tr>
        <w:trPr/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How many branches are in the U. S. government?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 Cabinet</w:t>
            </w:r>
          </w:p>
        </w:tc>
      </w:tr>
      <w:tr>
        <w:trPr/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  What is the promise of loyalty to the United States</w:t>
              <w:br/>
              <w:t xml:space="preserve">     called?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 Capitol Hill</w:t>
            </w:r>
          </w:p>
        </w:tc>
      </w:tr>
      <w:tr>
        <w:trPr/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 What is the name of the U.S. National Anthem?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 President</w:t>
            </w:r>
          </w:p>
        </w:tc>
      </w:tr>
      <w:tr>
        <w:trPr/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 What is the name of the President’s official home?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 Pledge of Allegiance</w:t>
            </w:r>
          </w:p>
        </w:tc>
      </w:tr>
      <w:tr>
        <w:trPr/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 Who makes federal laws?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 Electoral College</w:t>
            </w:r>
          </w:p>
        </w:tc>
      </w:tr>
      <w:tr>
        <w:trPr/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 What is the capital of the United States?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 White House</w:t>
            </w:r>
          </w:p>
        </w:tc>
      </w:tr>
      <w:tr>
        <w:trPr/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  Who is in charge of the executive branch at the state</w:t>
              <w:br/>
              <w:t xml:space="preserve">        level?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 Citizens of the United</w:t>
              <w:br/>
              <w:t xml:space="preserve">     States</w:t>
            </w:r>
          </w:p>
        </w:tc>
      </w:tr>
      <w:tr>
        <w:trPr/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 For how long do we elect a U.S. Senator?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  Explains and reviews laws</w:t>
            </w:r>
          </w:p>
        </w:tc>
      </w:tr>
    </w:tbl>
    <w:p>
      <w:pPr>
        <w:pStyle w:val="Heading1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94615</wp:posOffset>
                </wp:positionV>
                <wp:extent cx="44577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Graphics from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http://office.microsoft.com/en-us/clipart/default.aspx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pt;mso-wrap-distance-left:9.05pt;mso-wrap-distance-right:9.05pt;mso-wrap-distance-top:0pt;mso-wrap-distance-bottom:0pt;margin-top:7.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Graphics from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http://office.microsoft.com/en-us/clipart/default.aspx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merican Government Worksheet 5</w:t>
      </w:r>
    </w:p>
    <w:p>
      <w:pPr>
        <w:pStyle w:val="Heading1"/>
        <w:spacing w:before="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ryptogram</w:t>
      </w:r>
    </w:p>
    <w:p>
      <w:pPr>
        <w:pStyle w:val="Heading1"/>
        <w:spacing w:before="0" w:after="0"/>
        <w:jc w:val="center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96520</wp:posOffset>
            </wp:positionV>
            <wp:extent cx="1819275" cy="18097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spacing w:before="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312420</wp:posOffset>
            </wp:positionV>
            <wp:extent cx="5993130" cy="3201670"/>
            <wp:effectExtent l="0" t="0" r="0" b="0"/>
            <wp:wrapTight wrapText="bothSides">
              <wp:wrapPolygon edited="0">
                <wp:start x="-56" y="-53"/>
                <wp:lineTo x="-56" y="21598"/>
                <wp:lineTo x="21656" y="21598"/>
                <wp:lineTo x="21656" y="-53"/>
                <wp:lineTo x="-56" y="-53"/>
              </wp:wrapPolygon>
            </wp:wrapTight>
            <wp:docPr id="11" name="45230cixy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5230cixy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2016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3646170</wp:posOffset>
                </wp:positionV>
                <wp:extent cx="5806440" cy="14249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CC"/>
                                <w:sz w:val="32"/>
                                <w:szCs w:val="32"/>
                              </w:rPr>
                              <w:t>Cryptogram Word 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6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C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CC"/>
                                <w:sz w:val="32"/>
                                <w:szCs w:val="32"/>
                              </w:rPr>
                              <w:t>Cabinet,   Law,   Judicial,   Congress,   Legislative,</w:t>
                              <w:br/>
                              <w:t xml:space="preserve">Senator,   Advisors,   Congressman,   Election,   Justice, </w:t>
                              <w:br/>
                              <w:t>Supreme Court,   Constitution,   Veto,   President,   Execu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6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600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12.2pt;mso-wrap-distance-left:9.05pt;mso-wrap-distance-right:9.05pt;mso-wrap-distance-top:0pt;mso-wrap-distance-bottom:0pt;margin-top:287.1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CC"/>
                          <w:sz w:val="32"/>
                          <w:szCs w:val="32"/>
                        </w:rPr>
                        <w:t>Cryptogram Word 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6600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C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CC"/>
                          <w:sz w:val="32"/>
                          <w:szCs w:val="32"/>
                        </w:rPr>
                        <w:t>Cabinet,   Law,   Judicial,   Congress,   Legislative,</w:t>
                        <w:br/>
                        <w:t xml:space="preserve">Senator,   Advisors,   Congressman,   Election,   Justice, </w:t>
                        <w:br/>
                        <w:t>Supreme Court,   Constitution,   Veto,   President,   Execut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6600CC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600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4950460</wp:posOffset>
                </wp:positionV>
                <wp:extent cx="4686300" cy="457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reated a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puzzlemaker.discoveryeducation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raphic from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office.microsoft.com/en-us/clipart/default.aspx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389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reated at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puzzlemaker.discoveryeducation.com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graphic from </w:t>
                      </w: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office.microsoft.com/en-us/clipart/default.aspx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ub">
    <w:name w:val="heading-su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ffice.microsoft.com/en-us/clipart/default.aspx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office.microsoft.com/en-us/clipart/default.aspx" TargetMode="External"/><Relationship Id="rId8" Type="http://schemas.openxmlformats.org/officeDocument/2006/relationships/hyperlink" Target="http://office.microsoft.com/en-us/clipart/default.aspx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hyperlink" Target="http://puzzlemaker.discoveryeducation.com/" TargetMode="External"/><Relationship Id="rId12" Type="http://schemas.openxmlformats.org/officeDocument/2006/relationships/hyperlink" Target="http://office.microsoft.com/en-us/clipart/default.aspx" TargetMode="External"/><Relationship Id="rId13" Type="http://schemas.openxmlformats.org/officeDocument/2006/relationships/hyperlink" Target="http://puzzlemaker.discoveryeducation.com/" TargetMode="External"/><Relationship Id="rId14" Type="http://schemas.openxmlformats.org/officeDocument/2006/relationships/hyperlink" Target="http://office.microsoft.com/en-us/clipart/default.aspx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2:10:00Z</dcterms:created>
  <dc:creator>LRC</dc:creator>
  <dc:description/>
  <cp:keywords/>
  <dc:language>en-US</dc:language>
  <cp:lastModifiedBy>blanton</cp:lastModifiedBy>
  <cp:lastPrinted>2009-01-12T15:52:00Z</cp:lastPrinted>
  <dcterms:modified xsi:type="dcterms:W3CDTF">2009-03-03T19:01:00Z</dcterms:modified>
  <cp:revision>9</cp:revision>
  <dc:subject/>
  <dc:title/>
</cp:coreProperties>
</file>