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-400 BEACH BALL RECAL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 Tommiann S. Hil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ckingham Community Colle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ing Objectiv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737870</wp:posOffset>
            </wp:positionV>
            <wp:extent cx="2286000" cy="227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Sometimes it’s difficult for students to remember what is on their </w:t>
        <w:br/>
        <w:t>N-400 form because they have focused all of their energies on the test questions.  This is a fun way for students to recall what is on their N-400 for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571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our full 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our full 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4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571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you owe any tax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you owe any tax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par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chase a beach ball at the dollar store for one dollar!  Sometimes, they come in packs of two.  Be sure to use a Sharpie, because the ink can sme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" w:hanging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Inflate the beach ball.  Use the bottom of a glass/paper cup, or any other circular object to trace circles on the ba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Inside each circle, write a question from the N-400 form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Activit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is works well in a group of 4 – 8 stud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row the beach ball to anyone in the class.  Be sure that they have a copy of their N-400 form in front of them so they can look at their answer (just in case they have forgotten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tudent who catches the ball reads aloud the circle that their right thumb has covered and responds appropriate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ce the student answers the question, s/he throws the ball to someone else in the cla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ime devoted to play is based on class needs and interes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05:00Z</dcterms:created>
  <dc:creator>owner</dc:creator>
  <dc:description/>
  <cp:keywords/>
  <dc:language>en-US</dc:language>
  <cp:lastModifiedBy>blanton</cp:lastModifiedBy>
  <cp:lastPrinted>2008-10-08T13:12:00Z</cp:lastPrinted>
  <dcterms:modified xsi:type="dcterms:W3CDTF">2009-03-31T16:31:00Z</dcterms:modified>
  <cp:revision>9</cp:revision>
  <dc:subject/>
  <dc:title>N-400 BEACH BALL RECALL</dc:title>
</cp:coreProperties>
</file>