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DENTIFY THE FEDERAL HOLIDAY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Lea Blant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amance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Object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s will identify the Federal holiday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vi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ollowing handout consists of graphics to help students internalize mental pictures as an aid to remembering/naming the Federal holidays.  Any calendar that documents the holidays will make a useful reference for those who need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Key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Year’s Day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 Luther King, Jr. Day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Presidents’ Day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orial Day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ependence Day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or Day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umbus Day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terans Day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sgiving</w:t>
      </w:r>
    </w:p>
    <w:p>
      <w:pPr>
        <w:pStyle w:val="Normal"/>
        <w:spacing w:before="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Commonly called Presidents’ Day, the Federal Statute designates this day as Washington’s Birthday.  See any of the following web sites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stockholm.usembassy.gov/Holidays/celebrate/presiden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familyinternet.about.com/od/holidayfun/a/presidentsday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en.wikipedia.org/wiki/Presidents_Day_(United_States)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score.rims.k12.ca.us/score_lessons/special_events/presidents_day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SCIS Civics and American Government Items for the Redesigned Naturalization Test uses Presidents’ Day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Identify the Federal Holiday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rite the name of each holi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-175260</wp:posOffset>
            </wp:positionV>
            <wp:extent cx="1982470" cy="1604645"/>
            <wp:effectExtent l="0" t="0" r="0" b="0"/>
            <wp:wrapTight wrapText="bothSides">
              <wp:wrapPolygon edited="0">
                <wp:start x="6611" y="168"/>
                <wp:lineTo x="1166" y="168"/>
                <wp:lineTo x="290" y="511"/>
                <wp:lineTo x="290" y="2932"/>
                <wp:lineTo x="-97" y="3626"/>
                <wp:lineTo x="-2" y="3970"/>
                <wp:lineTo x="579" y="5696"/>
                <wp:lineTo x="579" y="6046"/>
                <wp:lineTo x="3111" y="8460"/>
                <wp:lineTo x="2330" y="11224"/>
                <wp:lineTo x="2235" y="12437"/>
                <wp:lineTo x="2819" y="13819"/>
                <wp:lineTo x="3987" y="13994"/>
                <wp:lineTo x="2819" y="15377"/>
                <wp:lineTo x="2427" y="16065"/>
                <wp:lineTo x="2427" y="18310"/>
                <wp:lineTo x="2719" y="19523"/>
                <wp:lineTo x="3014" y="19867"/>
                <wp:lineTo x="8072" y="21424"/>
                <wp:lineTo x="8948" y="21424"/>
                <wp:lineTo x="10017" y="21424"/>
                <wp:lineTo x="10408" y="20386"/>
                <wp:lineTo x="10213" y="19692"/>
                <wp:lineTo x="9629" y="19523"/>
                <wp:lineTo x="16246" y="16927"/>
                <wp:lineTo x="21403" y="14339"/>
                <wp:lineTo x="21600" y="13476"/>
                <wp:lineTo x="20915" y="11224"/>
                <wp:lineTo x="19747" y="5696"/>
                <wp:lineTo x="19358" y="2932"/>
                <wp:lineTo x="19554" y="511"/>
                <wp:lineTo x="18386" y="343"/>
                <wp:lineTo x="7003" y="168"/>
                <wp:lineTo x="6611" y="1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________________________________  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>Janua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69545</wp:posOffset>
            </wp:positionV>
            <wp:extent cx="1143000" cy="1039495"/>
            <wp:effectExtent l="0" t="0" r="0" b="0"/>
            <wp:wrapTight wrapText="bothSides">
              <wp:wrapPolygon edited="0">
                <wp:start x="2466" y="0"/>
                <wp:lineTo x="1429" y="0"/>
                <wp:lineTo x="906" y="710"/>
                <wp:lineTo x="1169" y="4575"/>
                <wp:lineTo x="257" y="7866"/>
                <wp:lineTo x="-2" y="9867"/>
                <wp:lineTo x="-2" y="11439"/>
                <wp:lineTo x="517" y="13727"/>
                <wp:lineTo x="906" y="16444"/>
                <wp:lineTo x="2077" y="18308"/>
                <wp:lineTo x="2466" y="20309"/>
                <wp:lineTo x="2989" y="20596"/>
                <wp:lineTo x="2989" y="21311"/>
                <wp:lineTo x="5721" y="21453"/>
                <wp:lineTo x="14702" y="21453"/>
                <wp:lineTo x="15480" y="21453"/>
                <wp:lineTo x="16002" y="21453"/>
                <wp:lineTo x="16521" y="21025"/>
                <wp:lineTo x="16521" y="20596"/>
                <wp:lineTo x="17822" y="18308"/>
                <wp:lineTo x="18215" y="16015"/>
                <wp:lineTo x="19516" y="11439"/>
                <wp:lineTo x="19516" y="9151"/>
                <wp:lineTo x="18863" y="6863"/>
                <wp:lineTo x="20557" y="6863"/>
                <wp:lineTo x="21600" y="6006"/>
                <wp:lineTo x="21600" y="569"/>
                <wp:lineTo x="3118" y="0"/>
                <wp:lineTo x="24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>Janu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4765</wp:posOffset>
            </wp:positionV>
            <wp:extent cx="1247775" cy="1489710"/>
            <wp:effectExtent l="0" t="0" r="0" b="0"/>
            <wp:wrapTight wrapText="bothSides">
              <wp:wrapPolygon edited="0">
                <wp:start x="9142" y="0"/>
                <wp:lineTo x="7618" y="103"/>
                <wp:lineTo x="3934" y="1274"/>
                <wp:lineTo x="3934" y="1698"/>
                <wp:lineTo x="1903" y="3400"/>
                <wp:lineTo x="756" y="5102"/>
                <wp:lineTo x="124" y="6808"/>
                <wp:lineTo x="-126" y="8507"/>
                <wp:lineTo x="-126" y="10213"/>
                <wp:lineTo x="379" y="11915"/>
                <wp:lineTo x="1392" y="13617"/>
                <wp:lineTo x="2790" y="15320"/>
                <wp:lineTo x="5458" y="17022"/>
                <wp:lineTo x="3172" y="17554"/>
                <wp:lineTo x="1267" y="18296"/>
                <wp:lineTo x="1267" y="18724"/>
                <wp:lineTo x="-2" y="18724"/>
                <wp:lineTo x="-126" y="19151"/>
                <wp:lineTo x="249" y="21278"/>
                <wp:lineTo x="3302" y="21489"/>
                <wp:lineTo x="12956" y="21489"/>
                <wp:lineTo x="14100" y="21489"/>
                <wp:lineTo x="18672" y="21489"/>
                <wp:lineTo x="21600" y="21066"/>
                <wp:lineTo x="21600" y="19467"/>
                <wp:lineTo x="16385" y="19044"/>
                <wp:lineTo x="5458" y="18724"/>
                <wp:lineTo x="14355" y="17341"/>
                <wp:lineTo x="14481" y="17022"/>
                <wp:lineTo x="17148" y="15320"/>
                <wp:lineTo x="18672" y="13617"/>
                <wp:lineTo x="19564" y="11915"/>
                <wp:lineTo x="20071" y="10213"/>
                <wp:lineTo x="20071" y="8507"/>
                <wp:lineTo x="19819" y="6808"/>
                <wp:lineTo x="19182" y="5102"/>
                <wp:lineTo x="18040" y="3400"/>
                <wp:lineTo x="16005" y="1698"/>
                <wp:lineTo x="16130" y="1274"/>
                <wp:lineTo x="12321" y="103"/>
                <wp:lineTo x="10796" y="0"/>
                <wp:lineTo x="9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>Febru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2810</wp:posOffset>
            </wp:positionH>
            <wp:positionV relativeFrom="paragraph">
              <wp:posOffset>-44450</wp:posOffset>
            </wp:positionV>
            <wp:extent cx="1926590" cy="1647190"/>
            <wp:effectExtent l="0" t="0" r="0" b="0"/>
            <wp:wrapTight wrapText="bothSides">
              <wp:wrapPolygon edited="0">
                <wp:start x="-121" y="-3152"/>
                <wp:lineTo x="-121" y="21467"/>
                <wp:lineTo x="29644" y="21467"/>
                <wp:lineTo x="29644" y="-3152"/>
                <wp:lineTo x="-121" y="-315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2752" r="2708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>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1714500" cy="1377315"/>
            <wp:effectExtent l="0" t="0" r="0" b="0"/>
            <wp:wrapTight wrapText="bothSides">
              <wp:wrapPolygon edited="0">
                <wp:start x="-77" y="0"/>
                <wp:lineTo x="-77" y="21487"/>
                <wp:lineTo x="22220" y="21487"/>
                <wp:lineTo x="22220" y="0"/>
                <wp:lineTo x="-7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27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J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ge 1                                                                            Graphics from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http://office.microsoft.com/en-au/clipart/default.asp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Tight wrapText="bothSides">
              <wp:wrapPolygon edited="0">
                <wp:start x="10218" y="93"/>
                <wp:lineTo x="9640" y="286"/>
                <wp:lineTo x="8193" y="1345"/>
                <wp:lineTo x="8098" y="1734"/>
                <wp:lineTo x="3082" y="6746"/>
                <wp:lineTo x="2214" y="7806"/>
                <wp:lineTo x="2118" y="8194"/>
                <wp:lineTo x="2023" y="9352"/>
                <wp:lineTo x="2986" y="10895"/>
                <wp:lineTo x="4528" y="12437"/>
                <wp:lineTo x="3854" y="12724"/>
                <wp:lineTo x="3660" y="13014"/>
                <wp:lineTo x="3660" y="15906"/>
                <wp:lineTo x="4048" y="18606"/>
                <wp:lineTo x="4143" y="20150"/>
                <wp:lineTo x="4916" y="20632"/>
                <wp:lineTo x="5011" y="20632"/>
                <wp:lineTo x="17644" y="20632"/>
                <wp:lineTo x="17739" y="20632"/>
                <wp:lineTo x="18029" y="20150"/>
                <wp:lineTo x="18029" y="14266"/>
                <wp:lineTo x="17739" y="12437"/>
                <wp:lineTo x="19380" y="10895"/>
                <wp:lineTo x="19958" y="9352"/>
                <wp:lineTo x="19475" y="7806"/>
                <wp:lineTo x="18223" y="6361"/>
                <wp:lineTo x="13496" y="1443"/>
                <wp:lineTo x="11858" y="188"/>
                <wp:lineTo x="11375" y="93"/>
                <wp:lineTo x="10218" y="9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>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29540</wp:posOffset>
            </wp:positionV>
            <wp:extent cx="1828800" cy="1379220"/>
            <wp:effectExtent l="0" t="0" r="0" b="0"/>
            <wp:wrapTight wrapText="bothSides">
              <wp:wrapPolygon edited="0">
                <wp:start x="-88" y="355"/>
                <wp:lineTo x="-88" y="21119"/>
                <wp:lineTo x="21508" y="21119"/>
                <wp:lineTo x="21508" y="355"/>
                <wp:lineTo x="-88" y="35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64" w:hanging="0"/>
        <w:rPr/>
      </w:pPr>
      <w:r>
        <w:rPr/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>Oct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1321435" cy="1663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>Nov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-72390</wp:posOffset>
            </wp:positionV>
            <wp:extent cx="1868805" cy="1868805"/>
            <wp:effectExtent l="0" t="0" r="0" b="0"/>
            <wp:wrapTight wrapText="bothSides">
              <wp:wrapPolygon edited="0">
                <wp:start x="3506" y="537"/>
                <wp:lineTo x="2878" y="717"/>
                <wp:lineTo x="1258" y="1706"/>
                <wp:lineTo x="446" y="3238"/>
                <wp:lineTo x="356" y="6297"/>
                <wp:lineTo x="715" y="7737"/>
                <wp:lineTo x="2068" y="10617"/>
                <wp:lineTo x="3056" y="12057"/>
                <wp:lineTo x="3777" y="13497"/>
                <wp:lineTo x="3506" y="14936"/>
                <wp:lineTo x="3595" y="16376"/>
                <wp:lineTo x="4408" y="17816"/>
                <wp:lineTo x="4498" y="18538"/>
                <wp:lineTo x="9536" y="19256"/>
                <wp:lineTo x="14127" y="19256"/>
                <wp:lineTo x="14127" y="20157"/>
                <wp:lineTo x="14398" y="20608"/>
                <wp:lineTo x="14937" y="20608"/>
                <wp:lineTo x="15388" y="20608"/>
                <wp:lineTo x="17007" y="20608"/>
                <wp:lineTo x="17995" y="20066"/>
                <wp:lineTo x="17817" y="19256"/>
                <wp:lineTo x="18268" y="19256"/>
                <wp:lineTo x="18627" y="18446"/>
                <wp:lineTo x="18538" y="17816"/>
                <wp:lineTo x="19166" y="16376"/>
                <wp:lineTo x="20786" y="14936"/>
                <wp:lineTo x="21056" y="13497"/>
                <wp:lineTo x="20786" y="12057"/>
                <wp:lineTo x="21325" y="10617"/>
                <wp:lineTo x="21148" y="9448"/>
                <wp:lineTo x="20428" y="7737"/>
                <wp:lineTo x="20158" y="6297"/>
                <wp:lineTo x="21056" y="5396"/>
                <wp:lineTo x="20967" y="5036"/>
                <wp:lineTo x="19887" y="4857"/>
                <wp:lineTo x="19525" y="3417"/>
                <wp:lineTo x="18896" y="2245"/>
                <wp:lineTo x="18896" y="1348"/>
                <wp:lineTo x="17458" y="1168"/>
                <wp:lineTo x="5037" y="537"/>
                <wp:lineTo x="3506" y="537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Novemb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61595</wp:posOffset>
            </wp:positionV>
            <wp:extent cx="1647825" cy="1828800"/>
            <wp:effectExtent l="0" t="0" r="0" b="0"/>
            <wp:wrapTight wrapText="bothSides">
              <wp:wrapPolygon edited="0">
                <wp:start x="10233" y="1010"/>
                <wp:lineTo x="9109" y="1233"/>
                <wp:lineTo x="8484" y="2245"/>
                <wp:lineTo x="8484" y="3145"/>
                <wp:lineTo x="8863" y="4159"/>
                <wp:lineTo x="9361" y="4608"/>
                <wp:lineTo x="6736" y="6971"/>
                <wp:lineTo x="7735" y="8210"/>
                <wp:lineTo x="4618" y="10008"/>
                <wp:lineTo x="4741" y="11809"/>
                <wp:lineTo x="3116" y="12934"/>
                <wp:lineTo x="2992" y="13158"/>
                <wp:lineTo x="3618" y="13610"/>
                <wp:lineTo x="2121" y="15408"/>
                <wp:lineTo x="746" y="16308"/>
                <wp:lineTo x="496" y="16646"/>
                <wp:lineTo x="870" y="17885"/>
                <wp:lineTo x="4367" y="19010"/>
                <wp:lineTo x="6238" y="19010"/>
                <wp:lineTo x="9612" y="20473"/>
                <wp:lineTo x="9858" y="20473"/>
                <wp:lineTo x="11734" y="20473"/>
                <wp:lineTo x="14729" y="19010"/>
                <wp:lineTo x="16851" y="19010"/>
                <wp:lineTo x="20471" y="17885"/>
                <wp:lineTo x="20722" y="16870"/>
                <wp:lineTo x="20225" y="16308"/>
                <wp:lineTo x="18975" y="15408"/>
                <wp:lineTo x="17600" y="13610"/>
                <wp:lineTo x="18225" y="13386"/>
                <wp:lineTo x="17975" y="13048"/>
                <wp:lineTo x="16354" y="11809"/>
                <wp:lineTo x="16477" y="10008"/>
                <wp:lineTo x="13478" y="8210"/>
                <wp:lineTo x="14104" y="7758"/>
                <wp:lineTo x="14231" y="6971"/>
                <wp:lineTo x="13857" y="6409"/>
                <wp:lineTo x="11734" y="4608"/>
                <wp:lineTo x="12355" y="4045"/>
                <wp:lineTo x="12729" y="3145"/>
                <wp:lineTo x="12858" y="2472"/>
                <wp:lineTo x="12108" y="1233"/>
                <wp:lineTo x="10858" y="1010"/>
                <wp:lineTo x="10233" y="101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>Dec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Page 2                                                                            Graphics from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http://office.microsoft.com/en-au/clipart/default.asp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holm.usembassy.gov/Holidays/celebrate/presiden.html" TargetMode="External"/><Relationship Id="rId3" Type="http://schemas.openxmlformats.org/officeDocument/2006/relationships/hyperlink" Target="http://familyinternet.about.com/od/holidayfun/a/presidentsday.htm" TargetMode="External"/><Relationship Id="rId4" Type="http://schemas.openxmlformats.org/officeDocument/2006/relationships/hyperlink" Target="http://en.wikipedia.org/wiki/Presidents_Day_(United_States)" TargetMode="External"/><Relationship Id="rId5" Type="http://schemas.openxmlformats.org/officeDocument/2006/relationships/hyperlink" Target="http://score.rims.k12.ca.us/score_lessons/special_events/presidents_day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office.microsoft.com/en-au/clipart/default.aspx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office.microsoft.com/en-au/clipart/default.aspx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9:32:00Z</dcterms:created>
  <dc:creator>blanton</dc:creator>
  <dc:description/>
  <cp:keywords/>
  <dc:language>en-US</dc:language>
  <cp:lastModifiedBy>LRC</cp:lastModifiedBy>
  <dcterms:modified xsi:type="dcterms:W3CDTF">2008-12-07T13:37:00Z</dcterms:modified>
  <cp:revision>17</cp:revision>
  <dc:subject/>
  <dc:title/>
</cp:coreProperties>
</file>