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Citizenship Family Fe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Tommiann S. H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kingham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33070</wp:posOffset>
            </wp:positionV>
            <wp:extent cx="2628900" cy="213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o engage students in a PowerPoint version of Family Feud designed to help them remember material for the Redesigned Naturalization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game uses PowerPoint.  You need a laptop and data projector (or equivalent equipment) in the classro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Divide the class into two teams that are evenly matched in English proficiency and number of participants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The instructor is the game facilitator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The facilitator reads the question to Team A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Team A discusses the answer among themselves.  When they come to an agreement, they call out their response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If the response is correct, click on the numeral on the Power Point screen that matches the response on your Teacher’s Key.  Award </w:t>
      </w:r>
      <w:r>
        <w:br w:type="page"/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e team the number of points that is displayed.  If the response is incorrect, click on the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circle…BUZZ.</w:t>
      </w:r>
    </w:p>
    <w:p>
      <w:pPr>
        <w:pStyle w:val="Normal"/>
        <w:numPr>
          <w:ilvl w:val="0"/>
          <w:numId w:val="2"/>
        </w:numPr>
        <w:spacing w:before="120" w:after="0"/>
        <w:ind w:left="1641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ure your sound is on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796290</wp:posOffset>
            </wp:positionV>
            <wp:extent cx="685800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Teacher’s Key on the next page includes the answers, the (randomly assigned) number of points for each answer, and a list of additional correct responses for which students may earn 25 BONUS POINTS each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Then it is Team B’s turn.                      Team B discusses the answer among themselves.  When they come to an agreement, they call out their response.  Back to Team A . . 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8"/>
          <w:szCs w:val="28"/>
        </w:rPr>
        <w:t>7.  This process continues until the board is cleared.  (Sometimes, you will need to give hints or encourage responses.)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A student can keep score using either a column of each team’s points earned (to be totaled at the game’s end) or a running tally of each team’s score.</w:t>
      </w:r>
    </w:p>
    <w:p>
      <w:pPr>
        <w:pStyle w:val="Normal"/>
        <w:spacing w:before="240" w:after="0"/>
        <w:ind w:left="288" w:hanging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715" t="20320" r="57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126pt;margin-top:12.15pt;width:17.95pt;height:17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279pt;margin-top:12.15pt;width:17.95pt;height:17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Points Earned</w:t>
        <w:tab/>
        <w:t xml:space="preserve">  </w:t>
      </w:r>
      <w:r>
        <w:rPr>
          <w:rFonts w:cs="Arial" w:ascii="Arial" w:hAnsi="Arial"/>
          <w:b/>
        </w:rPr>
        <w:t xml:space="preserve">Examples of Scoring </w:t>
      </w:r>
      <w:r>
        <w:rPr>
          <w:rFonts w:cs="Arial" w:ascii="Arial" w:hAnsi="Arial"/>
        </w:rPr>
        <w:t xml:space="preserve">        Cumulative Totals</w:t>
      </w:r>
    </w:p>
    <w:p>
      <w:pPr>
        <w:pStyle w:val="Normal"/>
        <w:spacing w:before="100" w:after="0"/>
        <w:ind w:left="288" w:hanging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Team A</w:t>
        <w:tab/>
        <w:t>Team B</w:t>
        <w:tab/>
        <w:tab/>
        <w:tab/>
        <w:tab/>
        <w:t>Team A</w:t>
        <w:tab/>
        <w:t>Team B</w:t>
      </w:r>
    </w:p>
    <w:p>
      <w:pPr>
        <w:pStyle w:val="Normal"/>
        <w:ind w:left="288" w:hanging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23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40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60</w:t>
        <w:tab/>
        <w:t xml:space="preserve">    120</w:t>
        <w:tab/>
        <w:tab/>
        <w:tab/>
        <w:tab/>
        <w:tab/>
        <w:t xml:space="preserve">     60</w:t>
        <w:tab/>
        <w:tab/>
        <w:t xml:space="preserve">   120</w:t>
      </w:r>
    </w:p>
    <w:p>
      <w:pPr>
        <w:pStyle w:val="Normal"/>
        <w:ind w:left="288" w:hanging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3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15</w:t>
        <w:tab/>
        <w:t xml:space="preserve">        0</w:t>
        <w:tab/>
        <w:tab/>
        <w:tab/>
        <w:tab/>
        <w:tab/>
        <w:t xml:space="preserve">     75</w:t>
        <w:tab/>
        <w:tab/>
        <w:t xml:space="preserve">   200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4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80</w:t>
      </w:r>
      <w:r>
        <w:rPr>
          <w:rFonts w:cs="Arial" w:ascii="Arial" w:hAnsi="Arial"/>
        </w:rPr>
        <w:tab/>
        <w:tab/>
        <w:tab/>
        <w:tab/>
        <w:tab/>
        <w:t xml:space="preserve">   115</w:t>
        <w:tab/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TOTALS     115  </w:t>
        <w:tab/>
        <w:t xml:space="preserve">    200</w:t>
        <w:tab/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The team with the highest score wins!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87960</wp:posOffset>
            </wp:positionV>
            <wp:extent cx="182880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izenship Family Feud Teacher’s Ke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1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Cabinet Level Position</w:t>
      </w:r>
      <w:r>
        <w:rPr>
          <w:sz w:val="24"/>
          <w:szCs w:val="24"/>
          <w:u w:val="none"/>
        </w:rPr>
        <w:tab/>
        <w:tab/>
        <w:tab/>
      </w:r>
      <w:r>
        <w:rPr>
          <w:sz w:val="24"/>
          <w:szCs w:val="24"/>
        </w:rPr>
        <w:t>Give 25 Bonus Points for these answer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1- Secretary of State  (45 point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ab/>
        <w:t>Secretary of Commerce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Secretary of Agriculture  (40 points)</w:t>
        <w:tab/>
        <w:t>Secretary of Energy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3- Secretary of Education  (35 points)</w:t>
        <w:tab/>
        <w:t>Secretary of Health &amp; Human Service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4- Secretary of Labor  (30 points)</w:t>
        <w:tab/>
        <w:tab/>
        <w:t>Secretary of Homeland Security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5- Sec. of Transportation  (25 points)</w:t>
        <w:tab/>
        <w:tab/>
        <w:t>Secretary of Housing &amp; Urban Development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6- Sec. of Veteran Affairs  (20 points)</w:t>
        <w:tab/>
        <w:t>Secretary of the Interior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7- Sec. of Treasury  (15 points)</w:t>
        <w:tab/>
        <w:tab/>
        <w:t>The Attorney General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8- Sec. of Defense  (1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ROUND 2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irteen States </w:t>
      </w:r>
      <w:r>
        <w:rPr>
          <w:rFonts w:cs="Arial" w:ascii="Arial" w:hAnsi="Arial"/>
          <w:sz w:val="24"/>
          <w:szCs w:val="24"/>
          <w:u w:val="none"/>
          <w:lang w:val="en-US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Give 25 Bonus Points for these answer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1-  NC  (120 points)</w:t>
        <w:tab/>
        <w:tab/>
        <w:tab/>
        <w:tab/>
        <w:t>Massachusett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SC  (100 points)</w:t>
        <w:tab/>
        <w:tab/>
        <w:tab/>
        <w:tab/>
        <w:t>Maryland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3- Va.  (80 points)</w:t>
        <w:tab/>
        <w:tab/>
        <w:tab/>
        <w:tab/>
        <w:t>Rhode Island</w:t>
      </w:r>
    </w:p>
    <w:p>
      <w:pPr>
        <w:pStyle w:val="Normal"/>
        <w:spacing w:before="60" w:after="0"/>
        <w:ind w:right="-720" w:hanging="0"/>
        <w:rPr/>
      </w:pPr>
      <w:r>
        <w:rPr>
          <w:rFonts w:cs="Arial" w:ascii="Arial" w:hAnsi="Arial"/>
          <w:sz w:val="22"/>
          <w:szCs w:val="22"/>
        </w:rPr>
        <w:t>4- NY</w:t>
        <w:tab/>
        <w:t xml:space="preserve"> (60 points)</w:t>
        <w:tab/>
        <w:tab/>
        <w:tab/>
        <w:tab/>
        <w:t>Connecticut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5- Georgia  (50 points)</w:t>
        <w:tab/>
        <w:tab/>
        <w:tab/>
        <w:t>New Jersey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6- New Hampshire  (40 points)</w:t>
        <w:tab/>
        <w:tab/>
        <w:t>Pennsylvania</w:t>
      </w:r>
    </w:p>
    <w:p>
      <w:pPr>
        <w:pStyle w:val="Heading4"/>
        <w:spacing w:before="60" w:after="0"/>
        <w:ind w:left="0" w:hanging="0"/>
        <w:rPr/>
      </w:pPr>
      <w:r>
        <w:rPr>
          <w:b/>
          <w:sz w:val="22"/>
          <w:szCs w:val="22"/>
          <w:u w:val="none"/>
        </w:rPr>
        <w:tab/>
        <w:tab/>
        <w:tab/>
        <w:tab/>
        <w:tab/>
        <w:tab/>
      </w:r>
      <w:r>
        <w:rPr>
          <w:sz w:val="22"/>
          <w:szCs w:val="22"/>
          <w:u w:val="none"/>
        </w:rPr>
        <w:t>Delaware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UND 3</w:t>
      </w:r>
    </w:p>
    <w:p>
      <w:pPr>
        <w:pStyle w:val="Heading2"/>
        <w:spacing w:before="120" w:after="0"/>
        <w:ind w:right="-1440" w:hanging="0"/>
        <w:rPr>
          <w:sz w:val="24"/>
          <w:szCs w:val="24"/>
        </w:rPr>
      </w:pPr>
      <w:r>
        <w:rPr>
          <w:sz w:val="24"/>
          <w:szCs w:val="24"/>
        </w:rPr>
        <w:t>Writers of Federalist Paper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1- James Madison  (12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Alexander Hamilton  (10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3- John Jay  (80 point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1905</wp:posOffset>
            </wp:positionV>
            <wp:extent cx="1782445" cy="1866900"/>
            <wp:effectExtent l="0" t="0" r="0" b="0"/>
            <wp:wrapTight wrapText="bothSides">
              <wp:wrapPolygon edited="0">
                <wp:start x="10194" y="352"/>
                <wp:lineTo x="1295" y="11680"/>
                <wp:lineTo x="273" y="13100"/>
                <wp:lineTo x="-5" y="13631"/>
                <wp:lineTo x="-5" y="14071"/>
                <wp:lineTo x="925" y="15931"/>
                <wp:lineTo x="10751" y="21244"/>
                <wp:lineTo x="12235" y="21244"/>
                <wp:lineTo x="12418" y="21244"/>
                <wp:lineTo x="13440" y="20180"/>
                <wp:lineTo x="21042" y="8849"/>
                <wp:lineTo x="21413" y="7609"/>
                <wp:lineTo x="21413" y="7432"/>
                <wp:lineTo x="20669" y="6018"/>
                <wp:lineTo x="20855" y="4601"/>
                <wp:lineTo x="17889" y="3184"/>
                <wp:lineTo x="11586" y="440"/>
                <wp:lineTo x="11121" y="352"/>
                <wp:lineTo x="10194" y="35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UND 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Why did colonists come to America?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>- Freedom  (14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Religious Freedom  (12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3- Escape Persecution  (10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4- Political Liberty  (80 point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- Economic Opportunity  (4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5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Borders Canada</w:t>
      </w:r>
      <w:r>
        <w:rPr>
          <w:sz w:val="24"/>
          <w:szCs w:val="24"/>
          <w:u w:val="none"/>
        </w:rPr>
        <w:tab/>
        <w:tab/>
        <w:tab/>
      </w:r>
      <w:r>
        <w:rPr>
          <w:sz w:val="24"/>
          <w:szCs w:val="24"/>
        </w:rPr>
        <w:t>Give 25 Bonus Points for these answer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1- New York  (18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  <w:tab/>
        <w:tab/>
        <w:t>New Hampshire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Maine  (1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  <w:tab/>
        <w:tab/>
        <w:tab/>
        <w:t>Pennsylvani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3- Michigan  (14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  <w:tab/>
        <w:tab/>
        <w:t>North Dakot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4- Ohio  (1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  <w:tab/>
        <w:tab/>
        <w:tab/>
        <w:t>Montan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5- Alaska  (8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  <w:tab/>
        <w:tab/>
        <w:tab/>
        <w:t>Washingto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6- Vermont  (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7- Minnesota  (4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8- Idaho  (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809750" cy="1581150"/>
            <wp:effectExtent l="0" t="0" r="0" b="0"/>
            <wp:wrapTight wrapText="bothSides">
              <wp:wrapPolygon edited="0">
                <wp:start x="6022" y="0"/>
                <wp:lineTo x="5455" y="906"/>
                <wp:lineTo x="5681" y="2078"/>
                <wp:lineTo x="3748" y="2597"/>
                <wp:lineTo x="336" y="3900"/>
                <wp:lineTo x="-2" y="4548"/>
                <wp:lineTo x="223" y="8973"/>
                <wp:lineTo x="2498" y="10405"/>
                <wp:lineTo x="3522" y="10405"/>
                <wp:lineTo x="4089" y="12488"/>
                <wp:lineTo x="6701" y="14570"/>
                <wp:lineTo x="6930" y="21467"/>
                <wp:lineTo x="7614" y="21467"/>
                <wp:lineTo x="10454" y="21467"/>
                <wp:lineTo x="13071" y="21207"/>
                <wp:lineTo x="13071" y="14570"/>
                <wp:lineTo x="14433" y="14570"/>
                <wp:lineTo x="18870" y="13007"/>
                <wp:lineTo x="18299" y="10405"/>
                <wp:lineTo x="19661" y="8326"/>
                <wp:lineTo x="20799" y="6244"/>
                <wp:lineTo x="21482" y="4161"/>
                <wp:lineTo x="21600" y="2470"/>
                <wp:lineTo x="21029" y="2078"/>
                <wp:lineTo x="21140" y="906"/>
                <wp:lineTo x="16254" y="127"/>
                <wp:lineTo x="6588" y="0"/>
                <wp:lineTo x="602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b/>
          <w:b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ROUND 6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mocracy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Vote  (200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Join a political party  (15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</w:r>
    </w:p>
    <w:p>
      <w:pPr>
        <w:pStyle w:val="Normal"/>
        <w:spacing w:before="60" w:after="0"/>
        <w:ind w:right="-720" w:hanging="0"/>
        <w:rPr/>
      </w:pPr>
      <w:r>
        <w:rPr>
          <w:rFonts w:cs="Arial" w:ascii="Arial" w:hAnsi="Arial"/>
          <w:sz w:val="22"/>
          <w:szCs w:val="22"/>
        </w:rPr>
        <w:t>3- Call Senators/Representatives  (1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4- Write to a newspaper  (5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UND 7</w:t>
      </w:r>
    </w:p>
    <w:p>
      <w:pPr>
        <w:pStyle w:val="Heading2"/>
        <w:spacing w:before="120" w:after="0"/>
        <w:ind w:right="-1440" w:hanging="0"/>
        <w:rPr>
          <w:sz w:val="24"/>
          <w:szCs w:val="24"/>
        </w:rPr>
      </w:pPr>
      <w:r>
        <w:rPr>
          <w:sz w:val="24"/>
          <w:szCs w:val="24"/>
        </w:rPr>
        <w:t>Powers of the Federal Government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1- Declare war  (10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2- Print money  (9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3- Create an army  (80 points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4- Make treaties  (70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35"/>
        </w:tabs>
        <w:ind w:left="16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1:00Z</dcterms:created>
  <dc:creator>owner</dc:creator>
  <dc:description/>
  <cp:keywords/>
  <dc:language>en-US</dc:language>
  <cp:lastModifiedBy>blanton</cp:lastModifiedBy>
  <cp:lastPrinted>2008-10-08T12:58:00Z</cp:lastPrinted>
  <dcterms:modified xsi:type="dcterms:W3CDTF">2009-03-31T15:38:00Z</dcterms:modified>
  <cp:revision>28</cp:revision>
  <dc:subject/>
  <dc:title>Citizenship Family Feud</dc:title>
</cp:coreProperties>
</file>