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t Apart Strip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Lea Bl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anc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48640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eaching Objec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use and improve their Civics knowledge by putting cut-apart strips together to produce fifteen correct statement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Graphic from </w:t>
        <w:br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office.microsoft.com/en-au/clipart/default.asp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vie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se the following handout of mismatched cut-apart statements as a supplement to your Civics instruction.  You have several op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You may give students a copy of the strips and a pair of scissors or you may pre-cut the statements and give each student a s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ject may be done independently by each student or you can call out the first part of a statement and make it a race for the first class member to find the last hal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You can give each student a glue-stick and the Past-On Answer Page (at the end of this activity).  Allow them to affix the answers permanently so they will have them to take home and stu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Ke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first ten amendments to the Constitution are called the Bill of Righ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conomic system of the United States is called capitalism or a market econo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ranch of government that makes federal laws is called the legislative branch (Congres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ldest member of the Constitutional Convention was Benjamin Frankl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riter of the Declaration of Independence was Thomas Jeffer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esident of the United States during the War between the States was Abraham Lincol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ranch of government that explains the law is the judicial bran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Governor of North Carolina is Beverly Perd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esident of the United States is Barack Oba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ate on the East Coast of the United States is North Caroli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ate that shares a border with Mexico is Califor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ate on the West Coast of the United States is Oreg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orists attacked the United States on September 11, 200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s celebrate Independence Day on July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esident of the United States during World War II was Franklin Rooseve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ou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pages are the handout(s) for students to use in mastering the Cut Apart Strips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t Apart Strip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Cut apart the strips and put them together</w:t>
        <w:br/>
        <w:t>so the statements are correc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first ten amendments to the Constitution are call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jamin Frank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economic system of the United States is call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dicial bran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branch of government that makes federal laws is calle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raham Lincol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oldest member of the Constitutional Convention wa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italism or a market econom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writer of the Declaration of Independence wa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verly Perd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resident of the United States during the War between the States wa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omas Jeff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ranch of government that explains the law is t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ill of Righ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Governor of North Carolina 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ack Oba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resident of the United States i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ifor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tate on the East Coast of the United States 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1, 2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tate that shares a border with Mexico 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tate on the West Coast of the United Stat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orists attacked the United States 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klin Rooseve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ricans celebrate Independence Day 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Carol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resident of the United States during World War II w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gislative branch (Congress)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4"/>
          <w:szCs w:val="44"/>
        </w:rPr>
        <w:t xml:space="preserve">Paste the last part of the statement </w:t>
        <w:br/>
        <w:t xml:space="preserve">beside the first part </w:t>
        <w:br/>
        <w:t>so all the statements are correct.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first ten amendments to the Constitution are call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economic system of the United States is call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branch of government that makes federal laws is calle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oldest member of the Constitutional Convention wa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writer of the Declaration of Independence wa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resident of the United States during the War between the States wa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ranch of government that explains the law is t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Governor of North Carolina 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resident of the United States i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tate on the East Coast of the  United States 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tate that shares a border with Mexico 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tate on the West Coast of the United States 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orists attacked the United States 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ricans celebrate Independence Day 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resident of the United States during World War II w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.microsoft.com/en-au/clipart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31:00Z</dcterms:created>
  <dc:creator>blanton</dc:creator>
  <dc:description/>
  <cp:keywords/>
  <dc:language>en-US</dc:language>
  <cp:lastModifiedBy>SKILLS</cp:lastModifiedBy>
  <cp:lastPrinted>2009-03-30T14:02:00Z</cp:lastPrinted>
  <dcterms:modified xsi:type="dcterms:W3CDTF">2010-01-06T15:31:00Z</dcterms:modified>
  <cp:revision>2</cp:revision>
  <dc:subject/>
  <dc:title/>
</cp:coreProperties>
</file>