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Correct the Spelli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Lea Blant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amance Community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sharpen their spelling skills on words in the civics (history and government) items from the redesigned naturalization te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vi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following three handouts consist of twelve words per page, five of which are incorrectly spelled.  Teachers may use these handouts in their instruction on the naturalization questio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teaching approach should be determined by the teacher.  One option is to </w:t>
      </w:r>
      <w:r>
        <w:rPr>
          <w:rFonts w:cs="Arial" w:ascii="Arial" w:hAnsi="Arial"/>
          <w:sz w:val="28"/>
          <w:szCs w:val="28"/>
          <w:u w:val="single"/>
        </w:rPr>
        <w:t>dictate</w:t>
      </w:r>
      <w:r>
        <w:rPr>
          <w:rFonts w:cs="Arial" w:ascii="Arial" w:hAnsi="Arial"/>
          <w:sz w:val="28"/>
          <w:szCs w:val="28"/>
        </w:rPr>
        <w:t xml:space="preserve"> a sentence--perhaps one of the naturalization test questions--that uses the word.  With the dictation as a reference point, allow students to use a dictionary as needed to identify whether the word is misspelled on their handout.  Go through this process one word at a time and check the students’ results after each word.  The following words are misspelled on the Handout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ndout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itu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end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ato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ander in Chief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ndout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ici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vern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iz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nd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ianc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andout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loni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ncip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la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ssippi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lly, ask students to write a sentence of their own that correctly uses each of the words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RRECT THE SPELLING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7945</wp:posOffset>
            </wp:positionV>
            <wp:extent cx="3657600" cy="2286000"/>
            <wp:effectExtent l="0" t="0" r="0" b="0"/>
            <wp:wrapTight wrapText="bothSides">
              <wp:wrapPolygon edited="0">
                <wp:start x="-56" y="0"/>
                <wp:lineTo x="-56" y="22943"/>
                <wp:lineTo x="21600" y="2294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words below are not spelled correctly.  Write the correct spelling in the blank beside the misspelled wo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DEMOCRACY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CONSTITUTOIN</w:t>
        <w:tab/>
        <w:tab/>
        <w:t>_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AMENDMENT</w:t>
        <w:tab/>
        <w:tab/>
        <w:t>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INDEPENDNECE</w:t>
        <w:tab/>
        <w:tab/>
        <w:t>_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EXECUTIVE</w:t>
        <w:tab/>
        <w:tab/>
        <w:tab/>
        <w:t>__________________</w:t>
      </w:r>
    </w:p>
    <w:p>
      <w:pPr>
        <w:pStyle w:val="Normal"/>
        <w:ind w:left="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FEDERAL</w:t>
        <w:tab/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CONGRESS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SENATORES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ind w:left="432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PRESIDENTE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PRESENTATIVES</w:t>
        <w:tab/>
        <w:t>__________________</w:t>
      </w:r>
    </w:p>
    <w:p>
      <w:pPr>
        <w:pStyle w:val="Normal"/>
        <w:ind w:left="-43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MANDER IN CHEF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CE PRESIDENT</w:t>
        <w:tab/>
        <w:tab/>
        <w:t>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each word in a sentence.</w:t>
        <w:br/>
        <w:t xml:space="preserve">Write your work on a sheet of notebook paper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s from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RRECT THE SPELLING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7945</wp:posOffset>
            </wp:positionV>
            <wp:extent cx="2628900" cy="2359025"/>
            <wp:effectExtent l="0" t="0" r="0" b="0"/>
            <wp:wrapTight wrapText="bothSides">
              <wp:wrapPolygon edited="0">
                <wp:start x="12957" y="120"/>
                <wp:lineTo x="7418" y="366"/>
                <wp:lineTo x="3430" y="1229"/>
                <wp:lineTo x="3430" y="2093"/>
                <wp:lineTo x="1659" y="4070"/>
                <wp:lineTo x="551" y="6043"/>
                <wp:lineTo x="-6" y="8019"/>
                <wp:lineTo x="-110" y="9996"/>
                <wp:lineTo x="-110" y="11969"/>
                <wp:lineTo x="441" y="13942"/>
                <wp:lineTo x="1327" y="15919"/>
                <wp:lineTo x="2764" y="17892"/>
                <wp:lineTo x="2878" y="18263"/>
                <wp:lineTo x="5757" y="19869"/>
                <wp:lineTo x="14395" y="21471"/>
                <wp:lineTo x="16059" y="21471"/>
                <wp:lineTo x="16722" y="21471"/>
                <wp:lineTo x="18163" y="20361"/>
                <wp:lineTo x="18050" y="19869"/>
                <wp:lineTo x="18716" y="17892"/>
                <wp:lineTo x="20044" y="16290"/>
                <wp:lineTo x="20157" y="15919"/>
                <wp:lineTo x="21600" y="14067"/>
                <wp:lineTo x="21600" y="13575"/>
                <wp:lineTo x="19491" y="11969"/>
                <wp:lineTo x="20380" y="9996"/>
                <wp:lineTo x="20710" y="8019"/>
                <wp:lineTo x="20710" y="6043"/>
                <wp:lineTo x="20157" y="4070"/>
                <wp:lineTo x="19158" y="2710"/>
                <wp:lineTo x="18716" y="1726"/>
                <wp:lineTo x="15946" y="245"/>
                <wp:lineTo x="14951" y="120"/>
                <wp:lineTo x="12957" y="12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words below are not spelled correctly.  Write the correct spelling in the blank beside the misspelled wor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BINET</w:t>
        <w:tab/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JUDICAIL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PREME COURT</w:t>
        <w:tab/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HIEF JUSTICE</w:t>
        <w:tab/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OVORNOR</w:t>
        <w:tab/>
        <w:tab/>
        <w:tab/>
        <w:t>__________________</w:t>
      </w:r>
    </w:p>
    <w:p>
      <w:pPr>
        <w:pStyle w:val="Normal"/>
        <w:ind w:left="-7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MOCRATIC PARTY</w:t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PUBLICAN PARTY</w:t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ITEZENS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MENDMUNT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IGHTS</w:t>
        <w:tab/>
        <w:tab/>
        <w:tab/>
        <w:tab/>
        <w:t>__________________</w:t>
      </w:r>
    </w:p>
    <w:p>
      <w:pPr>
        <w:pStyle w:val="Normal"/>
        <w:ind w:left="-7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SPONSIBILITIES</w:t>
        <w:tab/>
        <w:t>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LEGIENCE</w:t>
        <w:tab/>
        <w:tab/>
        <w:tab/>
        <w:t>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each word in a sentence.</w:t>
        <w:br/>
        <w:t>Write your work on a sheet of notebook pape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s from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ORRECT THE SPELLING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985</wp:posOffset>
            </wp:positionV>
            <wp:extent cx="3086100" cy="2266315"/>
            <wp:effectExtent l="0" t="0" r="0" b="0"/>
            <wp:wrapTight wrapText="bothSides">
              <wp:wrapPolygon edited="0">
                <wp:start x="8771" y="149"/>
                <wp:lineTo x="7085" y="608"/>
                <wp:lineTo x="6746" y="1528"/>
                <wp:lineTo x="6973" y="2602"/>
                <wp:lineTo x="9109" y="5050"/>
                <wp:lineTo x="9448" y="7504"/>
                <wp:lineTo x="7872" y="7964"/>
                <wp:lineTo x="786" y="10718"/>
                <wp:lineTo x="671" y="11792"/>
                <wp:lineTo x="1685" y="12407"/>
                <wp:lineTo x="1235" y="14855"/>
                <wp:lineTo x="-2" y="15619"/>
                <wp:lineTo x="-2" y="16694"/>
                <wp:lineTo x="10458" y="21441"/>
                <wp:lineTo x="11135" y="21441"/>
                <wp:lineTo x="17998" y="17309"/>
                <wp:lineTo x="18559" y="17309"/>
                <wp:lineTo x="21145" y="15315"/>
                <wp:lineTo x="21257" y="14855"/>
                <wp:lineTo x="21600" y="13016"/>
                <wp:lineTo x="21600" y="11792"/>
                <wp:lineTo x="21034" y="9953"/>
                <wp:lineTo x="15296" y="7504"/>
                <wp:lineTo x="12145" y="5050"/>
                <wp:lineTo x="12372" y="2293"/>
                <wp:lineTo x="11807" y="1528"/>
                <wp:lineTo x="10009" y="149"/>
                <wp:lineTo x="8771" y="1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ve words below are not spelled correctly.  Write the correct spelling in the blank beside the misspelled word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LEDGE</w:t>
        <w:tab/>
        <w:tab/>
        <w:tab/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LONYSTS</w:t>
        <w:tab/>
        <w:tab/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VENTION</w:t>
        <w:tab/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DERALIST PAPERS</w:t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RRITORY</w:t>
        <w:tab/>
        <w:tab/>
        <w:tab/>
        <w:t>__________________</w:t>
      </w:r>
    </w:p>
    <w:p>
      <w:pPr>
        <w:pStyle w:val="Normal"/>
        <w:ind w:left="-7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MANCIPATON</w:t>
        <w:tab/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OCLAIMATION</w:t>
        <w:tab/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EAT DEPRESSION</w:t>
        <w:tab/>
        <w:t>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ASHINGTON</w:t>
        <w:tab/>
        <w:tab/>
        <w:t>__________________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 ALIES</w:t>
        <w:tab/>
        <w:tab/>
        <w:tab/>
        <w:tab/>
        <w:t>__________________</w:t>
      </w:r>
    </w:p>
    <w:p>
      <w:pPr>
        <w:pStyle w:val="Normal"/>
        <w:ind w:left="-72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1. MISSISIPPI</w:t>
        <w:tab/>
        <w:tab/>
        <w:tab/>
        <w:t>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12. MISSOURI</w:t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Use each word in a sentence.</w:t>
        <w:br/>
        <w:t>Write your work on a sheet of notebook pape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Graphics from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office.microsoft.com/en-au/clipart/default.asp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en-au/clipart/default.aspx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office.microsoft.com/en-au/clipart/default.aspx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office.microsoft.com/en-au/clipart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5:00Z</dcterms:created>
  <dc:creator>blanton</dc:creator>
  <dc:description/>
  <cp:keywords/>
  <dc:language>en-US</dc:language>
  <cp:lastModifiedBy>blanton</cp:lastModifiedBy>
  <dcterms:modified xsi:type="dcterms:W3CDTF">2009-03-30T17:54:00Z</dcterms:modified>
  <cp:revision>13</cp:revision>
  <dc:subject/>
  <dc:title/>
</cp:coreProperties>
</file>