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ulletin Board Materials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43180</wp:posOffset>
            </wp:positionV>
            <wp:extent cx="6286500" cy="350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" t="4102" r="2793" b="2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document includes</w:t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e bulletin board area headings: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les of American Democracy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 of Government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History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graphy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idays and Symbols</w:t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bulletin board questions and answers  </w:t>
      </w:r>
      <w:r>
        <w:rPr>
          <w:rFonts w:cs="Arial" w:ascii="Arial" w:hAnsi="Arial"/>
          <w:b w:val="false"/>
          <w:i/>
          <w:sz w:val="28"/>
          <w:szCs w:val="28"/>
        </w:rPr>
        <w:t>(Note:  under the questions for System of Government, change the Representative to be correct for your district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See </w:t>
      </w:r>
      <w:hyperlink r:id="rId3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http://www.fws.gov/southeast/pubs/maps/nc.pdf</w:t>
        </w:r>
      </w:hyperlink>
      <w:r>
        <w:rPr>
          <w:rFonts w:cs="Arial" w:ascii="Arial" w:hAnsi="Arial"/>
          <w:sz w:val="28"/>
          <w:szCs w:val="28"/>
        </w:rPr>
        <w:t>.)</w:t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IFT tabs</w:t>
      </w:r>
    </w:p>
    <w:p>
      <w:pPr>
        <w:pStyle w:val="BodyText2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4"/>
          <w:lang w:val="en-US" w:eastAsia="en-US"/>
        </w:rPr>
      </w:pPr>
      <w:r>
        <w:rPr>
          <w:rFonts w:cs="Comic Sans MS" w:ascii="Comic Sans MS" w:hAnsi="Comic Sans MS"/>
          <w:b/>
          <w:bCs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9515</wp:posOffset>
                </wp:positionH>
                <wp:positionV relativeFrom="paragraph">
                  <wp:posOffset>-513080</wp:posOffset>
                </wp:positionV>
                <wp:extent cx="8115935" cy="6858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68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inciples of American Democra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4.5pt;margin-top:-40.45pt;width:639pt;height:5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inciples of American Democrac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bCs w:val="false"/>
          <w:sz w:val="72"/>
        </w:rPr>
      </w:pPr>
      <w:r>
        <w:rPr>
          <w:rFonts w:cs="Comic Sans MS"/>
          <w:b w:val="false"/>
          <w:bCs w:val="false"/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w:t>s</w:t>
      </w:r>
    </w:p>
    <w:p>
      <w:pPr>
        <w:pStyle w:val="BodyTex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115</wp:posOffset>
                </wp:positionH>
                <wp:positionV relativeFrom="paragraph">
                  <wp:posOffset>-1835785</wp:posOffset>
                </wp:positionV>
                <wp:extent cx="8115935" cy="5715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ystem of Govern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2.5pt;margin-top:-144.6pt;width:639pt;height:4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ystem of Govern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215</wp:posOffset>
                </wp:positionH>
                <wp:positionV relativeFrom="paragraph">
                  <wp:posOffset>-741680</wp:posOffset>
                </wp:positionV>
                <wp:extent cx="8115935" cy="5944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59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14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ights and Responsibil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5.5pt;margin-top:-58.45pt;width:639pt;height:4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14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ights and Responsibili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8515</wp:posOffset>
                </wp:positionH>
                <wp:positionV relativeFrom="paragraph">
                  <wp:posOffset>324485</wp:posOffset>
                </wp:positionV>
                <wp:extent cx="7315835" cy="6287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62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meri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4.5pt;margin-top:25.55pt;width:576pt;height:4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meric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ist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</w:r>
    </w:p>
    <w:p>
      <w:pPr>
        <w:pStyle w:val="BodyTex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6665</wp:posOffset>
                </wp:positionH>
                <wp:positionV relativeFrom="paragraph">
                  <wp:posOffset>-1664335</wp:posOffset>
                </wp:positionV>
                <wp:extent cx="8115935" cy="5829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58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9pt;margin-top:-131.1pt;width:639pt;height:4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Geograph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0915</wp:posOffset>
                </wp:positionH>
                <wp:positionV relativeFrom="paragraph">
                  <wp:posOffset>172085</wp:posOffset>
                </wp:positionV>
                <wp:extent cx="7315835" cy="6287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62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olidays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ymb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.5pt;margin-top:13.55pt;width:576pt;height:4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olidays 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ymbo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80355" cy="7086600"/>
            <wp:effectExtent l="0" t="0" r="0" b="0"/>
            <wp:wrapTight wrapText="bothSides">
              <wp:wrapPolygon edited="0">
                <wp:start x="-259198" y="41122"/>
                <wp:lineTo x="-259198" y="-63014"/>
                <wp:lineTo x="21600" y="-63014"/>
                <wp:lineTo x="21600" y="41122"/>
                <wp:lineTo x="-259198" y="4112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0" t="1482" r="-8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Questions &amp; Answers</w:t>
      </w:r>
    </w:p>
    <w:p>
      <w:pPr>
        <w:pStyle w:val="BodyText2"/>
        <w:numPr>
          <w:ilvl w:val="0"/>
          <w:numId w:val="0"/>
        </w:numPr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91895</wp:posOffset>
                </wp:positionV>
                <wp:extent cx="1028700" cy="6858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8pt;margin-top:93.85pt;width:80.95pt;height:5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72"/>
        </w:rPr>
      </w:pPr>
      <w:r>
        <w:rPr>
          <w:sz w:val="72"/>
        </w:rPr>
        <w:t>What is the supreme law of the land?</w:t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e Constit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What do we call the first ten amendments to the Constitution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e Bill of Righ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72"/>
        </w:rPr>
      </w:pPr>
      <w:r>
        <w:rPr>
          <w:rFonts w:cs="Comic Sans MS" w:ascii="Comic Sans MS" w:hAnsi="Comic Sans MS"/>
          <w:b/>
          <w:bCs/>
          <w:i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72"/>
        </w:rPr>
      </w:pPr>
      <w:r>
        <w:rPr>
          <w:rFonts w:cs="Comic Sans MS" w:ascii="Comic Sans MS" w:hAnsi="Comic Sans MS"/>
          <w:b/>
          <w:bCs/>
          <w:i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are the rights and freedoms given in the First Amendment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ind w:left="1512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speech</w:t>
      </w:r>
    </w:p>
    <w:p>
      <w:pPr>
        <w:pStyle w:val="Normal"/>
        <w:numPr>
          <w:ilvl w:val="0"/>
          <w:numId w:val="2"/>
        </w:numPr>
        <w:ind w:left="1512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religion</w:t>
      </w:r>
    </w:p>
    <w:p>
      <w:pPr>
        <w:pStyle w:val="Normal"/>
        <w:numPr>
          <w:ilvl w:val="0"/>
          <w:numId w:val="2"/>
        </w:numPr>
        <w:ind w:left="1512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assembly</w:t>
      </w:r>
    </w:p>
    <w:p>
      <w:pPr>
        <w:pStyle w:val="Normal"/>
        <w:numPr>
          <w:ilvl w:val="0"/>
          <w:numId w:val="2"/>
        </w:numPr>
        <w:ind w:left="1512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press</w:t>
      </w:r>
    </w:p>
    <w:p>
      <w:pPr>
        <w:pStyle w:val="Normal"/>
        <w:numPr>
          <w:ilvl w:val="0"/>
          <w:numId w:val="2"/>
        </w:numPr>
        <w:ind w:left="1512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petition the government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56"/>
        </w:rPr>
      </w:pPr>
      <w:r>
        <w:rPr>
          <w:rFonts w:cs="Comic Sans MS"/>
          <w:b w:val="false"/>
          <w:bCs w:val="false"/>
          <w:sz w:val="56"/>
        </w:rPr>
      </w:r>
    </w:p>
    <w:p>
      <w:pPr>
        <w:pStyle w:val="TextBody"/>
        <w:rPr/>
      </w:pPr>
      <w:r>
        <w:rPr/>
        <w:t>What did the Declaration of Independence d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declared our independence from Great Brita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are the rights in the Declaration of Independence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ind w:left="936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life</w:t>
      </w:r>
    </w:p>
    <w:p>
      <w:pPr>
        <w:pStyle w:val="Normal"/>
        <w:numPr>
          <w:ilvl w:val="0"/>
          <w:numId w:val="2"/>
        </w:numPr>
        <w:ind w:left="936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liberty</w:t>
      </w:r>
    </w:p>
    <w:p>
      <w:pPr>
        <w:pStyle w:val="Normal"/>
        <w:numPr>
          <w:ilvl w:val="0"/>
          <w:numId w:val="2"/>
        </w:numPr>
        <w:ind w:left="936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pursuit of happiness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380355" cy="7086600"/>
            <wp:effectExtent l="0" t="0" r="0" b="0"/>
            <wp:wrapTight wrapText="bothSides">
              <wp:wrapPolygon edited="0">
                <wp:start x="-259198" y="41122"/>
                <wp:lineTo x="-259198" y="-63014"/>
                <wp:lineTo x="21600" y="-63014"/>
                <wp:lineTo x="21600" y="41122"/>
                <wp:lineTo x="-259198" y="41122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0" t="1482" r="-8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739140</wp:posOffset>
                </wp:positionV>
                <wp:extent cx="1371600" cy="800100"/>
                <wp:effectExtent l="6350" t="13335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eftArrow">
                          <a:avLst>
                            <a:gd name="adj1" fmla="val 50000"/>
                            <a:gd name="adj2" fmla="val 428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33pt;margin-top:58.2pt;width:107.95pt;height:62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are rights of everyone living in the United State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freedom of express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freedom of speech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freedom of assembl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freedom to petition the</w:t>
        <w:br/>
        <w:t xml:space="preserve">  governme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freedom to worshi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right to bear arms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Comic Sans MS"/>
          <w:b w:val="false"/>
          <w:bCs w:val="false"/>
          <w:i/>
          <w:iCs/>
          <w:sz w:val="48"/>
          <w:szCs w:val="48"/>
        </w:rPr>
      </w:r>
    </w:p>
    <w:p>
      <w:pPr>
        <w:pStyle w:val="TextBody"/>
        <w:rPr/>
      </w:pPr>
      <w:r>
        <w:rPr/>
        <w:t>Name two responsibilities that are only for U.S. citizen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ind w:left="1656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serve on a jury</w:t>
      </w:r>
    </w:p>
    <w:p>
      <w:pPr>
        <w:pStyle w:val="Normal"/>
        <w:numPr>
          <w:ilvl w:val="0"/>
          <w:numId w:val="2"/>
        </w:numPr>
        <w:ind w:left="1656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vo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How old do citizens have to be to vote for President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18 and old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en is the last day you can send in federal income tax form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April 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When must all men register for the Selective Service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at age 1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1455</wp:posOffset>
            </wp:positionV>
            <wp:extent cx="5077460" cy="675322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54455</wp:posOffset>
                </wp:positionV>
                <wp:extent cx="1028700" cy="6858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106.65pt;width:80.95pt;height:5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o is in charge of the executive branch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e Presid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are the two parts of Congres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e Senate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e House of Representativ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How many U.S. Representatives are there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43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are the powers of the federal government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print money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declare war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create an army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make treatie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is the highest court in the U.S. that heads up the judicial branch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e Supreme Cou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How many U.S. Senators are there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1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Name our N.C. Representative and o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two U.S. Senato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Note:  Change Representative to be correct for your district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 xml:space="preserve">Representative </w:t>
        <w:br/>
        <w:t xml:space="preserve"> Bob Etheridg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Senator Kay Haga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omic Sans MS" w:hAnsi="Comic Sans MS" w:cs="Comic Sans MS"/>
          <w:b/>
          <w:b/>
          <w:b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Senator Richard Bur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7155</wp:posOffset>
            </wp:positionV>
            <wp:extent cx="6400800" cy="5322570"/>
            <wp:effectExtent l="0" t="0" r="0" b="0"/>
            <wp:wrapTight wrapText="bothSides">
              <wp:wrapPolygon edited="0">
                <wp:start x="28495" y="0"/>
                <wp:lineTo x="28495" y="21522"/>
                <wp:lineTo x="14467" y="21522"/>
                <wp:lineTo x="14467" y="0"/>
                <wp:lineTo x="2849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83" t="-8" r="19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1028700" cy="685800"/>
                <wp:effectExtent l="5080" t="14605" r="698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5.65pt;width:80.95pt;height:5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o wrote the Declaration of Independence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omas Jeffers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Name the 13 original stat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New Hampshire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Massachusetts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Rhode Island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Connecticut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New York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New Jerse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Pennsylvania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Delaware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Maryland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Virginia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North Carolina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South Carolina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Georg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 xml:space="preserve">Who did the United States fight during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orld War II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ind w:left="2520" w:hanging="360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 xml:space="preserve">Japan, </w:t>
        <w:br/>
        <w:t xml:space="preserve"> Germany, and </w:t>
        <w:br/>
        <w:t xml:space="preserve"> Ital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o was the first President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George Washingt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en was the Constitution written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178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did Martin Luther King do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fought for civil right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worked for equality</w:t>
        <w:br/>
        <w:t xml:space="preserve"> for all America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o lived in America before the Europeans arrived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Native Americans (American Indians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Name three important things Abraham Lincoln di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ind w:left="792" w:hanging="360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freed the slaves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preserved the Union</w:t>
      </w:r>
    </w:p>
    <w:p>
      <w:pPr>
        <w:pStyle w:val="Normal"/>
        <w:numPr>
          <w:ilvl w:val="0"/>
          <w:numId w:val="2"/>
        </w:numPr>
        <w:ind w:left="792" w:hanging="360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led the U.S. during</w:t>
        <w:br/>
        <w:t xml:space="preserve">  the Civil W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did Susan B. Anthony do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fought for women’s righ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 xml:space="preserve">What major event happened 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September 11, 2001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errorists attacked the United Stat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7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685800" cy="102870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downArrow">
                          <a:avLst>
                            <a:gd name="adj1" fmla="val 50000"/>
                            <a:gd name="adj2" fmla="val 375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7pt;margin-top:27pt;width:53.95pt;height:80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5406390" cy="720090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 xml:space="preserve">What ocean is on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 xml:space="preserve">West Coast of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United State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Pacific Oce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 xml:space="preserve">What ocean is on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 xml:space="preserve">East Coast of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United State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Atlantic Oce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is the capital of the United State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Washington, D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ere is the Statue of Liberty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Liberty Island in New Yo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Name the United States territori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Puerto Ri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Gua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US Virgin Isla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American Samo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sz w:val="56"/>
        </w:rPr>
      </w:pPr>
      <w:r>
        <w:rPr>
          <w:rFonts w:cs="Comic Sans MS" w:ascii="Comic Sans MS" w:hAnsi="Comic Sans MS"/>
          <w:b/>
          <w:bCs/>
          <w:i/>
          <w:iCs/>
          <w:sz w:val="56"/>
        </w:rPr>
        <w:t>Northern Mariana Islan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3335" t="5080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down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0pt;width:53.95pt;height:89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491480" cy="731520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Why does the flag have 13 stripes and 50 star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Each stripe represents one of the 13 original coloni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 xml:space="preserve">Each star represents one of the 50 stat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7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at is the name of the national anthem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The Star-Spangled Bann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72"/>
        </w:rPr>
      </w:pPr>
      <w:r>
        <w:rPr>
          <w:rFonts w:cs="Comic Sans MS" w:ascii="Comic Sans MS" w:hAnsi="Comic Sans MS"/>
          <w:b/>
          <w:bCs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 xml:space="preserve">Name the 10 natio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72"/>
        </w:rPr>
        <w:t>U.S. holiday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New Year’s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Martin Luther King, Jr.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President’s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Memorial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Independence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Labor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Columbus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Veterans Day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Thanksgiving</w:t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Christm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  <w:t>When do we celebrate Independence Day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  <w:t>July 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72"/>
        </w:rPr>
      </w:pPr>
      <w:r>
        <w:rPr>
          <w:rFonts w:cs="Comic Sans MS" w:ascii="Comic Sans MS" w:hAnsi="Comic Sans MS"/>
          <w:b/>
          <w:bCs/>
          <w:i/>
          <w:iCs/>
          <w:sz w:val="7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LIFT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</w:tr>
      <w:tr>
        <w:trPr>
          <w:trHeight w:val="2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I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</w:tr>
      <w:tr>
        <w:trPr>
          <w:trHeight w:val="2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</w:tr>
      <w:tr>
        <w:trPr>
          <w:trHeight w:val="2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</w:tr>
      <w:tr>
        <w:trPr>
          <w:trHeight w:val="2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</w:tr>
      <w:tr>
        <w:trPr>
          <w:trHeight w:val="2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20"/>
              </w:rPr>
            </w:pPr>
            <w:r>
              <w:rPr>
                <w:rFonts w:cs="Arial" w:ascii="Arial" w:hAnsi="Arial"/>
                <w:b/>
                <w:bCs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2"/>
              <w:rPr/>
            </w:pPr>
            <w:r>
              <w:rPr/>
              <w:t>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L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18" w:space="31" w:color="000000"/>
        <w:left w:val="double" w:sz="18" w:space="4" w:color="000000"/>
        <w:bottom w:val="double" w:sz="18" w:space="31" w:color="000000"/>
        <w:right w:val="double" w:sz="18" w:space="4" w:color="000000"/>
      </w:pBdr>
      <w:jc w:val="center"/>
    </w:pPr>
    <w:rPr>
      <w:rFonts w:ascii="Comic Sans MS" w:hAnsi="Comic Sans MS" w:cs="Comic Sans MS"/>
      <w:b/>
      <w:bCs/>
      <w:sz w:val="9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ws.gov/southeast/pubs/maps/nc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18:00Z</dcterms:created>
  <dc:creator>O'Brien</dc:creator>
  <dc:description/>
  <cp:keywords/>
  <dc:language>en-US</dc:language>
  <cp:lastModifiedBy>kkral</cp:lastModifiedBy>
  <dcterms:modified xsi:type="dcterms:W3CDTF">2010-01-14T21:18:00Z</dcterms:modified>
  <cp:revision>2</cp:revision>
  <dc:subject/>
  <dc:title>What is the supreme law of the land</dc:title>
</cp:coreProperties>
</file>