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579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22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It is the soldier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not the President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who gives us democracy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It is the soldier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not the Congress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who takes care of us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It is the soldier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>not the Reporter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who has given us Freedom of Press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It is the soldier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not the Poet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who has given us Freedom of Speech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It is the soldier,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not the campus organizer, </w:t>
        <w:br/>
        <w:t xml:space="preserve">who has given us the </w:t>
        <w:br/>
        <w:t>Freedom to Demonstrate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It is the soldier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who salutes the flag,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who serves beneath the flag,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 xml:space="preserve">and whose coffin is draped by the flag, </w:t>
        <w:br/>
        <w:t xml:space="preserve">that allows the protester to burn the flag.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>Father Dennis O'Brien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FFFFFF"/>
          <w:sz w:val="36"/>
          <w:szCs w:val="36"/>
        </w:rPr>
        <w:t>US Marine Corp Chapl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79425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 this community activity, all campuses remembered our military with LETTERS FROM H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7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 this community activity, all campuses remembered our military with LETTERS FROM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8:00Z</dcterms:created>
  <dc:creator>blanton</dc:creator>
  <dc:description/>
  <cp:keywords/>
  <dc:language>en-US</dc:language>
  <cp:lastModifiedBy>blanton</cp:lastModifiedBy>
  <dcterms:modified xsi:type="dcterms:W3CDTF">2009-04-06T20:21:00Z</dcterms:modified>
  <cp:revision>12</cp:revision>
  <dc:subject/>
  <dc:title/>
</cp:coreProperties>
</file>