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herit the Win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cerpt 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Before You Rea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mportant Vocabulary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ok up the following words in the dictiona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is important to understand these terms before reading the pl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and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iv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ud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ss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ighte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nowled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r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to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ostero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vileg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e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rutini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tato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imo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ssaila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nity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ther Term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ernicus (a person:  look in the encycloped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labbergasted (</w:t>
      </w:r>
      <w:r>
        <w:rPr>
          <w:rFonts w:cs="Bookman Old Style" w:ascii="Bookman Old Style" w:hAnsi="Bookman Old Style"/>
          <w:i/>
        </w:rPr>
        <w:t xml:space="preserve">slang; </w:t>
      </w:r>
      <w:r>
        <w:rPr>
          <w:rFonts w:cs="Bookman Old Style" w:ascii="Bookman Old Style" w:hAnsi="Bookman Old Style"/>
        </w:rPr>
        <w:t>very frustrate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rFonts w:ascii="Bookman Old Style" w:hAnsi="Bookman Old Style" w:cs="Bookman Old Style"/>
        <w:b/>
        <w:b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159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7pt" to="431.95pt,1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i/>
        <w:sz w:val="28"/>
      </w:rPr>
      <w:t>Links to Liter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Inherit the Wind</w:t>
    </w:r>
  </w:p>
  <w:p>
    <w:pPr>
      <w:pStyle w:val="Head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01:00Z</dcterms:created>
  <dc:creator>staff</dc:creator>
  <dc:description/>
  <dc:language>en-US</dc:language>
  <cp:lastModifiedBy>staff</cp:lastModifiedBy>
  <dcterms:modified xsi:type="dcterms:W3CDTF">2006-01-31T21:02:00Z</dcterms:modified>
  <cp:revision>1</cp:revision>
  <dc:subject/>
  <dc:title>Inherit the Wind</dc:title>
</cp:coreProperties>
</file>