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nherit the Wind</w:t>
      </w:r>
    </w:p>
    <w:p>
      <w:pPr>
        <w:pStyle w:val="Normal"/>
        <w:rPr>
          <w:rFonts w:ascii="Bookman Old Style" w:hAnsi="Bookman Old Style" w:cs="Bookman Old Style"/>
          <w:b/>
          <w:b/>
        </w:rPr>
      </w:pPr>
      <w:r>
        <w:rPr>
          <w:rFonts w:cs="Bookman Old Style" w:ascii="Bookman Old Style" w:hAnsi="Bookman Old Style"/>
          <w:b/>
        </w:rPr>
        <w:t>by Jerome Lawrence and Robert E. Le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Excerpt Tw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nstruction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i/>
          <w:i/>
        </w:rPr>
      </w:pPr>
      <w:r>
        <w:rPr>
          <w:rFonts w:cs="Bookman Old Style" w:ascii="Bookman Old Style" w:hAnsi="Bookman Old Style"/>
        </w:rPr>
        <w:t xml:space="preserve">Read the second excerpt from </w:t>
      </w:r>
      <w:r>
        <w:rPr>
          <w:rFonts w:cs="Bookman Old Style" w:ascii="Bookman Old Style" w:hAnsi="Bookman Old Style"/>
          <w:i/>
        </w:rPr>
        <w:t xml:space="preserve">Inherit the Wind </w:t>
      </w:r>
      <w:r>
        <w:rPr>
          <w:rFonts w:cs="Bookman Old Style" w:ascii="Bookman Old Style" w:hAnsi="Bookman Old Style"/>
        </w:rPr>
        <w:t>(see page 7 for help locating excerpt 2).  You can read it as many times as you like.  You can look up unfamiliar words in the dictionary.</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On the audiocassette/CD is a recording of English speakers reading the excerpt.  You may listen and read along silently or aloud.  You may stop the tape/CD and repeat pronunciation of a difficult word or sent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are six exercises in Part Two.  You need to complete all six of the exercises to complete Part Two.</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In the back of this packet is the answer key.  When you complete an exercise you can check to see if your answers are corre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metimes you will be asked to use your own words to answer questions.  If the answer in the answer key is different from what you wrote, check to see if the idea or meaning is the sam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You are welcome to discuss any part you do not understand with the instructo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mportant note:  Please read the following before you begin to read excerpt two.</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ynopsis of events between excerpt one and excerpt two.</w:t>
      </w:r>
    </w:p>
    <w:p>
      <w:pPr>
        <w:pStyle w:val="Normal"/>
        <w:rPr>
          <w:rFonts w:ascii="Bookman Old Style" w:hAnsi="Bookman Old Style" w:cs="Bookman Old Style"/>
        </w:rPr>
      </w:pPr>
      <w:r>
        <w:rPr>
          <w:rFonts w:cs="Bookman Old Style" w:ascii="Bookman Old Style" w:hAnsi="Bookman Old Style"/>
        </w:rPr>
        <w:t xml:space="preserve">A few days later the jury has been selected.  During the jury selection Brady and Drummond, with both humor and intense seriousness, demonstrate how determined each of them is to win this trial.   The trial begins, and Brady, as the prosecutor, is allowed to call a number of witnesses. Drummond, as the defense attorney, is allowed to cross-examine each witness.  Throughout this process it is revealed that the judge, along with most everyone else, seems to be against Drummond.  The prosecution rests, and as we begin the next excerpt, Drummond is trying to call his own expert witnesses. </w:t>
      </w:r>
    </w:p>
    <w:sectPr>
      <w:headerReference w:type="default" r:id="rId2"/>
      <w:footerReference w:type="default" r:id="rId3"/>
      <w:type w:val="nextPage"/>
      <w:pgSz w:w="12240" w:h="15840"/>
      <w:pgMar w:left="1800" w:right="1800" w:gutter="0" w:header="72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i/>
        <w:i/>
        <w:sz w:val="32"/>
      </w:rPr>
    </w:pP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2159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17pt" to="431.95pt,17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b/>
        <w:i/>
        <w:sz w:val="32"/>
      </w:rPr>
      <w:t>Links to Liter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Linotype;Times New Roman" w:hAnsi="Palatino Linotype;Times New Roman" w:cs="Palatino Linotype;Times New Roman"/>
    </w:rPr>
  </w:style>
  <w:style w:type="paragraph" w:styleId="Header">
    <w:name w:val="Header"/>
    <w:basedOn w:val="Normal"/>
    <w:pPr>
      <w:tabs>
        <w:tab w:val="clear" w:pos="720"/>
        <w:tab w:val="center" w:pos="4320" w:leader="none"/>
        <w:tab w:val="right" w:pos="8640" w:leader="none"/>
      </w:tabs>
    </w:pPr>
    <w:rPr>
      <w:rFonts w:ascii="Palatino Linotype;Times New Roman" w:hAnsi="Palatino Linotype;Times New Roman" w:cs="Palatino Linotype;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02:00Z</dcterms:created>
  <dc:creator>staff</dc:creator>
  <dc:description/>
  <dc:language>en-US</dc:language>
  <cp:lastModifiedBy>staff</cp:lastModifiedBy>
  <dcterms:modified xsi:type="dcterms:W3CDTF">2006-01-31T21:03:00Z</dcterms:modified>
  <cp:revision>1</cp:revision>
  <dc:subject/>
  <dc:title>Inherit the Wind</dc:title>
</cp:coreProperties>
</file>