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xercise 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tch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___ Judge</w:t>
        <w:tab/>
        <w:tab/>
        <w:t>a. Can’t stand it when people laugh at him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___ Brady</w:t>
        <w:tab/>
        <w:tab/>
        <w:tab/>
        <w:t xml:space="preserve">b. Called Brady to witness as a Bible expert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___</w:t>
        <w:tab/>
        <w:t xml:space="preserve"> Brady</w:t>
        <w:tab/>
        <w:tab/>
        <w:t>c. Drummond gets a Bible from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___ Drummond</w:t>
        <w:tab/>
        <w:tab/>
        <w:t>d. Bishop Usher says the world began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___ 10/23/4004BC </w:t>
        <w:tab/>
        <w:t>e. Would not allow expert witnesses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___  Evolution</w:t>
        <w:tab/>
        <w:t>f.  Believes in evolution</w:t>
      </w:r>
    </w:p>
    <w:p>
      <w:pPr>
        <w:pStyle w:val="Normal"/>
        <w:spacing w:lineRule="auto" w:line="360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___  Drummond</w:t>
        <w:tab/>
        <w:t xml:space="preserve">g. Believes in Creation </w:t>
      </w:r>
    </w:p>
    <w:p>
      <w:pPr>
        <w:pStyle w:val="Normal"/>
        <w:spacing w:lineRule="auto" w:line="360"/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___  Meeker </w:t>
        <w:tab/>
        <w:tab/>
        <w:t xml:space="preserve">h. Mockingly says we should have a ‘Book of                           </w:t>
      </w:r>
    </w:p>
    <w:p>
      <w:pPr>
        <w:pStyle w:val="Normal"/>
        <w:spacing w:lineRule="auto" w:line="360"/>
        <w:ind w:left="2880" w:hanging="28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Brady’ in the Bible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ercise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rite the letter of the item that correctly completes the sentences belo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___  </w:t>
      </w:r>
      <w:r>
        <w:rPr>
          <w:rFonts w:cs="Bookman Old Style" w:ascii="Bookman Old Style" w:hAnsi="Bookman Old Style"/>
        </w:rPr>
        <w:t>1.  The judge will not allow Drummond’s expert witnesses becau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judge hates Drummon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’s just too hot outsid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w already excludes such testimo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  2.  The judge says he never heard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y slicker wearing suspender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efense calling the prosecutor as witnes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ffalo, N.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  3.  Brady say’s he’s not interested 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ning this cas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ing swallowed by a great fish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gan hypotheses of Darwin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  4.  According to Brady, the Bible says sex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y for Saturday’s in the sprin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riginal si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for old people like Drummo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  5.  Drummond calls Brady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het from Tennesse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het form New York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het from Nebraska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  6.  Mrs. Brady goes up to the witness stand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lls at Brady for crying too much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ls Brady he did very well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ts her arms around him and rocks him </w:t>
      </w:r>
    </w:p>
    <w:p>
      <w:pPr>
        <w:pStyle w:val="Normal"/>
        <w:ind w:left="87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ack and forth.</w:t>
      </w:r>
    </w:p>
    <w:p>
      <w:pPr>
        <w:pStyle w:val="Normal"/>
        <w:ind w:left="8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xercise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short answers to the following ques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complete sentenc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Why does the judge refuse to allow Drummond’s expert witness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__________________________________________________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What does Drummond hope to accomplish by calling Brady to the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witness stan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How do the feelings of the spectators change towards the end of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rial scen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 Whom do you think does a better job of proving his case, Brady 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rummond?  Please explain </w:t>
      </w:r>
      <w:r>
        <w:rPr>
          <w:rFonts w:cs="Bookman Old Style" w:ascii="Bookman Old Style" w:hAnsi="Bookman Old Style"/>
          <w:b/>
        </w:rPr>
        <w:t>wh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 Do you think Cates is eventually found guilty by the jur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lease explain your reason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Exercise 4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ssay Ques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How is this play relevant to issues of citizenship and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nstitutional separation between church and state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_____________________________________________________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Do you think issues of separation between church and state a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till a relevant concern today?  Can you give some exampl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How would people in your native country react to a situ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uch as the one portrayed in </w:t>
      </w:r>
      <w:r>
        <w:rPr>
          <w:rFonts w:cs="Bookman Old Style" w:ascii="Bookman Old Style" w:hAnsi="Bookman Old Style"/>
          <w:i/>
        </w:rPr>
        <w:t>Inherit the Wind</w:t>
      </w:r>
      <w:r>
        <w:rPr>
          <w:rFonts w:cs="Bookman Old Style" w:ascii="Bookman Old Style" w:hAnsi="Bookman Old Style"/>
        </w:rPr>
        <w:t>?  Please expla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xercise 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riting Exercis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short paragraph answers to the following scenari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 sure to give answers for BOTH scenari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wers should be five to nine sentenc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enario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tend you are Brady, and you are prosecuting Cat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be your summary to the jury for finding Cates guilt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9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9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39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enario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tend you are Drummond, and you are defending Cat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be your summary to the jury for finding Cates innocen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39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39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9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9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39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1.5pt" to="189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Exercise 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ocabulary Pronunci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en to the pronunciation of the vocabulary words on the audiocassette/CD.  Practice saying the words until you feel  comfortable about the pronunciation.  Then record yourself saying the words on an audiocassette recorder as many times as you wis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andon</w:t>
        <w:tab/>
        <w:tab/>
        <w:tab/>
        <w:tab/>
        <w:t>Objec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djourn</w:t>
        <w:tab/>
        <w:tab/>
        <w:tab/>
        <w:tab/>
        <w:t>Orator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ent</w:t>
        <w:tab/>
        <w:tab/>
        <w:tab/>
        <w:tab/>
        <w:t xml:space="preserve">         Preposterou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ived</w:t>
        <w:tab/>
        <w:tab/>
        <w:tab/>
        <w:tab/>
        <w:t>Privileg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ion</w:t>
        <w:tab/>
        <w:tab/>
        <w:tab/>
        <w:tab/>
        <w:t>Progres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uded</w:t>
        <w:tab/>
        <w:tab/>
        <w:tab/>
        <w:tab/>
        <w:t>Scrutiniz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ssil</w:t>
        <w:tab/>
        <w:tab/>
        <w:tab/>
        <w:tab/>
        <w:tab/>
        <w:t>Spectator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ightens</w:t>
        <w:tab/>
        <w:tab/>
        <w:tab/>
        <w:tab/>
        <w:t>Testimon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nowledge</w:t>
        <w:tab/>
        <w:tab/>
        <w:tab/>
        <w:tab/>
        <w:t>Unassailabl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it</w:t>
        <w:tab/>
        <w:tab/>
        <w:tab/>
        <w:tab/>
        <w:tab/>
        <w:t>Vani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rFonts w:cs="Wingdings 2" w:ascii="Wingdings 2" w:hAnsi="Wingdings 2"/>
          <w:sz w:val="20"/>
        </w:rPr>
        <w:t>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Congratulation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You have completed the </w:t>
      </w:r>
      <w:r>
        <w:rPr>
          <w:rFonts w:cs="Monotype Corsiva" w:ascii="Monotype Corsiva" w:hAnsi="Monotype Corsiva"/>
          <w:b/>
          <w:i/>
          <w:sz w:val="28"/>
        </w:rPr>
        <w:t>Links to Literature</w:t>
      </w:r>
      <w:r>
        <w:rPr>
          <w:rFonts w:cs="Monotype Corsiva" w:ascii="Monotype Corsiva" w:hAnsi="Monotype Corsiva"/>
          <w:i/>
          <w:sz w:val="28"/>
        </w:rPr>
        <w:t xml:space="preserve"> </w:t>
      </w:r>
      <w:r>
        <w:rPr>
          <w:sz w:val="28"/>
        </w:rPr>
        <w:t xml:space="preserve">unit on </w:t>
      </w:r>
      <w:r>
        <w:rPr>
          <w:sz w:val="28"/>
          <w:u w:val="single"/>
        </w:rPr>
        <w:t>Inherit the Wind</w:t>
      </w:r>
      <w:r>
        <w:rPr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ascii="Bookman Old Style" w:hAnsi="Bookman Old Style" w:cs="Bookman Old Style"/>
        <w:b/>
        <w:b/>
        <w:i/>
        <w:i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215900</wp:posOffset>
              </wp:positionV>
              <wp:extent cx="5511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7pt" to="431.95pt,1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28"/>
      </w:rPr>
      <w:t>Links to Literatu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eastAsia="Bookman Old Style" w:cs="Bookman Old Style" w:ascii="Bookman Old Style" w:hAnsi="Bookman Old Style"/>
        <w:b/>
        <w:sz w:val="32"/>
      </w:rPr>
      <w:t xml:space="preserve">         </w:t>
    </w:r>
    <w:r>
      <w:rPr>
        <w:rFonts w:eastAsia="Bookman Old Style" w:cs="Bookman Old Style" w:ascii="Bookman Old Style" w:hAnsi="Bookman Old Style"/>
        <w:b/>
        <w:sz w:val="36"/>
      </w:rPr>
      <w:t xml:space="preserve"> </w:t>
    </w:r>
    <w:r>
      <w:rPr>
        <w:rFonts w:cs="Bookman Old Style" w:ascii="Bookman Old Style" w:hAnsi="Bookman Old Style"/>
        <w:b/>
        <w:sz w:val="36"/>
      </w:rPr>
      <w:t>Inherit the Wind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04:00Z</dcterms:created>
  <dc:creator>staff</dc:creator>
  <dc:description/>
  <dc:language>en-US</dc:language>
  <cp:lastModifiedBy>staff</cp:lastModifiedBy>
  <dcterms:modified xsi:type="dcterms:W3CDTF">2006-01-31T21:05:00Z</dcterms:modified>
  <cp:revision>1</cp:revision>
  <dc:subject/>
  <dc:title>Exercise 1</dc:title>
</cp:coreProperties>
</file>