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art On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nswer key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xercise 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.                   B.                 C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</w:t>
        <w:tab/>
        <w:tab/>
        <w:t>1. c</w:t>
        <w:tab/>
        <w:tab/>
        <w:t>1. g</w:t>
        <w:tab/>
        <w:tab/>
        <w:t>5. d</w:t>
        <w:tab/>
        <w:tab/>
        <w:t>9. f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b</w:t>
        <w:tab/>
        <w:tab/>
        <w:t>2. a</w:t>
        <w:tab/>
        <w:tab/>
        <w:t>2. b</w:t>
        <w:tab/>
        <w:tab/>
        <w:t>6. h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</w:t>
        <w:tab/>
        <w:tab/>
        <w:t>3. b</w:t>
        <w:tab/>
        <w:tab/>
        <w:t>3. c</w:t>
        <w:tab/>
        <w:tab/>
        <w:t>7. 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>4. d</w:t>
        <w:tab/>
        <w:tab/>
        <w:t>4. e</w:t>
        <w:tab/>
        <w:tab/>
        <w:t>8. i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xercise 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.  a</w:t>
        <w:tab/>
        <w:tab/>
        <w:tab/>
        <w:tab/>
        <w:tab/>
        <w:t>6.    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.  c</w:t>
        <w:tab/>
        <w:tab/>
        <w:tab/>
        <w:tab/>
        <w:tab/>
        <w:t>7.    b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3.  b</w:t>
        <w:tab/>
        <w:tab/>
        <w:tab/>
        <w:tab/>
        <w:tab/>
        <w:t>8.    b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4.  c</w:t>
        <w:tab/>
        <w:tab/>
        <w:tab/>
        <w:tab/>
        <w:tab/>
        <w:t>9.    c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5.  b</w:t>
        <w:tab/>
        <w:tab/>
        <w:tab/>
        <w:tab/>
        <w:tab/>
        <w:t>10.  c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xercise 3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nswers will vary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xercise 4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t 1   (1) randomly  (2) qualified  (3) years  (4) citizen  (5) resident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</w:t>
      </w:r>
      <w:r>
        <w:rPr>
          <w:rFonts w:cs="Bookman Old Style" w:ascii="Bookman Old Style" w:hAnsi="Bookman Old Style"/>
          <w:b/>
          <w:sz w:val="24"/>
        </w:rPr>
        <w:t>(6) condition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Part 2   (1) county  (2) summons  (3) court  (4) required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xercises 5 and 6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nswers will vary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>
        <w:rFonts w:ascii="Bookman Old Style" w:hAnsi="Bookman Old Style" w:cs="Bookman Old Style"/>
        <w:b/>
        <w:b/>
        <w:i/>
        <w:i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215900</wp:posOffset>
              </wp:positionV>
              <wp:extent cx="5511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7pt" to="431.95pt,1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  <w:i/>
        <w:sz w:val="28"/>
      </w:rPr>
      <w:t>Links to Liter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1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Inherit the Wi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57:00Z</dcterms:created>
  <dc:creator>Lea M. Blanton</dc:creator>
  <dc:description/>
  <dc:language>en-US</dc:language>
  <cp:lastModifiedBy>Lea M. Blanton</cp:lastModifiedBy>
  <dcterms:modified xsi:type="dcterms:W3CDTF">2005-06-17T12:57:00Z</dcterms:modified>
  <cp:revision>2</cp:revision>
  <dc:subject/>
  <dc:title>Part One</dc:title>
</cp:coreProperties>
</file>