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8640" w:leader="none"/>
        </w:tabs>
        <w:spacing w:lineRule="atLeast" w:line="32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right" w:pos="8640" w:leader="none"/>
        </w:tabs>
        <w:spacing w:lineRule="atLeast" w:line="32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right" w:pos="8640" w:leader="none"/>
        </w:tabs>
        <w:spacing w:lineRule="atLeast" w:line="320"/>
        <w:rPr>
          <w:rFonts w:ascii="Ammonite" w:hAnsi="Ammonite" w:cs="Ammonite"/>
          <w:sz w:val="24"/>
          <w:u w:val="single"/>
        </w:rPr>
      </w:pPr>
      <w:r>
        <w:rPr>
          <w:rFonts w:cs="Ammonite" w:ascii="Ammonite" w:hAnsi="Ammonite"/>
          <w:sz w:val="24"/>
          <w:u w:val="single"/>
        </w:rPr>
        <w:t>Looking at Language                                                 Part I:   Comprehension</w:t>
      </w:r>
    </w:p>
    <w:p>
      <w:pPr>
        <w:pStyle w:val="Normal"/>
        <w:tabs>
          <w:tab w:val="left" w:pos="720" w:leader="none"/>
          <w:tab w:val="left" w:pos="1440" w:leader="none"/>
          <w:tab w:val="left" w:pos="2160" w:leader="none"/>
          <w:tab w:val="left" w:pos="2880" w:leader="none"/>
          <w:tab w:val="right" w:pos="8640" w:leader="none"/>
        </w:tabs>
        <w:spacing w:lineRule="atLeast" w:line="320"/>
        <w:rPr>
          <w:rFonts w:ascii="Ammonite" w:hAnsi="Ammonite" w:cs="Ammonite"/>
          <w:sz w:val="36"/>
          <w:u w:val="single"/>
        </w:rPr>
      </w:pPr>
      <w:r>
        <w:rPr>
          <w:rFonts w:cs="Ammonite" w:ascii="Ammonite" w:hAnsi="Ammonite"/>
          <w:sz w:val="36"/>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Ammonite" w:hAnsi="Ammonite" w:cs="Ammonite"/>
          <w:b/>
          <w:b/>
          <w:sz w:val="24"/>
          <w:u w:val="single"/>
        </w:rPr>
      </w:pPr>
      <w:r>
        <w:rPr>
          <w:rFonts w:cs="Ammonite" w:ascii="Ammonite" w:hAnsi="Ammonite"/>
          <w:b/>
          <w:sz w:val="24"/>
          <w:u w:val="single"/>
        </w:rPr>
        <w:t>Exercis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20"/>
        <w:rPr>
          <w:rFonts w:ascii="Ammonite" w:hAnsi="Ammonite" w:cs="Ammonite"/>
          <w:sz w:val="24"/>
          <w:u w:val="single"/>
        </w:rPr>
      </w:pPr>
      <w:r>
        <w:rPr>
          <w:rFonts w:cs="Ammonite" w:ascii="Ammonite" w:hAnsi="Ammonite"/>
          <w:sz w:val="24"/>
        </w:rPr>
        <w:t>Write the letter of the answer that correctly completes the sentences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72" w:hanging="1872"/>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1.</w:t>
        <w:tab/>
        <w:t>Tom awoke to “a small clashing noise” of “iron on iron.” Where was the noise coming from?</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a.</w:t>
        <w:tab/>
        <w:t xml:space="preserve"> a nearby blacksmith shop</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a girl making breakfast on an iron cook stove</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a sword-fighting duel</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2.</w:t>
        <w:tab/>
        <w:t>Breakfast was served on</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a big packing box.</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the kitchen table.</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a stump.</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3.</w:t>
        <w:tab/>
        <w:t>Breakfast was bacon, gravy, coffee and</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cereal.</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orange juice.</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brown, high biscuits.</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4.</w:t>
        <w:tab/>
        <w:t>Lighted by the dawn, the two men faced</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north.</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each other.</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east.</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5.</w:t>
        <w:tab/>
        <w:t>What work are Timothy and Wilkie going out to do?</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picking cotton</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pumping gas</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laying pipe</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6.</w:t>
        <w:tab/>
        <w:t>Ruthie’s dress was wrinkled and twisted because</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she slept in her clothes.</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she had just taken it from her suitcase.</w:t>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it was freshly laundered.</w:t>
      </w:r>
      <w:r>
        <w:br w:type="page"/>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18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7.</w:t>
        <w:tab/>
        <w:t>Tom’s last name is</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Joad.</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Wilkie.</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Jones.</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8.</w:t>
        <w:tab/>
        <w:t>The truckload of men went by, going to work for the</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department store.</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gas company.</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cattle farmer.</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9.</w:t>
        <w:tab/>
        <w:t>What happened to Timothy’s car?</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ran out of gas</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engine blew</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sold for food</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10.</w:t>
        <w:tab/>
        <w:t>Who runs the Farmers Association?</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a. </w:t>
        <w:tab/>
        <w:t>the farmers</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b. </w:t>
        <w:tab/>
        <w:t>The Bank of the West</w:t>
      </w:r>
    </w:p>
    <w:p>
      <w:pPr>
        <w:pStyle w:val="Normal"/>
        <w:tabs>
          <w:tab w:val="left" w:pos="720" w:leader="none"/>
          <w:tab w:val="left" w:pos="1460" w:leader="none"/>
          <w:tab w:val="left" w:pos="18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ab/>
        <w:t xml:space="preserve">c. </w:t>
        <w:tab/>
        <w:t>The Board of Direc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b/>
          <w:sz w:val="24"/>
          <w:u w:val="single"/>
        </w:rPr>
        <w:t>Exercis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36"/>
        </w:rPr>
      </w:pPr>
      <w:r>
        <w:rPr>
          <w:rFonts w:cs="Ammonite" w:ascii="Ammonite" w:hAnsi="Ammonite"/>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Give short answers to the following questions. Use complet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36"/>
        </w:rPr>
      </w:pPr>
      <w:r>
        <w:rPr>
          <w:rFonts w:cs="Ammonite" w:ascii="Ammonite" w:hAnsi="Ammonite"/>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1. How did the girl cooking breakfast wear her h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2.  How were the two men able to buy new cloth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r>
        <w:br w:type="page"/>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3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3.  When did Tom first hear that there was supposed to be plenty of work i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4.  Who is Thom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5.  What was the new hourly wage offered to Timothy, Wilkie and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6.  What kind of tool did Tom use to 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7.   What color were the grape lea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8.  Were Timothy, Wilkie and Tom digging a 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9.  Who is Mr. H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2"/>
          <w:u w:val="single"/>
        </w:rPr>
      </w:pPr>
      <w:r>
        <w:rPr>
          <w:rFonts w:cs="Ammonite" w:ascii="Ammonite" w:hAnsi="Ammonite"/>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10.  What time of day is it at the end of the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2"/>
          <w:u w:val="single"/>
        </w:rPr>
      </w:pPr>
      <w:r>
        <w:rPr>
          <w:rFonts w:cs="Ammonite" w:ascii="Ammonite" w:hAnsi="Ammonite"/>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2"/>
          <w:u w:val="single"/>
        </w:rPr>
      </w:pPr>
      <w:r>
        <w:rPr>
          <w:rFonts w:cs="Ammonite" w:ascii="Ammonite" w:hAnsi="Ammonite"/>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3</w:t>
      </w:r>
      <w:r>
        <w:rPr>
          <w:rFonts w:cs="Ammonite" w:ascii="Ammonite" w:hAnsi="Ammonite"/>
          <w:b/>
          <w:sz w:val="24"/>
        </w:rPr>
        <w:t xml:space="preserve">    </w:t>
      </w:r>
      <w:r>
        <w:rPr>
          <w:rFonts w:cs="Ammonite" w:ascii="Ammonite" w:hAnsi="Ammonite"/>
          <w:sz w:val="24"/>
        </w:rPr>
        <w:t>True or Fal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Place a T for True, or an F for False in the space provided next to the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1.  The sun was just peeking over the horizon when Tom woke u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72" w:hanging="1872"/>
        <w:rPr>
          <w:rFonts w:ascii="Ammonite" w:hAnsi="Ammonite" w:cs="Ammonite"/>
          <w:i/>
          <w:i/>
          <w:sz w:val="24"/>
        </w:rPr>
      </w:pPr>
      <w:r>
        <w:rPr>
          <w:rFonts w:eastAsia="Ammonite" w:cs="Ammonite" w:ascii="Ammonite" w:hAnsi="Ammonite"/>
          <w:sz w:val="24"/>
          <w:u w:val="single"/>
        </w:rPr>
        <w:t xml:space="preserve">          </w:t>
      </w:r>
      <w:r>
        <w:rPr>
          <w:rFonts w:cs="Ammonite" w:ascii="Ammonite" w:hAnsi="Ammonite"/>
          <w:sz w:val="24"/>
        </w:rPr>
        <w:tab/>
        <w:tab/>
        <w:t xml:space="preserve">2.  The old iron stove had a tall smoke-pipe with black smoke pouring ou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u w:val="single"/>
        </w:rPr>
      </w:pPr>
      <w:r>
        <w:rPr>
          <w:rFonts w:cs="Ammonite" w:ascii="Ammonite" w:hAnsi="Ammonite"/>
          <w:i/>
          <w:sz w:val="24"/>
          <w:u w:val="single"/>
        </w:rPr>
      </w:r>
    </w:p>
    <w:p>
      <w:pPr>
        <w:pStyle w:val="Normal"/>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72" w:hanging="1872"/>
        <w:rPr/>
      </w:pPr>
      <w:r>
        <w:rPr>
          <w:rFonts w:eastAsia="Ammonite" w:cs="Ammonite" w:ascii="Ammonite" w:hAnsi="Ammonite"/>
          <w:sz w:val="24"/>
          <w:u w:val="single"/>
        </w:rPr>
        <w:t xml:space="preserve">          </w:t>
      </w:r>
      <w:r>
        <w:rPr>
          <w:rFonts w:cs="Ammonite" w:ascii="Ammonite" w:hAnsi="Ammonite"/>
          <w:sz w:val="24"/>
        </w:rPr>
        <w:tab/>
        <w:tab/>
        <w:t xml:space="preserve">3.  There was a quick gracefulness to the girl’s movements as she worked at the sto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rPr>
      </w:pPr>
      <w:r>
        <w:rPr>
          <w:rFonts w:cs="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4.  Tom smelled the coffee as he approached the neighbor’s t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5.  The older man greeted Tom in a friendly way.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rPr>
      </w:pPr>
      <w:r>
        <w:rPr>
          <w:rFonts w:cs="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72" w:hanging="1872"/>
        <w:rPr/>
      </w:pPr>
      <w:r>
        <w:rPr>
          <w:rFonts w:eastAsia="Ammonite" w:cs="Ammonite" w:ascii="Ammonite" w:hAnsi="Ammonite"/>
          <w:sz w:val="24"/>
          <w:u w:val="single"/>
        </w:rPr>
        <w:t xml:space="preserve">          </w:t>
      </w:r>
      <w:r>
        <w:rPr>
          <w:rFonts w:cs="Ammonite" w:ascii="Ammonite" w:hAnsi="Ammonite"/>
          <w:sz w:val="24"/>
        </w:rPr>
        <w:tab/>
        <w:t xml:space="preserve">6.  The baby made it impossible for the girl to work, so she put it back in the crib.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rPr>
      </w:pPr>
      <w:r>
        <w:rPr>
          <w:rFonts w:cs="Ammonite"/>
          <w:sz w:val="24"/>
        </w:rPr>
      </w:r>
    </w:p>
    <w:p>
      <w:pPr>
        <w:pStyle w:val="Normal"/>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72" w:hanging="1872"/>
        <w:rPr>
          <w:rFonts w:ascii="Ammonite" w:hAnsi="Ammonite" w:cs="Ammonite"/>
          <w:i/>
          <w:i/>
          <w:sz w:val="24"/>
        </w:rPr>
      </w:pPr>
      <w:r>
        <w:rPr>
          <w:rFonts w:eastAsia="Ammonite" w:cs="Ammonite" w:ascii="Ammonite" w:hAnsi="Ammonite"/>
          <w:sz w:val="24"/>
          <w:u w:val="single"/>
        </w:rPr>
        <w:t xml:space="preserve">          </w:t>
      </w:r>
      <w:r>
        <w:rPr>
          <w:rFonts w:cs="Ammonite" w:ascii="Ammonite" w:hAnsi="Ammonite"/>
          <w:sz w:val="24"/>
        </w:rPr>
        <w:tab/>
        <w:tab/>
        <w:t xml:space="preserve">7.  When Tom returned to his family’s tent, everyone was up but Ruthi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r>
    </w:p>
    <w:p>
      <w:pPr>
        <w:pStyle w:val="Normal"/>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72" w:hanging="1872"/>
        <w:rPr>
          <w:rFonts w:ascii="Ammonite" w:hAnsi="Ammonite" w:cs="Ammonite"/>
          <w:i/>
          <w:i/>
          <w:sz w:val="24"/>
        </w:rPr>
      </w:pPr>
      <w:r>
        <w:rPr>
          <w:rFonts w:eastAsia="Ammonite" w:cs="Ammonite" w:ascii="Ammonite" w:hAnsi="Ammonite"/>
          <w:sz w:val="24"/>
          <w:u w:val="single"/>
        </w:rPr>
        <w:t xml:space="preserve">          </w:t>
      </w:r>
      <w:r>
        <w:rPr>
          <w:rFonts w:cs="Ammonite" w:ascii="Ammonite" w:hAnsi="Ammonite"/>
          <w:sz w:val="24"/>
        </w:rPr>
        <w:tab/>
        <w:tab/>
        <w:t>8.  Timothy threw a walnut at a bird on a fence wire, but it just flew up and came back to the w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r>
    </w:p>
    <w:p>
      <w:pPr>
        <w:pStyle w:val="Normal"/>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872" w:hanging="1872"/>
        <w:rPr/>
      </w:pPr>
      <w:r>
        <w:rPr>
          <w:rFonts w:eastAsia="Ammonite" w:cs="Ammonite" w:ascii="Ammonite" w:hAnsi="Ammonite"/>
          <w:sz w:val="24"/>
          <w:u w:val="single"/>
        </w:rPr>
        <w:t xml:space="preserve">          </w:t>
      </w:r>
      <w:r>
        <w:rPr>
          <w:rFonts w:cs="Ammonite" w:ascii="Ammonite" w:hAnsi="Ammonite"/>
          <w:sz w:val="24"/>
        </w:rPr>
        <w:tab/>
        <w:tab/>
        <w:t>9.   The Farmer’s Association threw a dance for the Central Committee.</w:t>
      </w:r>
      <w:r>
        <w:rPr>
          <w:rFonts w:cs="Ammonite" w:ascii="Ammonite" w:hAnsi="Ammonite"/>
          <w:i/>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cs="Ammonite" w:ascii="Ammonite" w:hAnsi="Ammonite"/>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eastAsia="Ammonite" w:cs="Ammonite" w:ascii="Ammonite" w:hAnsi="Ammonite"/>
          <w:sz w:val="24"/>
          <w:u w:val="single"/>
        </w:rPr>
        <w:t xml:space="preserve">          </w:t>
      </w:r>
      <w:r>
        <w:rPr>
          <w:rFonts w:cs="Ammonite" w:ascii="Ammonite" w:hAnsi="Ammonite"/>
          <w:sz w:val="24"/>
        </w:rPr>
        <w:tab/>
        <w:t>10. Tom used the pick, but preferred the shov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Language                                                           Part II:   Vocabul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4</w:t>
      </w:r>
      <w:r>
        <w:rPr>
          <w:rFonts w:cs="Ammonite" w:ascii="Ammonite" w:hAnsi="Ammonite"/>
          <w:b/>
          <w:sz w:val="24"/>
        </w:rPr>
        <w:tab/>
      </w:r>
      <w:r>
        <w:rPr>
          <w:rFonts w:cs="Ammonite" w:ascii="Ammonite" w:hAnsi="Ammonite"/>
          <w:sz w:val="24"/>
        </w:rPr>
        <w:t xml:space="preserve">Antonym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Find the words in the right column whose opposite is in the left column. Write the letter of the opposite in the space prov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b/>
          <w:sz w:val="24"/>
          <w:u w:val="single"/>
        </w:rPr>
        <w:t xml:space="preserve">e </w:t>
      </w:r>
      <w:r>
        <w:rPr>
          <w:rFonts w:cs="Ammonite" w:ascii="Ammonite" w:hAnsi="Ammonite"/>
          <w:sz w:val="24"/>
          <w:u w:val="single"/>
        </w:rPr>
        <w:t xml:space="preserve">  </w:t>
      </w:r>
      <w:r>
        <w:rPr>
          <w:rFonts w:cs="Ammonite" w:ascii="Ammonite" w:hAnsi="Ammonite"/>
          <w:sz w:val="24"/>
        </w:rPr>
        <w:tab/>
        <w:t>1.  ditch</w:t>
        <w:tab/>
        <w:tab/>
        <w:tab/>
        <w:tab/>
        <w:tab/>
        <w:tab/>
        <w:tab/>
        <w:t>a.  shi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2.  mountain</w:t>
        <w:tab/>
        <w:tab/>
        <w:tab/>
        <w:tab/>
        <w:tab/>
        <w:tab/>
        <w:t>b.  dro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3.  dawn</w:t>
        <w:tab/>
        <w:tab/>
        <w:tab/>
        <w:tab/>
        <w:tab/>
        <w:tab/>
        <w:tab/>
        <w:t>c.  awkwar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4.  rusty</w:t>
        <w:tab/>
        <w:tab/>
        <w:tab/>
        <w:tab/>
        <w:tab/>
        <w:tab/>
        <w:tab/>
        <w:t>d.  sunn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5.  deftly</w:t>
        <w:tab/>
        <w:tab/>
        <w:tab/>
        <w:tab/>
        <w:tab/>
        <w:tab/>
        <w:tab/>
        <w:t>e.  m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6.  crisp</w:t>
        <w:tab/>
        <w:tab/>
        <w:tab/>
        <w:tab/>
        <w:tab/>
        <w:tab/>
        <w:tab/>
        <w:t>f.  val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7.  stiff</w:t>
        <w:tab/>
        <w:tab/>
        <w:tab/>
        <w:tab/>
        <w:tab/>
        <w:tab/>
        <w:tab/>
        <w:t>g.  du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8.  calm</w:t>
        <w:tab/>
        <w:tab/>
        <w:tab/>
        <w:tab/>
        <w:tab/>
        <w:tab/>
        <w:tab/>
        <w:t>h.  li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9.  flood</w:t>
        <w:tab/>
        <w:tab/>
        <w:tab/>
        <w:tab/>
        <w:tab/>
        <w:tab/>
        <w:tab/>
        <w:t>i.  sog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10. shady</w:t>
        <w:tab/>
        <w:tab/>
        <w:tab/>
        <w:tab/>
        <w:tab/>
        <w:tab/>
        <w:tab/>
        <w:t xml:space="preserve">j.  agit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5</w:t>
      </w:r>
      <w:r>
        <w:rPr>
          <w:rFonts w:cs="Ammonite" w:ascii="Ammonite" w:hAnsi="Ammonite"/>
          <w:b/>
          <w:sz w:val="24"/>
        </w:rPr>
        <w:tab/>
      </w:r>
      <w:r>
        <w:rPr>
          <w:rFonts w:cs="Ammonite" w:ascii="Ammonite" w:hAnsi="Ammonite"/>
          <w:sz w:val="24"/>
        </w:rPr>
        <w:t xml:space="preserve">Words with multiple meaning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Many words in the English language have more than one meaning.  The same word can describe both a thing and an action.  Each of the words below is from the story.  An alternate meaning for each word is given in the right column.  Match the word on the left with its alternate meaning.  You can use a dictionary to help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Ammonite" w:hAnsi="Ammonite" w:cs="Ammonite"/>
          <w:sz w:val="22"/>
        </w:rPr>
      </w:pPr>
      <w:r>
        <w:rPr>
          <w:rFonts w:cs="Ammonite" w:ascii="Ammonite" w:hAnsi="Ammonite"/>
          <w:sz w:val="22"/>
        </w:rPr>
        <w:t>(The number in parentheses refers to the page in the excerpt where the word is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120" w:after="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1.  set</w:t>
      </w:r>
      <w:r>
        <w:rPr>
          <w:rFonts w:cs="Ammonite" w:ascii="Ammonite" w:hAnsi="Ammonite"/>
          <w:sz w:val="22"/>
        </w:rPr>
        <w:t xml:space="preserve"> (p396)</w:t>
        <w:tab/>
      </w:r>
      <w:r>
        <w:rPr>
          <w:rFonts w:cs="Ammonite" w:ascii="Ammonite" w:hAnsi="Ammonite"/>
          <w:sz w:val="24"/>
        </w:rPr>
        <w:tab/>
        <w:tab/>
        <w:t>a.  not standing up stra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2.  grounds </w:t>
      </w:r>
      <w:r>
        <w:rPr>
          <w:rFonts w:cs="Ammonite" w:ascii="Ammonite" w:hAnsi="Ammonite"/>
          <w:sz w:val="22"/>
        </w:rPr>
        <w:t>(p397)</w:t>
        <w:tab/>
      </w:r>
      <w:r>
        <w:rPr>
          <w:rFonts w:cs="Ammonite" w:ascii="Ammonite" w:hAnsi="Ammonite"/>
          <w:sz w:val="24"/>
        </w:rPr>
        <w:tab/>
        <w:t>b.  a winding path or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3.  lean</w:t>
      </w:r>
      <w:r>
        <w:rPr>
          <w:rFonts w:cs="Ammonite" w:ascii="Ammonite" w:hAnsi="Ammonite"/>
          <w:sz w:val="22"/>
        </w:rPr>
        <w:t xml:space="preserve"> (p399)</w:t>
        <w:tab/>
      </w:r>
      <w:r>
        <w:rPr>
          <w:rFonts w:cs="Ammonite" w:ascii="Ammonite" w:hAnsi="Ammonite"/>
          <w:sz w:val="24"/>
        </w:rPr>
        <w:tab/>
        <w:t>c.  something that weighs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4.  handle</w:t>
      </w:r>
      <w:r>
        <w:rPr>
          <w:rFonts w:cs="Ammonite" w:ascii="Ammonite" w:hAnsi="Ammonite"/>
          <w:sz w:val="22"/>
        </w:rPr>
        <w:t xml:space="preserve"> (p404)</w:t>
        <w:tab/>
      </w:r>
      <w:r>
        <w:rPr>
          <w:rFonts w:cs="Ammonite" w:ascii="Ammonite" w:hAnsi="Ammonite"/>
          <w:sz w:val="24"/>
        </w:rPr>
        <w:tab/>
        <w:t>d.  land enclosed by a bound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5.  iron</w:t>
      </w:r>
      <w:r>
        <w:rPr>
          <w:rFonts w:cs="Ammonite" w:ascii="Ammonite" w:hAnsi="Ammonite"/>
          <w:sz w:val="22"/>
        </w:rPr>
        <w:t xml:space="preserve"> (p394)</w:t>
        <w:tab/>
      </w:r>
      <w:r>
        <w:rPr>
          <w:rFonts w:cs="Ammonite" w:ascii="Ammonite" w:hAnsi="Ammonite"/>
          <w:sz w:val="24"/>
        </w:rPr>
        <w:tab/>
        <w:tab/>
        <w:t>e.  a juicy fruit</w:t>
      </w:r>
    </w:p>
    <w:p>
      <w:pPr>
        <w:pStyle w:val="Normal"/>
        <w:tabs>
          <w:tab w:val="clear" w:pos="720"/>
          <w:tab w:val="left" w:pos="1920" w:leader="none"/>
        </w:tabs>
        <w:spacing w:lineRule="atLeast" w:line="240"/>
        <w:rPr>
          <w:rFonts w:ascii="Ammonite" w:hAnsi="Ammonite" w:cs="Ammonite"/>
          <w:sz w:val="24"/>
        </w:rPr>
      </w:pPr>
      <w:r>
        <w:rPr>
          <w:rFonts w:cs="Ammonite" w:ascii="Ammonite" w:hAnsi="Ammonite"/>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i/>
          <w:i/>
          <w:sz w:val="24"/>
        </w:rPr>
      </w:pPr>
      <w:r>
        <w:rPr>
          <w:rFonts w:eastAsia="Ammonite" w:cs="Ammonite" w:ascii="Ammonite" w:hAnsi="Ammonite"/>
          <w:sz w:val="24"/>
          <w:u w:val="single"/>
        </w:rPr>
        <w:t xml:space="preserve">          </w:t>
      </w:r>
      <w:r>
        <w:rPr>
          <w:rFonts w:cs="Ammonite" w:ascii="Ammonite" w:hAnsi="Ammonite"/>
          <w:sz w:val="24"/>
        </w:rPr>
        <w:tab/>
        <w:t>6.  light</w:t>
      </w:r>
      <w:r>
        <w:rPr>
          <w:rFonts w:cs="Ammonite" w:ascii="Ammonite" w:hAnsi="Ammonite"/>
          <w:sz w:val="22"/>
        </w:rPr>
        <w:t xml:space="preserve"> (p395)</w:t>
        <w:tab/>
      </w:r>
      <w:r>
        <w:rPr>
          <w:rFonts w:cs="Ammonite" w:ascii="Ammonite" w:hAnsi="Ammonite"/>
          <w:sz w:val="24"/>
        </w:rPr>
        <w:tab/>
        <w:t>f.  to sleep outside, away from home</w:t>
      </w:r>
    </w:p>
    <w:p>
      <w:pPr>
        <w:pStyle w:val="Normal"/>
        <w:tabs>
          <w:tab w:val="clear" w:pos="720"/>
          <w:tab w:val="left" w:pos="2140" w:leader="none"/>
        </w:tabs>
        <w:spacing w:lineRule="atLeast" w:line="240"/>
        <w:rPr>
          <w:rFonts w:ascii="Ammonite" w:hAnsi="Ammonite" w:cs="Ammonite"/>
          <w:sz w:val="24"/>
        </w:rPr>
      </w:pPr>
      <w:r>
        <w:rPr>
          <w:rFonts w:cs="Ammonite" w:ascii="Ammonite" w:hAnsi="Ammonite"/>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4752" w:hanging="4752"/>
        <w:rPr/>
      </w:pPr>
      <w:r>
        <w:rPr>
          <w:rFonts w:eastAsia="Ammonite" w:cs="Ammonite" w:ascii="Ammonite" w:hAnsi="Ammonite"/>
          <w:sz w:val="24"/>
          <w:u w:val="single"/>
        </w:rPr>
        <w:t xml:space="preserve">          </w:t>
      </w:r>
      <w:r>
        <w:rPr>
          <w:rFonts w:cs="Ammonite" w:ascii="Ammonite" w:hAnsi="Ammonite"/>
          <w:sz w:val="24"/>
        </w:rPr>
        <w:tab/>
        <w:t>7.  orange</w:t>
      </w:r>
      <w:r>
        <w:rPr>
          <w:rFonts w:cs="Ammonite" w:ascii="Ammonite" w:hAnsi="Ammonite"/>
          <w:sz w:val="22"/>
        </w:rPr>
        <w:t xml:space="preserve"> (p395)</w:t>
        <w:tab/>
      </w:r>
      <w:r>
        <w:rPr>
          <w:rFonts w:cs="Ammonite" w:ascii="Ammonite" w:hAnsi="Ammonite"/>
          <w:sz w:val="24"/>
        </w:rPr>
        <w:tab/>
        <w:t>g.  a household tool used on wrinkles in clothing</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rPr>
      </w:pPr>
      <w:r>
        <w:rPr>
          <w:rFonts w:cs="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8.  about</w:t>
      </w:r>
      <w:r>
        <w:rPr>
          <w:rFonts w:cs="Ammonite" w:ascii="Ammonite" w:hAnsi="Ammonite"/>
          <w:sz w:val="22"/>
        </w:rPr>
        <w:t xml:space="preserve"> (p399)</w:t>
        <w:tab/>
      </w:r>
      <w:r>
        <w:rPr>
          <w:rFonts w:cs="Ammonite" w:ascii="Ammonite" w:hAnsi="Ammonite"/>
          <w:sz w:val="24"/>
        </w:rPr>
        <w:tab/>
        <w:t>h.  a group of things that belong together</w:t>
      </w:r>
    </w:p>
    <w:p>
      <w:pPr>
        <w:pStyle w:val="Normal"/>
        <w:tabs>
          <w:tab w:val="clear" w:pos="720"/>
          <w:tab w:val="left" w:pos="5540" w:leader="none"/>
        </w:tabs>
        <w:spacing w:lineRule="atLeast" w:line="240"/>
        <w:rPr>
          <w:rFonts w:ascii="Ammonite" w:hAnsi="Ammonite" w:cs="Ammonite"/>
          <w:sz w:val="24"/>
        </w:rPr>
      </w:pPr>
      <w:r>
        <w:rPr>
          <w:rFonts w:cs="Ammonite" w:ascii="Ammonite" w:hAnsi="Ammonite"/>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9.  camp </w:t>
      </w:r>
      <w:r>
        <w:rPr>
          <w:rFonts w:cs="Ammonite" w:ascii="Ammonite" w:hAnsi="Ammonite"/>
          <w:sz w:val="22"/>
        </w:rPr>
        <w:t>(p404)</w:t>
        <w:tab/>
      </w:r>
      <w:r>
        <w:rPr>
          <w:rFonts w:cs="Ammonite" w:ascii="Ammonite" w:hAnsi="Ammonite"/>
          <w:sz w:val="24"/>
        </w:rPr>
        <w:tab/>
        <w:t xml:space="preserve">i.  in regards 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10.  crooked</w:t>
      </w:r>
      <w:r>
        <w:rPr>
          <w:rFonts w:cs="Ammonite" w:ascii="Ammonite" w:hAnsi="Ammonite"/>
          <w:sz w:val="22"/>
        </w:rPr>
        <w:t xml:space="preserve"> (p395)</w:t>
        <w:tab/>
        <w:tab/>
      </w:r>
      <w:r>
        <w:rPr>
          <w:rFonts w:cs="Ammonite" w:ascii="Ammonite" w:hAnsi="Ammonite"/>
          <w:sz w:val="24"/>
        </w:rPr>
        <w:t>k.  the part of a tool used to hol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eastAsia="Ammonite" w:cs="Ammonite"/>
          <w:sz w:val="24"/>
        </w:rPr>
      </w:pPr>
      <w:r>
        <w:rPr>
          <w:rFonts w:eastAsia="Ammonite" w:cs="Ammonite" w:ascii="Ammonite" w:hAnsi="Ammonite"/>
          <w:sz w:val="24"/>
        </w:rPr>
        <w:t xml:space="preserve"> </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rPr>
      </w:pPr>
      <w:r>
        <w:rPr>
          <w:rFonts w:cs="Ammonite"/>
          <w:sz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0" w:hanging="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6</w:t>
      </w:r>
      <w:r>
        <w:rPr>
          <w:rFonts w:cs="Ammonite" w:ascii="Ammonite" w:hAnsi="Ammonite"/>
          <w:sz w:val="24"/>
        </w:rPr>
        <w:tab/>
        <w:t xml:space="preserve">Archaic and slang words and phra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 xml:space="preserve">The dialogue in </w:t>
      </w:r>
      <w:r>
        <w:rPr>
          <w:rFonts w:cs="Ammonite" w:ascii="Ammonite" w:hAnsi="Ammonite"/>
          <w:sz w:val="24"/>
          <w:u w:val="single"/>
        </w:rPr>
        <w:t>The Grapes of Wrath</w:t>
      </w:r>
      <w:r>
        <w:rPr>
          <w:rFonts w:cs="Ammonite" w:ascii="Ammonite" w:hAnsi="Ammonite"/>
          <w:sz w:val="24"/>
        </w:rPr>
        <w:t xml:space="preserve"> is written in vernacular –  speech patterns that are different from standard English, and are very distinct and particular to the people appearing in the story. Listed below are words and phrases used in the story.  Try to match them with their standard forms in the right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6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2"/>
        </w:rPr>
      </w:pPr>
      <w:r>
        <w:rPr>
          <w:rFonts w:eastAsia="Ammonite" w:cs="Ammonite" w:ascii="Ammonite" w:hAnsi="Ammonite"/>
          <w:sz w:val="24"/>
          <w:u w:val="single"/>
        </w:rPr>
        <w:t xml:space="preserve">          </w:t>
      </w:r>
      <w:r>
        <w:rPr>
          <w:rFonts w:cs="Ammonite" w:ascii="Ammonite" w:hAnsi="Ammonite"/>
          <w:sz w:val="24"/>
        </w:rPr>
        <w:tab/>
        <w:t>1.  “Mornin’</w:t>
      </w:r>
      <w:r>
        <w:rPr>
          <w:rFonts w:cs="Ammonite" w:ascii="Ammonite" w:hAnsi="Ammonite"/>
          <w:sz w:val="22"/>
        </w:rPr>
        <w:t xml:space="preserve">  (396)</w:t>
        <w:tab/>
      </w:r>
      <w:r>
        <w:rPr>
          <w:rFonts w:cs="Ammonite" w:ascii="Ammonite" w:hAnsi="Ammonite"/>
          <w:sz w:val="24"/>
        </w:rPr>
        <w:tab/>
        <w:tab/>
        <w:tab/>
        <w:t>a.  thr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18"/>
        </w:rPr>
      </w:pPr>
      <w:r>
        <w:rPr>
          <w:rFonts w:eastAsia="Ammonite" w:cs="Ammonite" w:ascii="Ammonite" w:hAnsi="Ammonite"/>
          <w:sz w:val="24"/>
          <w:u w:val="single"/>
        </w:rPr>
        <w:t xml:space="preserve">          </w:t>
      </w:r>
      <w:r>
        <w:rPr>
          <w:rFonts w:cs="Ammonite" w:ascii="Ammonite" w:hAnsi="Ammonite"/>
          <w:sz w:val="24"/>
        </w:rPr>
        <w:tab/>
        <w:t xml:space="preserve">2.  “kept to her work”  </w:t>
      </w:r>
      <w:r>
        <w:rPr>
          <w:rFonts w:cs="Ammonite" w:ascii="Ammonite" w:hAnsi="Ammonite"/>
          <w:sz w:val="22"/>
        </w:rPr>
        <w:t>(396)</w:t>
        <w:tab/>
      </w:r>
      <w:r>
        <w:rPr>
          <w:rFonts w:cs="Ammonite" w:ascii="Ammonite" w:hAnsi="Ammonite"/>
          <w:sz w:val="24"/>
        </w:rPr>
        <w:tab/>
        <w:tab/>
        <w:t>b.  don’t you h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18"/>
        </w:rPr>
      </w:pPr>
      <w:r>
        <w:rPr>
          <w:rFonts w:eastAsia="Ammonite" w:cs="Ammonite" w:ascii="Ammonite" w:hAnsi="Ammonite"/>
          <w:sz w:val="24"/>
          <w:u w:val="single"/>
        </w:rPr>
        <w:t xml:space="preserve">          </w:t>
      </w:r>
      <w:r>
        <w:rPr>
          <w:rFonts w:cs="Ammonite" w:ascii="Ammonite" w:hAnsi="Ammonite"/>
          <w:sz w:val="24"/>
        </w:rPr>
        <w:tab/>
        <w:t xml:space="preserve">3.  ”ya” </w:t>
      </w:r>
      <w:r>
        <w:rPr>
          <w:rFonts w:cs="Ammonite" w:ascii="Ammonite" w:hAnsi="Ammonite"/>
          <w:sz w:val="22"/>
        </w:rPr>
        <w:t xml:space="preserve"> (396)</w:t>
        <w:tab/>
      </w:r>
      <w:r>
        <w:rPr>
          <w:rFonts w:cs="Ammonite" w:ascii="Ammonite" w:hAnsi="Ammonite"/>
          <w:sz w:val="24"/>
        </w:rPr>
        <w:tab/>
        <w:tab/>
        <w:tab/>
        <w:tab/>
        <w:t>c.  out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4.  “Aim to” </w:t>
      </w:r>
      <w:r>
        <w:rPr>
          <w:rFonts w:cs="Ammonite" w:ascii="Ammonite" w:hAnsi="Ammonite"/>
          <w:sz w:val="22"/>
        </w:rPr>
        <w:t xml:space="preserve"> (397)</w:t>
      </w:r>
      <w:r>
        <w:rPr>
          <w:rFonts w:cs="Ammonite" w:ascii="Ammonite" w:hAnsi="Ammonite"/>
          <w:sz w:val="24"/>
        </w:rPr>
        <w:tab/>
        <w:tab/>
        <w:tab/>
        <w:tab/>
        <w:t>d.  some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 xml:space="preserve">5.  “sugared their coffee”  </w:t>
      </w:r>
      <w:r>
        <w:rPr>
          <w:rFonts w:cs="Ammonite" w:ascii="Ammonite" w:hAnsi="Ammonite"/>
          <w:sz w:val="22"/>
        </w:rPr>
        <w:t>(397)</w:t>
      </w:r>
      <w:r>
        <w:rPr>
          <w:rFonts w:cs="Ammonite" w:ascii="Ammonite" w:hAnsi="Ammonite"/>
          <w:sz w:val="24"/>
        </w:rPr>
        <w:tab/>
        <w:tab/>
        <w:t>e.  destroy the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6.  “fell to”</w:t>
      </w:r>
      <w:r>
        <w:rPr>
          <w:rFonts w:cs="Ammonite" w:ascii="Ammonite" w:hAnsi="Ammonite"/>
          <w:sz w:val="22"/>
        </w:rPr>
        <w:t xml:space="preserve">  (397)</w:t>
      </w:r>
      <w:r>
        <w:rPr>
          <w:rFonts w:cs="Ammonite" w:ascii="Ammonite" w:hAnsi="Ammonite"/>
          <w:sz w:val="24"/>
        </w:rPr>
        <w:tab/>
        <w:tab/>
        <w:tab/>
        <w:tab/>
        <w:t>f.  I plan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7.  “outa </w:t>
      </w:r>
      <w:r>
        <w:rPr>
          <w:rFonts w:cs="Ammonite" w:ascii="Ammonite" w:hAnsi="Ammonite"/>
          <w:sz w:val="22"/>
        </w:rPr>
        <w:t xml:space="preserve"> (400)</w:t>
        <w:tab/>
        <w:tab/>
      </w:r>
      <w:r>
        <w:rPr>
          <w:rFonts w:cs="Ammonite" w:ascii="Ammonite" w:hAnsi="Ammonite"/>
          <w:sz w:val="24"/>
        </w:rPr>
        <w:tab/>
        <w:tab/>
        <w:t>g.  yo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8.  “clean out the camp” </w:t>
      </w:r>
      <w:r>
        <w:rPr>
          <w:rFonts w:cs="Ammonite" w:ascii="Ammonite" w:hAnsi="Ammonite"/>
          <w:sz w:val="22"/>
        </w:rPr>
        <w:t xml:space="preserve"> (404)</w:t>
        <w:tab/>
      </w:r>
      <w:r>
        <w:rPr>
          <w:rFonts w:cs="Ammonite" w:ascii="Ammonite" w:hAnsi="Ammonite"/>
          <w:sz w:val="24"/>
        </w:rPr>
        <w:tab/>
        <w:t>h. continued with he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9.  “make up my rent”  </w:t>
      </w:r>
      <w:r>
        <w:rPr>
          <w:rFonts w:cs="Ammonite" w:ascii="Ammonite" w:hAnsi="Ammonite"/>
          <w:sz w:val="22"/>
        </w:rPr>
        <w:t>(399)</w:t>
        <w:tab/>
        <w:tab/>
      </w:r>
      <w:r>
        <w:rPr>
          <w:rFonts w:cs="Ammonite" w:ascii="Ammonite" w:hAnsi="Ammonite"/>
          <w:sz w:val="24"/>
        </w:rPr>
        <w:t>i.  Good mor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10.  “et”  </w:t>
      </w:r>
      <w:r>
        <w:rPr>
          <w:rFonts w:cs="Ammonite" w:ascii="Ammonite" w:hAnsi="Ammonite"/>
          <w:sz w:val="22"/>
        </w:rPr>
        <w:t>(399)</w:t>
        <w:tab/>
      </w:r>
      <w:r>
        <w:rPr>
          <w:rFonts w:cs="Ammonite" w:ascii="Ammonite" w:hAnsi="Ammonite"/>
          <w:sz w:val="24"/>
        </w:rPr>
        <w:tab/>
        <w:tab/>
        <w:tab/>
        <w:t>j.  going to work 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6768" w:hanging="6768"/>
        <w:rPr/>
      </w:pPr>
      <w:r>
        <w:rPr>
          <w:rFonts w:eastAsia="Ammonite" w:cs="Ammonite" w:ascii="Ammonite" w:hAnsi="Ammonite"/>
          <w:sz w:val="24"/>
          <w:u w:val="single"/>
        </w:rPr>
        <w:t xml:space="preserve">          </w:t>
      </w:r>
      <w:r>
        <w:rPr>
          <w:rFonts w:cs="Ammonite" w:ascii="Ammonite" w:hAnsi="Ammonite"/>
          <w:sz w:val="24"/>
        </w:rPr>
        <w:tab/>
        <w:t xml:space="preserve">11.  “tail a the floods”  </w:t>
      </w:r>
      <w:r>
        <w:rPr>
          <w:rFonts w:cs="Ammonite" w:ascii="Ammonite" w:hAnsi="Ammonite"/>
          <w:sz w:val="22"/>
        </w:rPr>
        <w:t>(399)</w:t>
        <w:tab/>
      </w:r>
      <w:r>
        <w:rPr>
          <w:rFonts w:cs="Ammonite" w:ascii="Ammonite" w:hAnsi="Ammonite"/>
          <w:sz w:val="24"/>
        </w:rPr>
        <w:tab/>
        <w:t>k.  resumed (a previous ac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16"/>
        </w:rPr>
      </w:pPr>
      <w:r>
        <w:rPr>
          <w:rFonts w:cs="Ammonite" w:ascii="Ammonite" w:hAnsi="Ammonite"/>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6768" w:hanging="6768"/>
        <w:rPr/>
      </w:pPr>
      <w:r>
        <w:rPr>
          <w:rFonts w:eastAsia="Ammonite" w:cs="Ammonite" w:ascii="Ammonite" w:hAnsi="Ammonite"/>
          <w:sz w:val="24"/>
          <w:u w:val="single"/>
        </w:rPr>
        <w:t xml:space="preserve">          </w:t>
      </w:r>
      <w:r>
        <w:rPr>
          <w:rFonts w:cs="Ammonite" w:ascii="Ammonite" w:hAnsi="Ammonite"/>
          <w:sz w:val="24"/>
        </w:rPr>
        <w:tab/>
        <w:t xml:space="preserve">12.  “goin’ out” </w:t>
      </w:r>
      <w:r>
        <w:rPr>
          <w:rFonts w:cs="Ammonite" w:ascii="Ammonite" w:hAnsi="Ammonite"/>
          <w:sz w:val="22"/>
        </w:rPr>
        <w:t xml:space="preserve"> (399)</w:t>
        <w:tab/>
        <w:tab/>
      </w:r>
      <w:r>
        <w:rPr>
          <w:rFonts w:cs="Ammonite" w:ascii="Ammonite" w:hAnsi="Ammonite"/>
          <w:sz w:val="24"/>
        </w:rPr>
        <w:tab/>
        <w:t>l.   put sugar in their 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u w:val="single"/>
        </w:rPr>
        <w:tab/>
      </w:r>
      <w:r>
        <w:rPr>
          <w:rFonts w:cs="Ammonite" w:ascii="Ammonite" w:hAnsi="Ammonite"/>
          <w:sz w:val="24"/>
        </w:rPr>
        <w:t xml:space="preserve">13.  “shied it”  </w:t>
      </w:r>
      <w:r>
        <w:rPr>
          <w:rFonts w:cs="Ammonite" w:ascii="Ammonite" w:hAnsi="Ammonite"/>
          <w:sz w:val="22"/>
        </w:rPr>
        <w:t>(400)</w:t>
        <w:tab/>
      </w:r>
      <w:r>
        <w:rPr>
          <w:rFonts w:cs="Ammonite" w:ascii="Ammonite" w:hAnsi="Ammonite"/>
          <w:sz w:val="24"/>
        </w:rPr>
        <w:tab/>
        <w:tab/>
        <w:tab/>
        <w:t>m.  eat or e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14.  “ain’t you got” </w:t>
      </w:r>
      <w:r>
        <w:rPr>
          <w:rFonts w:cs="Ammonite" w:ascii="Ammonite" w:hAnsi="Ammonite"/>
          <w:sz w:val="22"/>
        </w:rPr>
        <w:t xml:space="preserve"> (400)</w:t>
        <w:tab/>
      </w:r>
      <w:r>
        <w:rPr>
          <w:rFonts w:cs="Ammonite" w:ascii="Ammonite" w:hAnsi="Ammonite"/>
          <w:sz w:val="24"/>
        </w:rPr>
        <w:tab/>
        <w:tab/>
        <w:t>n.  fulfill my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eastAsia="Ammonite" w:cs="Ammonite" w:ascii="Ammonite" w:hAnsi="Ammonite"/>
          <w:sz w:val="24"/>
          <w:u w:val="single"/>
        </w:rPr>
        <w:t xml:space="preserve">          </w:t>
      </w:r>
      <w:r>
        <w:rPr>
          <w:rFonts w:cs="Ammonite" w:ascii="Ammonite" w:hAnsi="Ammonite"/>
          <w:sz w:val="24"/>
        </w:rPr>
        <w:tab/>
        <w:t xml:space="preserve">15.  “somepin” </w:t>
      </w:r>
      <w:r>
        <w:rPr>
          <w:rFonts w:cs="Ammonite" w:ascii="Ammonite" w:hAnsi="Ammonite"/>
          <w:sz w:val="22"/>
        </w:rPr>
        <w:t xml:space="preserve"> (400)</w:t>
        <w:tab/>
      </w:r>
      <w:r>
        <w:rPr>
          <w:rFonts w:cs="Ammonite" w:ascii="Ammonite" w:hAnsi="Ammonite"/>
          <w:sz w:val="24"/>
        </w:rPr>
        <w:tab/>
        <w:tab/>
        <w:t>o.  right after the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r>
        <w:br w:type="page"/>
      </w:r>
    </w:p>
    <w:p>
      <w:pPr>
        <w:pStyle w:val="TextBody"/>
        <w:rPr>
          <w:rFonts w:ascii="Ammonite" w:hAnsi="Ammonite" w:cs="Ammonite"/>
          <w:sz w:val="24"/>
          <w:u w:val="single"/>
        </w:rPr>
      </w:pPr>
      <w:r>
        <w:rPr>
          <w:rFonts w:cs="Ammonite"/>
          <w:sz w:val="24"/>
          <w:u w:val="single"/>
        </w:rPr>
      </w:r>
    </w:p>
    <w:p>
      <w:pPr>
        <w:pStyle w:val="TextBody"/>
        <w:rPr/>
      </w:pPr>
      <w:r>
        <w:rPr/>
        <w:t>Looking at Language                                                            Part III:   Gramm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7</w:t>
      </w:r>
      <w:r>
        <w:rPr>
          <w:rFonts w:cs="Ammonite" w:ascii="Ammonite" w:hAnsi="Ammonite"/>
          <w:sz w:val="24"/>
        </w:rPr>
        <w:t xml:space="preserve">    Ad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djectives are words that add color, depth and meaning to language. Adjectives are used with nouns, or ob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18"/>
        </w:rPr>
      </w:pPr>
      <w:r>
        <w:rPr>
          <w:rFonts w:cs="Ammonite" w:ascii="Ammonite" w:hAnsi="Ammonite"/>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80"/>
        <w:rPr/>
      </w:pPr>
      <w:r>
        <w:rPr>
          <w:rFonts w:cs="Ammonite" w:ascii="Ammonite" w:hAnsi="Ammonite"/>
          <w:sz w:val="24"/>
        </w:rPr>
        <w:t xml:space="preserve">For instance, consider a line from </w:t>
      </w:r>
      <w:r>
        <w:rPr>
          <w:rFonts w:cs="Ammonite" w:ascii="Ammonite" w:hAnsi="Ammonite"/>
          <w:sz w:val="24"/>
          <w:u w:val="single"/>
        </w:rPr>
        <w:t>The Grapes of Wrath</w:t>
      </w:r>
      <w:r>
        <w:rPr>
          <w:rFonts w:cs="Ammonite" w:ascii="Ammonite" w:hAnsi="Ammonite"/>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firstLine="720"/>
        <w:rPr/>
      </w:pPr>
      <w:r>
        <w:rPr>
          <w:rFonts w:cs="Ammonite" w:ascii="Ammonite" w:hAnsi="Ammonite"/>
          <w:sz w:val="24"/>
        </w:rPr>
        <w:tab/>
      </w:r>
      <w:r>
        <w:rPr>
          <w:rFonts w:cs="Ammonite" w:ascii="Ammonite" w:hAnsi="Ammonite"/>
          <w:b/>
          <w:sz w:val="24"/>
        </w:rPr>
        <w:t xml:space="preserve">“Gray smoke spurted up from a stubby smoke-pip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8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8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80"/>
        <w:rPr>
          <w:rFonts w:ascii="Ammonite" w:hAnsi="Ammonite" w:cs="Ammonite"/>
          <w:sz w:val="24"/>
        </w:rPr>
      </w:pPr>
      <w:r>
        <w:rPr>
          <w:rFonts w:cs="Ammonite" w:ascii="Ammonite" w:hAnsi="Ammonite"/>
          <w:sz w:val="24"/>
        </w:rPr>
        <w:t xml:space="preserve">Now note the difference without the adjectives “gray,” “stubby,” and “smoke.”  Without adjectives, the sentence sounds like th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firstLine="720"/>
        <w:rPr/>
      </w:pPr>
      <w:r>
        <w:rPr>
          <w:rFonts w:cs="Ammonite" w:ascii="Ammonite" w:hAnsi="Ammonite"/>
          <w:sz w:val="24"/>
        </w:rPr>
        <w:tab/>
      </w:r>
      <w:r>
        <w:rPr>
          <w:rFonts w:cs="Ammonite" w:ascii="Ammonite" w:hAnsi="Ammonite"/>
          <w:b/>
          <w:sz w:val="24"/>
        </w:rPr>
        <w:t>“Smoke spurted up from a pi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1.  Find and copy 1 or 2 sentences that you like from the selection into the space below. Circle the adjectives that you f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2.  Briefly describe how you think the adjectives change the feeling or the “mood” of the sent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9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Language                                                   Part IV:   The Writer’s Craf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8</w:t>
      </w:r>
      <w:r>
        <w:rPr>
          <w:rFonts w:cs="Ammonite" w:ascii="Ammonite" w:hAnsi="Ammonite"/>
          <w:sz w:val="24"/>
        </w:rPr>
        <w:t xml:space="preserve">     Making a sce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In much the same way that adjectives add depth to a sentence, interesting and meaningful characters can bring a story to life. Even though a story is “make-believe,” it is a special world, real within itself. It can be helpful and fun, then, to closely observe the world that the author has created in order to understand more about what he/she was trying to s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 xml:space="preserve">Read the following two passages closely. In them, the writer has created 2 characters that appear and act almost as one, like “twins,” or “parallel” peopl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tab/>
        <w:t>The tent flap jerked up and a young man came out and an older man followed him.  They were dressed in new blue dungarees and in dungaree coats, stiff with filler, the brass buttons shining.  They were sharp-faced men, and they looked much alike.  The younger man had a dark stubble beard and the older man a white stubble beard.  Their heads and faces were wet, their hair dripped, water stood in drops on their stiff beards.  Their cheeks shone with dampness.  Together they stood looking quietly into the lightening east.  They yawned together and watched the light on the hill rims.  And then they turned and saw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tab/>
        <w:t>“Mornin’,” the older man said, and his face was neither friendly nor unfriend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tab/>
        <w:t>“Mornin’,” said T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tab/>
        <w:t>And, “Mornin’,” said the younger 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tab/>
        <w:t>The water slowly dried on their faces.  They came to the stove and warmed their hands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tab/>
        <w:t>They filled their plates, poured bacon gravy over the biscuits, and sugared their coff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tab/>
        <w:t>The older man filled his mouth full, and he chewed and chewed and gulped and swallowed. “God Almighty, it’s good!” he said, and he filled his mouth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left="360" w:hanging="0"/>
        <w:rPr>
          <w:rFonts w:ascii="Hoefler Text" w:hAnsi="Hoefler Text" w:cs="Hoefler Text"/>
          <w:sz w:val="24"/>
        </w:rPr>
      </w:pPr>
      <w:r>
        <w:rPr>
          <w:rFonts w:cs="Hoefler Text" w:ascii="Hoefler Text" w:hAnsi="Hoefler Text"/>
          <w:sz w:val="24"/>
        </w:rPr>
        <w:tab/>
        <w:t>The younger man said, “We been eatin’ good for twelve days now.  Never missed a meal in twelve days—none of us.  Workin’ an’ gettin’ our pay an’ eatin’.”  He fell to again, almost frantically, and refilled his plate.  They drank the scalding coffee and threw the grounds to the earth and filled their cup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cs="Ammonite" w:ascii="Ammonite" w:hAnsi="Ammonite"/>
          <w:sz w:val="24"/>
        </w:rPr>
        <w:t>1.  Find an example in the passages above where the two men appear like “twins,” and underlin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2.  Why do think that the author created these characters and used them in this way? Write your thoughts in the space on the next page. There are no wrong answers. What is important is that you read carefully and think about what these characters are doing in the stor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u w:val="single"/>
        </w:rPr>
      </w:pPr>
      <w:r>
        <w:rPr>
          <w:rFonts w:cs="Arial" w:ascii="Arial" w:hAnsi="Arial"/>
          <w:sz w:val="24"/>
          <w:u w:val="single"/>
        </w:rPr>
        <w:t>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Language                                                          Part V:   Pronun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9</w:t>
      </w:r>
      <w:r>
        <w:rPr>
          <w:rFonts w:cs="Ammonite" w:ascii="Ammonite" w:hAnsi="Ammonite"/>
          <w:sz w:val="24"/>
        </w:rPr>
        <w:t xml:space="preserve">      Listen and Rep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1.  Listen to the recorded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 xml:space="preserve">2.  Repeat the w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0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1152" w:hanging="1152"/>
        <w:rPr>
          <w:rFonts w:ascii="Ammonite" w:hAnsi="Ammonite" w:cs="Ammonite"/>
          <w:sz w:val="24"/>
        </w:rPr>
      </w:pPr>
      <w:r>
        <w:rPr>
          <w:rFonts w:cs="Ammonite" w:ascii="Ammonite" w:hAnsi="Ammonite"/>
          <w:sz w:val="24"/>
        </w:rPr>
        <w:tab/>
        <w:t>3.  Record the words as you hear them, and compare your pronunciation to that on the recor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Language                                                                 Part VI:   Dic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b/>
          <w:sz w:val="24"/>
          <w:u w:val="single"/>
        </w:rPr>
        <w:t>Exercise 10</w:t>
      </w:r>
      <w:r>
        <w:rPr>
          <w:rFonts w:cs="Ammonite" w:ascii="Ammonite" w:hAnsi="Ammonite"/>
          <w:sz w:val="24"/>
        </w:rPr>
        <w:t xml:space="preserve">      Listen and Wr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36"/>
        </w:rPr>
      </w:pPr>
      <w:r>
        <w:rPr>
          <w:rFonts w:cs="Ammonite" w:ascii="Ammonite" w:hAnsi="Ammonite"/>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1.  Listen to the recorded wo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b/>
        <w:t>2.  Write what you hea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Civics                                                    Part VII: The Great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b/>
          <w:sz w:val="24"/>
          <w:u w:val="single"/>
        </w:rPr>
        <w:t>Exercise 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One of John Steinbeck’s strengths as a writer was his ability to bring his readers into a story and make them feel like they themselves were experiencing the events that happened to the characters.  Rather than describing a scene from an observer’s point of view, Steinbeck often lets the characters speak for themselves, and he uses small details of their actions and words to let us know how they think and feel.  He also uses details and speech to give information about the wider circumstances of the Great Depr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 xml:space="preserve">Read the following general statements about conditions of the Great Depression.  Then reread the passages from </w:t>
      </w:r>
      <w:r>
        <w:rPr>
          <w:rFonts w:cs="Ammonite" w:ascii="Ammonite" w:hAnsi="Ammonite"/>
          <w:sz w:val="24"/>
          <w:u w:val="single"/>
        </w:rPr>
        <w:t>The Grapes of Wrath</w:t>
      </w:r>
      <w:r>
        <w:rPr>
          <w:rFonts w:cs="Ammonite" w:ascii="Ammonite" w:hAnsi="Ammonite"/>
          <w:sz w:val="24"/>
        </w:rPr>
        <w:t xml:space="preserve"> that follow.  Match the passages with the general statements.  (More than one statement may relate to a pa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u w:val="single"/>
        </w:rPr>
      </w:pPr>
      <w:r>
        <w:rPr>
          <w:rFonts w:cs="Ammonite" w:ascii="Ammonite" w:hAnsi="Ammonite"/>
          <w:sz w:val="24"/>
          <w:u w:val="single"/>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The migrants were mostly family people who tried to do good in a difficult situation.   Some of the people who owned land and homes in California and other places the migrants moved to, however, believed the migrants must be untrustworthy, immoral and laz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Anyone who got work was considered lucky, even if the work was hard and paid little.  Even while people were working, they worried about when the next job would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Some businesses exploited the migrants, charging too much and giving too lit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Even though the rich California farmland produced an abundance of food, people could starve to death, surrounded by plenty, if they couldn’t find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Everyone seemed helpless against the power of the banks and the big business owner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4"/>
        </w:rPr>
      </w:pPr>
      <w:r>
        <w:rPr>
          <w:rFonts w:cs="Hoefler Text" w:ascii="Hoefler Text" w:hAnsi="Hoefler Text"/>
          <w:sz w:val="24"/>
        </w:rPr>
        <w:t>1.</w:t>
        <w:tab/>
        <w:t>The younger man said, “We been eatin’ good for twelve days now.  Never missed a meal in twelve days—none of us.  Workin’ an’ gettin’ our pay an’ eatin’.”  He fell to again, almost frantically, and refilled his plate.  They drank the scalding coffee and threw the grounds to the earth and filled their cups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General statement(s)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00" w:leader="none"/>
          <w:tab w:val="left" w:pos="7920" w:leader="none"/>
        </w:tabs>
        <w:spacing w:lineRule="atLeast" w:line="240"/>
        <w:ind w:left="360" w:right="360" w:hanging="0"/>
        <w:rPr>
          <w:rFonts w:ascii="Ammonite" w:hAnsi="Ammonite" w:cs="Ammonite"/>
          <w:sz w:val="28"/>
        </w:rPr>
      </w:pPr>
      <w:r>
        <w:rPr>
          <w:rFonts w:cs="Ammonite" w:ascii="Ammonite" w:hAnsi="Ammonite"/>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4"/>
        </w:rPr>
      </w:pPr>
      <w:r>
        <w:rPr>
          <w:rFonts w:cs="Hoefler Text" w:ascii="Hoefler Text" w:hAnsi="Hoefler Text"/>
          <w:sz w:val="24"/>
        </w:rPr>
        <w:t>2.  A truckload of men went by, and each man was sunk into himself.  Each man braced himself in the truck bed and scowled d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4"/>
        </w:rPr>
      </w:pPr>
      <w:r>
        <w:rPr>
          <w:rFonts w:cs="Hoefler Text" w:ascii="Hoefler Text" w:hAnsi="Hoefler Text"/>
          <w:sz w:val="24"/>
        </w:rPr>
        <w:tab/>
        <w:t>“Goin’ out for the Gas Company,” Timothy said.  “They got a nice job of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General statement(s)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8"/>
        </w:rPr>
      </w:pPr>
      <w:r>
        <w:rPr>
          <w:rFonts w:cs="Ammonite" w:ascii="Ammonite" w:hAnsi="Ammonite"/>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sz w:val="22"/>
        </w:rPr>
      </w:pPr>
      <w:r>
        <w:rPr>
          <w:rFonts w:cs="Hoefler Text" w:ascii="Hoefler Text" w:hAnsi="Hoefler Text"/>
          <w:sz w:val="24"/>
        </w:rPr>
        <w:t>3.  Timothy said angrily, “No, we ain’t got no car.  We sol’ our car.  Had to.  Run outa food, run outa ever’thing.  Couldn’ git no job.  Fellas come aroun’ ever’ week, buyin’ cars.  Come aroun’, an’ if you’re hungry, why, they’ll buy your car.  An’ if you’re hungry enough, they don’t hafta pay nothin’ for it.  An’ —we was hungry enough.  Give us ten dollars for her.”  He spat into the 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2"/>
        </w:rPr>
      </w:pPr>
      <w:r>
        <w:rPr>
          <w:rFonts w:cs="Ammonite" w:ascii="Ammonite" w:hAnsi="Ammonite"/>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sz w:val="24"/>
        </w:rPr>
      </w:pPr>
      <w:r>
        <w:rPr>
          <w:rFonts w:cs="Ammonite" w:ascii="Ammonite" w:hAnsi="Ammonite"/>
          <w:sz w:val="24"/>
        </w:rPr>
        <w:t>General statement(s)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8"/>
        </w:rPr>
      </w:pPr>
      <w:r>
        <w:rPr>
          <w:rFonts w:cs="Ammonite" w:ascii="Ammonite" w:hAnsi="Ammonite"/>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4"/>
        </w:rPr>
      </w:pPr>
      <w:r>
        <w:rPr>
          <w:rFonts w:cs="Hoefler Text" w:ascii="Hoefler Text" w:hAnsi="Hoefler Text"/>
          <w:sz w:val="24"/>
        </w:rPr>
        <w:t>4.  “It was either us let ‘em steal our car or us steal somepin from them.  We ain’t had to steal yet, but, goddamn it. we been cl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General statement(s)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8"/>
        </w:rPr>
      </w:pPr>
      <w:r>
        <w:rPr>
          <w:rFonts w:cs="Ammonite" w:ascii="Ammonite" w:hAnsi="Ammonite"/>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4"/>
        </w:rPr>
      </w:pPr>
      <w:r>
        <w:rPr>
          <w:rFonts w:cs="Hoefler Text" w:ascii="Hoefler Text" w:hAnsi="Hoefler Text"/>
          <w:sz w:val="24"/>
        </w:rPr>
        <w:t>5.  I said, “I’ve got good men.  They’re worth thirty [cents an hour].”  And [the member from the bank] says, “It isn’t that,” he says.  “The wage is twenty-five now.  If you pay thirty, it’ll only cause unrest.  And by the way,” he says, “you going to need the usual amount for a crop loan nex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General statement(s)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8"/>
        </w:rPr>
      </w:pPr>
      <w:r>
        <w:rPr>
          <w:rFonts w:cs="Ammonite" w:ascii="Ammonite" w:hAnsi="Ammonite"/>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4"/>
        </w:rPr>
      </w:pPr>
      <w:r>
        <w:rPr>
          <w:rFonts w:cs="Hoefler Text" w:ascii="Hoefler Text" w:hAnsi="Hoefler Text"/>
          <w:sz w:val="24"/>
        </w:rPr>
        <w:t>6.  Thomas pulled a bandanna out of his hip pocket and wiped his mouth and chin.  “I don’t know how long it can go on.  I don’t know how you men can feed a family on what you get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Hoefler Text" w:hAnsi="Hoefler Text" w:cs="Hoefler Text"/>
          <w:sz w:val="24"/>
        </w:rPr>
      </w:pPr>
      <w:r>
        <w:rPr>
          <w:rFonts w:cs="Hoefler Text" w:ascii="Hoefler Text" w:hAnsi="Hoefler Text"/>
          <w:sz w:val="24"/>
        </w:rPr>
        <w:tab/>
        <w:t>“We can while we work,”  Wilkie said.  “It’s when we don’t git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left="360" w:right="360" w:hanging="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General statement(s)  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u w:val="single"/>
        </w:rPr>
      </w:pPr>
      <w:r>
        <w:rPr>
          <w:rFonts w:cs="Ammonite" w:ascii="Ammonite" w:hAnsi="Ammonite"/>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b/>
          <w:sz w:val="24"/>
          <w:u w:val="single"/>
        </w:rPr>
        <w:t>Exercise 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Write a brief essay (3-6 sentences) on one of the following top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Many ESL students are immigrants who leave their home countries to find work and a better life in America.  How is the experience of the Joad family similar, and how is it different from your own experience, or the experience of others you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 xml:space="preserve">Throughout the story of </w:t>
      </w:r>
      <w:r>
        <w:rPr>
          <w:rFonts w:cs="Ammonite" w:ascii="Ammonite" w:hAnsi="Ammonite"/>
          <w:sz w:val="24"/>
          <w:u w:val="single"/>
        </w:rPr>
        <w:t>The Grapes of Wrath</w:t>
      </w:r>
      <w:r>
        <w:rPr>
          <w:rFonts w:cs="Ammonite" w:ascii="Ammonite" w:hAnsi="Ammonite"/>
          <w:sz w:val="24"/>
        </w:rPr>
        <w:t>, people do kind things for one another, even when doing so might cause them problems.   Why is it important for people to take care of each other when there is great need?  Can you write about something similar in your own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mmonite" w:hAnsi="Ammonite" w:cs="Ammonite"/>
          <w:sz w:val="24"/>
        </w:rPr>
      </w:pPr>
      <w:r>
        <w:rPr>
          <w:rFonts w:cs="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u w:val="single"/>
        </w:rPr>
      </w:pPr>
      <w:r>
        <w:rPr>
          <w:rFonts w:cs="Ammonite" w:ascii="Ammonite" w:hAnsi="Ammonite"/>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u w:val="single"/>
        </w:rPr>
        <w:t>Looking at Communication                                                          Part VIII:  Surv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b/>
          <w:sz w:val="24"/>
          <w:u w:val="single"/>
        </w:rPr>
        <w:t>Exercise 13</w:t>
      </w:r>
      <w:r>
        <w:rPr>
          <w:rFonts w:cs="Ammonite" w:ascii="Ammonite" w:hAnsi="Ammonite"/>
          <w:b/>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 xml:space="preserve">The author of </w:t>
      </w:r>
      <w:r>
        <w:rPr>
          <w:rFonts w:cs="Ammonite" w:ascii="Ammonite" w:hAnsi="Ammonite"/>
          <w:sz w:val="24"/>
          <w:u w:val="single"/>
        </w:rPr>
        <w:t>The Grapes of Wrath</w:t>
      </w:r>
      <w:r>
        <w:rPr>
          <w:rFonts w:cs="Ammonite" w:ascii="Ammonite" w:hAnsi="Ammonite"/>
          <w:sz w:val="24"/>
        </w:rPr>
        <w:t xml:space="preserve"> uses his characters’ speech and their pitiful circumstances to freely express his unfavorable opinions about rich people, property owners and, especially, banks.  Think about the questions below.  Write down your thoughts; then interview 4 English-speakers on this topic.  (This assignment would be a good reason to go to a bank and get information from someone who works there — good English practice!).  Write down some notes on their ideas.  Finally, combine your ideas with what you’ve heard and write 6-8 sentences expressing your conclusions about money and ban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How do banks help people?  What purpose do banks serve?  How do banks make money to pay their workers and stay i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Most people borrow money from a bank to make big purchases, like a house or a car.  If you were thinking about buying a house, would you be comfortable borrowing money from a bank?  Why or why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If you borrow money from a bank to buy a house, legally the bank owns the house until you have paid back all the money you borrowed.  If you lose your job and can’t make the payments, the bank can take possession of the house (this is called foreclosure) and sell it to get its money back.  Think about this practice:  can you see both the bank’s side and the borrower’s side?  Do you think this is the best way to get people money they need to make big purchases, while making sure the bank gets its money back so it can pay its workers and have money to lend to the next person?  Can you think of a better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Your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t>Notes from your Intervie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b/>
          <w:b/>
          <w:sz w:val="24"/>
        </w:rPr>
      </w:pPr>
      <w:r>
        <w:rPr>
          <w:rFonts w:cs="Ammonite" w:ascii="Ammonite" w:hAnsi="Ammonite"/>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Person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Perso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Pers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Person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Your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pPr>
      <w:r>
        <w:rPr>
          <w:rFonts w:cs="Ammonite" w:ascii="Ammonite" w:hAnsi="Ammonite"/>
          <w:sz w:val="24"/>
        </w:rPr>
        <w:t>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rPr>
          <w:rFonts w:ascii="Ammonite" w:hAnsi="Ammonite" w:cs="Ammonite"/>
          <w:sz w:val="24"/>
        </w:rPr>
      </w:pPr>
      <w:r>
        <w:rPr>
          <w:rFonts w:cs="Ammonite" w:ascii="Ammonite" w:hAnsi="Ammonite"/>
          <w:sz w:val="24"/>
        </w:rPr>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0"/>
        <w:jc w:val="center"/>
        <w:rPr>
          <w:rFonts w:ascii="Wingdings 2" w:hAnsi="Wingdings 2" w:cs="Wingdings 2"/>
          <w:sz w:val="18"/>
        </w:rPr>
      </w:pPr>
      <w:r>
        <w:rPr>
          <w:rFonts w:cs="Wingdings 2" w:ascii="Wingdings 2" w:hAnsi="Wingdings 2"/>
          <w:sz w:val="18"/>
        </w:rPr>
        <w:t></w:t>
      </w:r>
    </w:p>
    <w:p>
      <w:pPr>
        <w:pStyle w:val="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before="120" w:after="0"/>
        <w:jc w:val="center"/>
        <w:rPr>
          <w:rFonts w:ascii="Wingdings" w:hAnsi="Wingdings" w:cs="Wingdings"/>
          <w:sz w:val="18"/>
        </w:rPr>
      </w:pPr>
      <w:r>
        <w:rPr>
          <w:rFonts w:cs="Wingdings" w:ascii="Wingdings" w:hAnsi="Wingdings"/>
          <w:sz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rPr>
      </w:pPr>
      <w:r>
        <w:rPr>
          <w:rFonts w:cs="Ammonite" w:ascii="Ammonite" w:hAnsi="Ammonit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before="0" w:after="120"/>
        <w:jc w:val="center"/>
        <w:rPr>
          <w:rFonts w:ascii="Ammonite" w:hAnsi="Ammonite" w:cs="Ammonite"/>
          <w:sz w:val="24"/>
        </w:rPr>
      </w:pPr>
      <w:r>
        <w:rPr>
          <w:rFonts w:cs="Ammonite" w:ascii="Ammonite" w:hAnsi="Ammonite"/>
          <w:sz w:val="24"/>
        </w:rPr>
        <w:t>Congrat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jc w:val="center"/>
        <w:rPr>
          <w:rFonts w:ascii="Ammonite" w:hAnsi="Ammonite" w:cs="Ammonite"/>
          <w:sz w:val="24"/>
        </w:rPr>
      </w:pPr>
      <w:r>
        <w:rPr>
          <w:rFonts w:cs="Ammonite" w:ascii="Ammonite" w:hAnsi="Ammonite"/>
          <w:sz w:val="24"/>
        </w:rPr>
        <w:t>You have completed the</w:t>
      </w:r>
      <w:r>
        <w:rPr>
          <w:rFonts w:cs="Ammonite" w:ascii="Ammonite" w:hAnsi="Ammonite"/>
          <w:b/>
          <w:sz w:val="26"/>
        </w:rPr>
        <w:t xml:space="preserve"> </w:t>
      </w:r>
      <w:r>
        <w:rPr>
          <w:rFonts w:cs="ExchequerScript-Plain" w:ascii="ExchequerScript-Plain" w:hAnsi="ExchequerScript-Plain"/>
          <w:b/>
          <w:sz w:val="22"/>
        </w:rPr>
        <w:t>Links to Literature</w:t>
      </w:r>
      <w:r>
        <w:rPr>
          <w:rFonts w:cs="ExchequerScript-Plain" w:ascii="ExchequerScript-Plain" w:hAnsi="ExchequerScript-Plain"/>
          <w:sz w:val="22"/>
        </w:rPr>
        <w:t xml:space="preserve"> </w:t>
      </w:r>
      <w:r>
        <w:rPr>
          <w:rFonts w:cs="Ammonite" w:ascii="Ammonite" w:hAnsi="Ammonite"/>
          <w:sz w:val="24"/>
        </w:rPr>
        <w:t xml:space="preserve">unit on </w:t>
      </w:r>
      <w:r>
        <w:rPr>
          <w:rFonts w:cs="Ammonite" w:ascii="Ammonite" w:hAnsi="Ammonite"/>
          <w:sz w:val="24"/>
          <w:u w:val="single"/>
        </w:rPr>
        <w:t>The Grapes of Wrath</w:t>
      </w:r>
    </w:p>
    <w:p>
      <w:pPr>
        <w:pStyle w:val="Normal"/>
        <w:rPr>
          <w:rFonts w:ascii="Ammonite" w:hAnsi="Ammonite" w:cs="Ammonite"/>
          <w:sz w:val="24"/>
        </w:rPr>
      </w:pPr>
      <w:r>
        <w:rPr>
          <w:rFonts w:cs="Ammonite" w:ascii="Ammonite" w:hAnsi="Ammonite"/>
          <w:sz w:val="24"/>
        </w:rPr>
      </w:r>
    </w:p>
    <w:sectPr>
      <w:headerReference w:type="default" r:id="rId2"/>
      <w:footerReference w:type="default" r:id="rId3"/>
      <w:type w:val="nextPage"/>
      <w:pgSz w:w="12240" w:h="15840"/>
      <w:pgMar w:left="1440" w:right="1440" w:gutter="0" w:header="720" w:top="1160" w:footer="720" w:bottom="86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monite">
    <w:charset w:val="00"/>
    <w:family w:val="auto"/>
    <w:pitch w:val="default"/>
  </w:font>
  <w:font w:name="Times">
    <w:altName w:val="Times New Roman"/>
    <w:charset w:val="00"/>
    <w:family w:val="roman"/>
    <w:pitch w:val="variable"/>
  </w:font>
  <w:font w:name="Hoefler Text">
    <w:charset w:val="00"/>
    <w:family w:val="auto"/>
    <w:pitch w:val="default"/>
  </w:font>
  <w:font w:name="Wingdings 2">
    <w:charset w:val="02"/>
    <w:family w:val="roman"/>
    <w:pitch w:val="variable"/>
  </w:font>
  <w:font w:name="Wingdings">
    <w:charset w:val="02"/>
    <w:family w:val="auto"/>
    <w:pitch w:val="variable"/>
  </w:font>
  <w:font w:name="ExchequerScript-Plain">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Helvetica" w:hAnsi="Helvetica" w:cs="Helvetica"/>
        <w:sz w:val="24"/>
      </w:rPr>
    </w:pPr>
    <w:r>
      <w:rPr>
        <w:rFonts w:cs="Helvetica" w:ascii="Helvetica" w:hAnsi="Helvetica"/>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360" w:hanging="0"/>
      <w:jc w:val="left"/>
      <w:rPr/>
    </w:pPr>
    <w:r>
      <w:rPr>
        <w:rFonts w:cs="ExchequerScript-Plain" w:ascii="ExchequerScript-Plain" w:hAnsi="ExchequerScript-Plain"/>
        <w:b w:val="false"/>
      </w:rPr>
      <w:t>Links to Literature</w:t>
    </w:r>
    <w:r>
      <w:rPr>
        <w:rFonts w:cs="Ammonite" w:ascii="Ammonite" w:hAnsi="Ammonite"/>
        <w:b w:val="false"/>
        <w:sz w:val="24"/>
      </w:rPr>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Head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ExchequerScript-Plain" w:hAnsi="ExchequerScript-Plain" w:cs="ExchequerScript-Plain"/>
        <w:b w:val="false"/>
        <w:b w:val="false"/>
        <w:sz w:val="24"/>
        <w:lang w:val="en-US" w:eastAsia="en-US"/>
      </w:rPr>
    </w:pPr>
    <w:r>
      <w:rPr>
        <w:rFonts w:cs="ExchequerScript-Plain" w:ascii="ExchequerScript-Plain" w:hAnsi="ExchequerScript-Plain"/>
        <w:b w:val="false"/>
        <w:sz w:val="24"/>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5113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9pt" to="467.95pt,11.9pt" stroked="t" o:allowincell="f" style="position:absolute">
              <v:stroke color="black" weight="38160" joinstyle="miter" endcap="flat"/>
              <v:fill o:detectmouseclick="t" on="false"/>
              <w10:wrap type="none"/>
            </v:line>
          </w:pict>
        </mc:Fallback>
      </mc:AlternateConten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60" w:after="0"/>
      <w:rPr/>
    </w:pPr>
    <w:r>
      <w:rPr>
        <w:rFonts w:cs="Ammonite" w:ascii="Ammonite" w:hAnsi="Ammonite"/>
        <w:sz w:val="30"/>
        <w:u w:val="single"/>
      </w:rPr>
      <w:t>The Grapes of Wrath</w:t>
    </w:r>
    <w:r>
      <w:rPr>
        <w:rFonts w:cs="Ammonite" w:ascii="Ammonite" w:hAnsi="Ammonite"/>
        <w:sz w:val="32"/>
      </w:rPr>
      <w:t xml:space="preserve"> </w:t>
    </w:r>
    <w:r>
      <w:rPr>
        <w:rFonts w:cs="Ammonite" w:ascii="Ammonite" w:hAnsi="Ammonite"/>
        <w:sz w:val="24"/>
      </w:rPr>
      <w:t>by John Steinbe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pPr>
    <w:rPr>
      <w:rFonts w:ascii="Ammonite" w:hAnsi="Ammonite" w:cs="Ammonite"/>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spacing w:lineRule="atLeast" w:line="240"/>
    </w:pPr>
    <w:rPr>
      <w:rFonts w:ascii="Ammonite" w:hAnsi="Ammonite" w:eastAsia="Times New Roman" w:cs="Ammonite"/>
      <w:color w:val="auto"/>
      <w:sz w:val="24"/>
      <w:szCs w:val="20"/>
      <w:lang w:val="en-US" w:bidi="ar-SA" w:eastAsia="zh-CN"/>
    </w:rPr>
  </w:style>
  <w:style w:type="paragraph" w:styleId="Body">
    <w:name w:val="Body"/>
    <w:basedOn w:val="Default"/>
    <w:qFormat/>
    <w:pPr>
      <w:spacing w:lineRule="auto" w:line="240"/>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rFonts w:ascii="Times" w:hAnsi="Times" w:cs="Times"/>
      <w:b/>
      <w:sz w:val="2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0:28:00Z</dcterms:created>
  <dc:creator>Lea M. Blanton</dc:creator>
  <dc:description/>
  <dc:language>en-US</dc:language>
  <cp:lastModifiedBy>Hope Cotner</cp:lastModifiedBy>
  <dcterms:modified xsi:type="dcterms:W3CDTF">2006-02-23T17:06:00Z</dcterms:modified>
  <cp:revision>4</cp:revision>
  <dc:subject/>
  <dc:title>Looking at Language                                                             Part I:   Comprehension</dc:title>
</cp:coreProperties>
</file>