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b/>
          <w:b/>
        </w:rPr>
      </w:pPr>
      <w:r>
        <w:rPr>
          <w:rFonts w:cs="Ammonite" w:ascii="Ammonite" w:hAnsi="Ammonite"/>
          <w:b/>
        </w:rPr>
        <w:t>Before you Read</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b/>
          <w:b/>
        </w:rPr>
      </w:pPr>
      <w:r>
        <w:rPr>
          <w:rFonts w:cs="Ammonite" w:ascii="Ammonite" w:hAnsi="Ammonite"/>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t xml:space="preserve">Welcome to Links to Literature.  In this lesson you will read a selection from a great American novel, </w:t>
      </w:r>
      <w:r>
        <w:rPr>
          <w:rFonts w:cs="Ammonite" w:ascii="Ammonite" w:hAnsi="Ammonite"/>
          <w:sz w:val="22"/>
          <w:u w:val="single"/>
        </w:rPr>
        <w:t>The Grapes of Wrath.</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t>It is the 1930’s, the time of the Great Depression in the United Stat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Ammonite" w:ascii="Ammonite" w:hAnsi="Ammonite"/>
          <w:sz w:val="22"/>
        </w:rPr>
        <w:t xml:space="preserve">Small farmers suffer the crushing pressures of mounting debt after seasons of drought and failed crops.  They lose their land to banks and corporate agricultural interests and become landless tenant farmers.  As tenant farmers, they borrow money from a bank each year to buy seed, fertilizer and other things they need to plant their crops.  At harvest time, they have to pay back the bank loans and pay some part of their profit to the owner of the land.  Whatever money is left is theirs to live on.  In hard times, many farmers don’t make enough to pay the bank and the land owner.  The land owner can either let them stay on the land another year (after which the farmer will owe rent for </w:t>
      </w:r>
      <w:r>
        <w:rPr>
          <w:rFonts w:cs="Ammonite" w:ascii="Ammonite" w:hAnsi="Ammonite"/>
          <w:sz w:val="22"/>
          <w:u w:val="single"/>
        </w:rPr>
        <w:t>two</w:t>
      </w:r>
      <w:r>
        <w:rPr>
          <w:rFonts w:cs="Ammonite" w:ascii="Ammonite" w:hAnsi="Ammonite"/>
          <w:sz w:val="22"/>
        </w:rPr>
        <w:t xml:space="preserve"> years) or the landowner can evict the farmer, ordering him and his family to move off the land.  As changing agricultural methods use machines that drastically reduce the need for human labor, more and more tenant farmers are forced to mov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t>These circumstances, in addition to already high levels of unemployment, force an exodus from the farmland in middle America. The result is a stream of westward migration.  Displaced farmers head for California, lured by advertisements promising plentiful work and the hope of a new and better lif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t>The reality waiting for these migrants is quite different from the promise, however.  After an arduous journey, the migrants find lives of misery in overcrowded campsites called “Hoovervilles” (named after the President at the time, Herbert Hoover).   With too many workers looking for work, growers can offer lower and lower wages, knowing that people have no choice but to accept the “starvation wages.”  When work is available picking fruit or cotton, it often lasts only a short time, until the crop is picked.  Then the uprooted and homeless families are forced to move 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t>The federal government responds to the plight of the migrants and establishes temporary camps with clean toilets and bathhouses (sanitary units), a store that will give families credit until they get work, and some power to make rules for their own community.  These camps can only accept a limited number of families, however.  The well-run government camps help restore a sense of dignity to displaced and often desperate families.  The camps are vigorously opposed by the people who are profiting from the migrants’ need for work at any wage.  These people are afraid that giving the workers decent living conditions will make them dissatisfied with the low wages and terrible living conditions in the camps the growers provid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Ammonite" w:ascii="Ammonite" w:hAnsi="Ammonite"/>
          <w:sz w:val="22"/>
        </w:rPr>
        <w:t xml:space="preserve">This is the situation of Tom Joad and his family in </w:t>
      </w:r>
      <w:r>
        <w:rPr>
          <w:rFonts w:cs="Ammonite" w:ascii="Ammonite" w:hAnsi="Ammonite"/>
          <w:sz w:val="22"/>
          <w:u w:val="single"/>
        </w:rPr>
        <w:t>The Grapes of Wrath</w:t>
      </w:r>
      <w:r>
        <w:rPr>
          <w:rFonts w:cs="Ammonite" w:ascii="Ammonite" w:hAnsi="Ammonite"/>
          <w:sz w:val="22"/>
        </w:rPr>
        <w:t>.  They have recently arrived at a government camp called “Weedville,” after a grueling trip across half the nation and a short stay in a “Hooverville.”</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0"/>
        <w:jc w:val="center"/>
        <w:rPr>
          <w:rFonts w:ascii="Wingdings 2" w:hAnsi="Wingdings 2" w:cs="Wingdings 2"/>
          <w:sz w:val="18"/>
        </w:rPr>
      </w:pPr>
      <w:r>
        <w:rPr>
          <w:rFonts w:cs="Wingdings 2" w:ascii="Wingdings 2" w:hAnsi="Wingdings 2"/>
          <w:sz w:val="18"/>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Bodoni Ornaments ITC TT" w:hAnsi="Bodoni Ornaments ITC TT" w:cs="Bodoni Ornaments ITC TT"/>
          <w:sz w:val="18"/>
        </w:rPr>
      </w:pPr>
      <w:r>
        <w:rPr>
          <w:rFonts w:cs="Bodoni Ornaments ITC TT" w:ascii="Bodoni Ornaments ITC TT" w:hAnsi="Bodoni Ornaments ITC TT"/>
          <w:sz w:val="1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Bodoni Ornaments ITC TT" w:hAnsi="Bodoni Ornaments ITC TT" w:cs="Bodoni Ornaments ITC TT"/>
          <w:sz w:val="18"/>
        </w:rPr>
      </w:pPr>
      <w:r>
        <w:rPr>
          <w:rFonts w:cs="Bodoni Ornaments ITC TT" w:ascii="Bodoni Ornaments ITC TT" w:hAnsi="Bodoni Ornaments ITC TT"/>
          <w:sz w:val="1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Bodoni Ornaments ITC TT" w:hAnsi="Bodoni Ornaments ITC TT" w:cs="Bodoni Ornaments ITC TT"/>
          <w:sz w:val="18"/>
        </w:rPr>
      </w:pPr>
      <w:r>
        <w:rPr>
          <w:rFonts w:cs="Bodoni Ornaments ITC TT" w:ascii="Bodoni Ornaments ITC TT" w:hAnsi="Bodoni Ornaments ITC TT"/>
          <w:sz w:val="18"/>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b/>
          <w:b/>
        </w:rPr>
      </w:pPr>
      <w:r>
        <w:rPr>
          <w:rFonts w:cs="Ammonite" w:ascii="Ammonite" w:hAnsi="Ammonite"/>
          <w:b/>
        </w:rPr>
        <w:t>Direction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b/>
          <w:b/>
          <w:sz w:val="22"/>
        </w:rPr>
      </w:pPr>
      <w:r>
        <w:rPr>
          <w:rFonts w:cs="Ammonite" w:ascii="Ammonite" w:hAnsi="Ammonite"/>
          <w:b/>
          <w:sz w:val="22"/>
        </w:rPr>
      </w:r>
    </w:p>
    <w:p>
      <w:pPr>
        <w:pStyle w:val="Normal"/>
        <w:rPr/>
      </w:pPr>
      <w:r>
        <w:rPr>
          <w:sz w:val="22"/>
        </w:rPr>
        <w:t xml:space="preserve">The excerpt from </w:t>
      </w:r>
      <w:r>
        <w:rPr>
          <w:sz w:val="22"/>
          <w:u w:val="single"/>
        </w:rPr>
        <w:t>The Grapes of Wrath</w:t>
      </w:r>
      <w:r>
        <w:rPr>
          <w:sz w:val="22"/>
        </w:rPr>
        <w:t xml:space="preserve"> used in this unit is from the 1992 Penguin edition, ISBN 0-14-01.8640-9.   It begins on page 394:  </w:t>
      </w:r>
      <w:r>
        <w:rPr>
          <w:i/>
          <w:sz w:val="22"/>
        </w:rPr>
        <w:t xml:space="preserve">"It was still dark when he awakened.  . . ." </w:t>
      </w:r>
      <w:r>
        <w:rPr>
          <w:sz w:val="22"/>
        </w:rPr>
        <w:t xml:space="preserve">and ends on page 407:  </w:t>
        <w:br/>
      </w:r>
      <w:r>
        <w:rPr>
          <w:i/>
          <w:sz w:val="22"/>
        </w:rPr>
        <w:t xml:space="preserve">". . .and the sun shone hotly down on them in the growing morning.". </w:t>
      </w:r>
      <w:r>
        <w:rPr>
          <w:rFonts w:cs="Ammonite" w:ascii="Ammonite" w:hAnsi="Ammonite"/>
          <w:sz w:val="22"/>
        </w:rPr>
        <w:t xml:space="preserve">  Read it as many times as you like.  Look up unfamiliar words in the dictionary.</w:t>
      </w:r>
    </w:p>
    <w:p>
      <w:pPr>
        <w:pStyle w:val="Normal"/>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60"/>
        <w:rPr>
          <w:rFonts w:ascii="Ammonite" w:hAnsi="Ammonite" w:cs="Ammonite"/>
          <w:sz w:val="22"/>
        </w:rPr>
      </w:pPr>
      <w:r>
        <w:rPr>
          <w:rFonts w:cs="Ammonite" w:ascii="Ammonite" w:hAnsi="Ammonite"/>
          <w:sz w:val="22"/>
        </w:rPr>
        <w:t>On the audiocassette/CD is a recording of an English-speaker reading the selection.  Listen and read along silently or aloud.  Stop the tape and repeat pronunciation of any difficult words or sentenc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60"/>
        <w:rPr>
          <w:rFonts w:ascii="Ammonite" w:hAnsi="Ammonite" w:cs="Ammonite"/>
          <w:sz w:val="22"/>
        </w:rPr>
      </w:pPr>
      <w:r>
        <w:rPr>
          <w:rFonts w:cs="Ammonite" w:ascii="Ammonite" w:hAnsi="Ammonite"/>
          <w:sz w:val="22"/>
        </w:rPr>
        <w:t>You can practice pronunciation by using a dual-cassette or a CD/cassette recorder.   Put the program tape in the CD or playback side (the side that doesn’t record).  Put a blank tape in the recording side.  Play a word or sentence from the program tape; pause that side and record yourself on the blank cassette.  Play back your own voice, and compare your pronunciation with that of the native speaker.  (Make sure the machine has a microphone, or plug one in.  It also maybe helpful to use headphone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60"/>
        <w:rPr>
          <w:rFonts w:ascii="Ammonite" w:hAnsi="Ammonite" w:cs="Ammonite"/>
          <w:sz w:val="22"/>
        </w:rPr>
      </w:pPr>
      <w:r>
        <w:rPr>
          <w:rFonts w:cs="Ammonite" w:ascii="Ammonite" w:hAnsi="Ammonite"/>
          <w:sz w:val="22"/>
        </w:rPr>
        <w:t>There are 13 exercises in this unit.  You need to complete 10 of the 13 exercises to complete the unit.  This means you can skip 3 of the exercises.  Of course, you may do all 13 exercises, if you want to.</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60"/>
        <w:rPr>
          <w:rFonts w:ascii="Ammonite" w:hAnsi="Ammonite" w:cs="Ammonite"/>
          <w:sz w:val="22"/>
        </w:rPr>
      </w:pPr>
      <w:r>
        <w:rPr>
          <w:rFonts w:cs="Ammonite" w:ascii="Ammonite" w:hAnsi="Ammonite"/>
          <w:sz w:val="22"/>
        </w:rPr>
        <w:t>In the back of the booklet is an answer key.  When you complete an exercise, you can check to see if your answers are correc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t>Sometimes you are asked to use your own words to answer questions.  If the answer in the answer key is different from what you wrote, check to see if the idea or information is the same.  If it is, the answer is correct.  You can ask the teacher for help.</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0" w:after="160"/>
        <w:jc w:val="center"/>
        <w:rPr>
          <w:rFonts w:ascii="Ammonite" w:hAnsi="Ammonite" w:cs="Ammonite"/>
          <w:sz w:val="22"/>
        </w:rPr>
      </w:pPr>
      <w:r>
        <w:rPr>
          <w:rFonts w:cs="Ammonite" w:ascii="Ammonite" w:hAnsi="Ammonite"/>
          <w:sz w:val="22"/>
          <w:u w:val="single"/>
        </w:rPr>
        <w:t>This is not a tes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t>These exercises are to help you learn.  As an adult, you know how you learn best, so use these exercises any way you like for maximum learning.</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mmonite" w:hAnsi="Ammonite" w:cs="Ammonite"/>
          <w:sz w:val="22"/>
        </w:rPr>
      </w:pPr>
      <w:r>
        <w:rPr>
          <w:rFonts w:cs="Ammonite" w:ascii="Ammonite" w:hAnsi="Ammonite"/>
          <w:sz w:val="22"/>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Ammonite" w:hAnsi="Ammonite" w:cs="Ammonite"/>
          <w:b/>
          <w:b/>
          <w:sz w:val="22"/>
          <w:u w:val="single"/>
        </w:rPr>
      </w:pPr>
      <w:r>
        <w:rPr>
          <w:rFonts w:cs="Ammonite" w:ascii="Ammonite" w:hAnsi="Ammonite"/>
          <w:b/>
          <w:sz w:val="22"/>
          <w:u w:val="single"/>
        </w:rPr>
        <w:t>Note:  Language Warning</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Ammonite" w:hAnsi="Ammonite" w:cs="Ammonite"/>
          <w:b/>
          <w:b/>
          <w:sz w:val="22"/>
          <w:u w:val="single"/>
        </w:rPr>
      </w:pPr>
      <w:r>
        <w:rPr>
          <w:rFonts w:cs="Ammonite" w:ascii="Ammonite" w:hAnsi="Ammonite"/>
          <w:b/>
          <w:sz w:val="22"/>
          <w:u w:val="single"/>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rFonts w:ascii="Ammonite" w:hAnsi="Ammonite" w:cs="Ammonite"/>
          <w:b/>
          <w:b/>
          <w:sz w:val="22"/>
          <w:u w:val="single"/>
        </w:rPr>
      </w:pPr>
      <w:r>
        <w:rPr>
          <w:rFonts w:cs="Ammonite" w:ascii="Ammonite" w:hAnsi="Ammonite"/>
          <w:b/>
          <w:sz w:val="22"/>
          <w:u w:val="single"/>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Fonts w:cs="Ammonite" w:ascii="Ammonite" w:hAnsi="Ammonite"/>
          <w:sz w:val="22"/>
        </w:rPr>
        <w:t xml:space="preserve">There is language used in </w:t>
      </w:r>
      <w:r>
        <w:rPr>
          <w:rFonts w:cs="Ammonite" w:ascii="Ammonite" w:hAnsi="Ammonite"/>
          <w:sz w:val="22"/>
          <w:u w:val="single"/>
        </w:rPr>
        <w:t>The Grapes of Wrath</w:t>
      </w:r>
      <w:r>
        <w:rPr>
          <w:rFonts w:cs="Ammonite" w:ascii="Ammonite" w:hAnsi="Ammonite"/>
          <w:sz w:val="22"/>
        </w:rPr>
        <w:t xml:space="preserve"> which some people might find </w:t>
      </w:r>
      <w:r>
        <w:rPr>
          <w:rFonts w:cs="Ammonite" w:ascii="Ammonite" w:hAnsi="Ammonite"/>
          <w:b/>
          <w:sz w:val="22"/>
        </w:rPr>
        <w:t>objectionable.</w:t>
      </w:r>
      <w:r>
        <w:rPr>
          <w:rFonts w:cs="Ammonite" w:ascii="Ammonite" w:hAnsi="Ammonite"/>
          <w:sz w:val="22"/>
        </w:rPr>
        <w:t xml:space="preserve">  If you are offended by strong language, please choose another </w:t>
      </w:r>
      <w:r>
        <w:rPr>
          <w:rFonts w:cs="ExchequerScript-Plain" w:ascii="ExchequerScript-Plain" w:hAnsi="ExchequerScript-Plain"/>
          <w:b/>
        </w:rPr>
        <w:t xml:space="preserve">Links to Literature </w:t>
      </w:r>
      <w:r>
        <w:rPr>
          <w:rFonts w:cs="Ammonite" w:ascii="Ammonite" w:hAnsi="Ammonite"/>
          <w:sz w:val="22"/>
        </w:rPr>
        <w:t>unit.</w:t>
      </w:r>
    </w:p>
    <w:p>
      <w:pPr>
        <w:pStyle w:val="Normal"/>
        <w:rPr>
          <w:rFonts w:ascii="Ammonite" w:hAnsi="Ammonite" w:cs="Ammonite"/>
          <w:sz w:val="22"/>
        </w:rPr>
      </w:pPr>
      <w:r>
        <w:rPr>
          <w:rFonts w:cs="Ammonite" w:ascii="Ammonite" w:hAnsi="Ammonite"/>
          <w:sz w:val="22"/>
        </w:rPr>
      </w:r>
    </w:p>
    <w:sectPr>
      <w:headerReference w:type="default" r:id="rId2"/>
      <w:footerReference w:type="default" r:id="rId3"/>
      <w:type w:val="nextPage"/>
      <w:pgSz w:w="12240" w:h="15840"/>
      <w:pgMar w:left="1440" w:right="1440" w:gutter="0" w:header="720" w:top="11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mmonite">
    <w:charset w:val="00"/>
    <w:family w:val="auto"/>
    <w:pitch w:val="default"/>
  </w:font>
  <w:font w:name="Wingdings 2">
    <w:charset w:val="02"/>
    <w:family w:val="roman"/>
    <w:pitch w:val="variable"/>
  </w:font>
  <w:font w:name="Bodoni Ornaments ITC TT">
    <w:charset w:val="00"/>
    <w:family w:val="auto"/>
    <w:pitch w:val="default"/>
  </w:font>
  <w:font w:name="ExchequerScript-Plai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Arial" w:hAnsi="Helvetica;Arial" w:cs="Helvetica;Arial"/>
        <w:sz w:val="24"/>
      </w:rPr>
    </w:pPr>
    <w:r>
      <w:rPr>
        <w:rFonts w:cs="Helvetica;Arial" w:ascii="Helvetica;Arial" w:hAnsi="Helvetica;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60" w:hanging="0"/>
      <w:jc w:val="left"/>
      <w:rPr>
        <w:rFonts w:ascii="ExchequerScript-Plain" w:hAnsi="ExchequerScript-Plain" w:cs="ExchequerScript-Plain"/>
      </w:rPr>
    </w:pPr>
    <w:r>
      <w:rPr>
        <w:rFonts w:cs="ExchequerScript-Plain" w:ascii="ExchequerScript-Plain" w:hAnsi="ExchequerScript-Plain"/>
      </w:rPr>
      <w:t>Links to Liter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jc w:val="right"/>
      <w:rPr>
        <w:rFonts w:ascii="Ammonite" w:hAnsi="Ammonite" w:cs="Ammonite"/>
        <w:u w:val="single"/>
        <w:lang w:val="en-US" w:eastAsia="en-US"/>
      </w:rPr>
    </w:pPr>
    <w:r>
      <w:rPr>
        <w:rFonts w:cs="Ammonite" w:ascii="Ammonite" w:hAnsi="Ammonite"/>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113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pt" to="467.95pt,11.9pt" stroked="t" o:allowincell="f" style="position:absolute">
              <v:stroke color="black" weight="38160" joinstyle="miter" endcap="flat"/>
              <v:fill o:detectmouseclick="t" on="false"/>
              <w10:wrap type="none"/>
            </v:line>
          </w:pict>
        </mc:Fallback>
      </mc:AlternateConten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rPr/>
    </w:pPr>
    <w:r>
      <w:rPr>
        <w:rFonts w:cs="Ammonite" w:ascii="Ammonite" w:hAnsi="Ammonite"/>
        <w:u w:val="single"/>
      </w:rPr>
      <w:t>The Grapes of Wrath</w:t>
    </w:r>
    <w:r>
      <w:rPr>
        <w:rFonts w:cs="Ammonite" w:ascii="Ammonite" w:hAnsi="Ammonite"/>
        <w:sz w:val="32"/>
      </w:rPr>
      <w:t xml:space="preserve"> </w:t>
    </w:r>
    <w:r>
      <w:rPr>
        <w:rFonts w:cs="Ammonite" w:ascii="Ammonite" w:hAnsi="Ammonite"/>
        <w:sz w:val="24"/>
      </w:rPr>
      <w:t>by John Steinbeck</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160"/>
      <w:rPr>
        <w:rFonts w:ascii="Ammonite" w:hAnsi="Ammonite" w:eastAsia="Ammonite" w:cs="Ammonite"/>
        <w:sz w:val="18"/>
      </w:rPr>
    </w:pPr>
    <w:r>
      <w:rPr>
        <w:rFonts w:eastAsia="Ammonite" w:cs="Ammonite" w:ascii="Ammonite" w:hAnsi="Ammonite"/>
        <w:sz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jc w:val="center"/>
    </w:pPr>
    <w:rPr>
      <w:rFonts w:ascii="Times;Times New Roman" w:hAnsi="Times;Times New Roman" w:cs="Times;Times New Roman"/>
      <w:b/>
      <w:sz w:val="28"/>
    </w:rPr>
  </w:style>
  <w:style w:type="paragraph" w:styleId="Body">
    <w:name w:val="Body"/>
    <w:basedOn w:val="Normal"/>
    <w:qFormat/>
    <w:pPr>
      <w:widowControl w:val="false"/>
    </w:pPr>
    <w:rPr>
      <w:rFonts w:ascii="Times;Times New Roman" w:hAnsi="Times;Times New Roman" w:cs="Times;Times New Roman"/>
      <w:sz w:val="24"/>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06:00Z</dcterms:created>
  <dc:creator>Lea M. Blanton</dc:creator>
  <dc:description/>
  <dc:language>en-US</dc:language>
  <cp:lastModifiedBy>staff</cp:lastModifiedBy>
  <dcterms:modified xsi:type="dcterms:W3CDTF">2006-01-31T19:27:00Z</dcterms:modified>
  <cp:revision>3</cp:revision>
  <dc:subject/>
  <dc:title>Before you Read</dc:title>
</cp:coreProperties>
</file>