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ooking at Language                                                        Part I:   Comprehension</w:t>
      </w:r>
    </w:p>
    <w:p>
      <w:pPr>
        <w:pStyle w:val="Heading2"/>
        <w:rPr/>
      </w:pPr>
      <w:r>
        <w:rPr/>
        <w:t>Exerci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B</w:t>
      </w:r>
      <w:r>
        <w:rPr>
          <w:rFonts w:cs="Ammonite" w:ascii="Ammonite" w:hAnsi="Ammonite"/>
          <w:sz w:val="24"/>
          <w:u w:val="single"/>
        </w:rPr>
        <w:t xml:space="preserve">   </w:t>
      </w:r>
      <w:r>
        <w:rPr>
          <w:rFonts w:cs="Ammonite" w:ascii="Ammonite" w:hAnsi="Ammonite"/>
          <w:sz w:val="24"/>
        </w:rPr>
        <w:tab/>
        <w:t>1.</w:t>
        <w:tab/>
        <w:t xml:space="preserve">Tom awoke to “a small clashing noise” of “iron on iron.” Where was the </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noise coming from?</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b. a girl making breakfast on an iron cook stove</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A</w:t>
      </w:r>
      <w:r>
        <w:rPr>
          <w:rFonts w:cs="Ammonite" w:ascii="Ammonite" w:hAnsi="Ammonite"/>
          <w:sz w:val="24"/>
          <w:u w:val="single"/>
        </w:rPr>
        <w:t xml:space="preserve">   </w:t>
      </w:r>
      <w:r>
        <w:rPr>
          <w:rFonts w:cs="Ammonite" w:ascii="Ammonite" w:hAnsi="Ammonite"/>
          <w:sz w:val="24"/>
        </w:rPr>
        <w:tab/>
        <w:t>2.</w:t>
        <w:tab/>
        <w:t>Breakfast was served on</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  a big packing box</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3.</w:t>
        <w:tab/>
        <w:t>Breakfast was bacon, gravy, coffee and</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c. brown, high biscuits.</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4.</w:t>
        <w:tab/>
        <w:t>Lighted by the dawn, the two men faced</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c. east.</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5.</w:t>
        <w:tab/>
        <w:t>What work are Timothy and Wilkie going out to do?</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c. laying pipe</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A</w:t>
      </w:r>
      <w:r>
        <w:rPr>
          <w:rFonts w:cs="Ammonite" w:ascii="Ammonite" w:hAnsi="Ammonite"/>
          <w:sz w:val="24"/>
          <w:u w:val="single"/>
        </w:rPr>
        <w:t xml:space="preserve">   </w:t>
      </w:r>
      <w:r>
        <w:rPr>
          <w:rFonts w:cs="Ammonite" w:ascii="Ammonite" w:hAnsi="Ammonite"/>
          <w:sz w:val="24"/>
        </w:rPr>
        <w:tab/>
        <w:t>6.</w:t>
        <w:tab/>
        <w:t>Ruthie’s dress was wrinkled and twisted because</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 she slept in her clothes.</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A</w:t>
      </w:r>
      <w:r>
        <w:rPr>
          <w:rFonts w:cs="Ammonite" w:ascii="Ammonite" w:hAnsi="Ammonite"/>
          <w:sz w:val="24"/>
          <w:u w:val="single"/>
        </w:rPr>
        <w:t xml:space="preserve">   </w:t>
      </w:r>
      <w:r>
        <w:rPr>
          <w:rFonts w:cs="Ammonite" w:ascii="Ammonite" w:hAnsi="Ammonite"/>
          <w:sz w:val="24"/>
        </w:rPr>
        <w:tab/>
        <w:t>7.</w:t>
        <w:tab/>
        <w:t>Tom’s last name is</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 Joad.</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B</w:t>
      </w:r>
      <w:r>
        <w:rPr>
          <w:rFonts w:cs="Ammonite" w:ascii="Ammonite" w:hAnsi="Ammonite"/>
          <w:sz w:val="24"/>
          <w:u w:val="single"/>
        </w:rPr>
        <w:t xml:space="preserve">   </w:t>
      </w:r>
      <w:r>
        <w:rPr>
          <w:rFonts w:cs="Ammonite" w:ascii="Ammonite" w:hAnsi="Ammonite"/>
          <w:sz w:val="24"/>
        </w:rPr>
        <w:tab/>
        <w:t>8.</w:t>
        <w:tab/>
        <w:t>The truckload of men went by, going to work for the</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b. gas company.</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9.</w:t>
        <w:tab/>
        <w:t>What happened to Timothy’s car?</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c. sold for food</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B</w:t>
      </w:r>
      <w:r>
        <w:rPr>
          <w:rFonts w:cs="Ammonite" w:ascii="Ammonite" w:hAnsi="Ammonite"/>
          <w:sz w:val="24"/>
          <w:u w:val="single"/>
        </w:rPr>
        <w:t xml:space="preserve">   </w:t>
      </w:r>
      <w:r>
        <w:rPr>
          <w:rFonts w:cs="Ammonite" w:ascii="Ammonite" w:hAnsi="Ammonite"/>
          <w:sz w:val="24"/>
        </w:rPr>
        <w:tab/>
        <w:t>10.</w:t>
        <w:tab/>
        <w:t>Who runs the Farmers Association?</w:t>
      </w:r>
    </w:p>
    <w:p>
      <w:pPr>
        <w:pStyle w:val="Normal"/>
        <w:tabs>
          <w:tab w:val="left" w:pos="720" w:leader="none"/>
          <w:tab w:val="left" w:pos="11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b. The Bank of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18"/>
        </w:rPr>
      </w:pPr>
      <w:r>
        <w:rPr>
          <w:rFonts w:cs="Ammonite" w:ascii="Ammonite" w:hAnsi="Ammonite"/>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1. How did the girl cooking breakfast wear her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t>The girl wore her hair in two braids.  As she cooked the breakfast, she tied the braids together in back with a string, to keep them out of 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u w:val="single"/>
        </w:rPr>
      </w:pPr>
      <w:r>
        <w:rPr>
          <w:rFonts w:cs="Ammonite" w:ascii="Ammonite" w:hAnsi="Ammonite"/>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2.  How were the two men able to buy new clo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t>The two men were able to buy clothes because they had worked for twelve days and had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3.  When did Tom first hear that there was supposed to be plenty of work in California?</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i/>
          <w:sz w:val="24"/>
        </w:rPr>
        <w:t>Tom heard there was plenty of work in California before he and the family lef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4.  Who is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i/>
          <w:sz w:val="24"/>
        </w:rPr>
        <w:t>Thomas is a farmer and land owner who hires Timothy, Wilkie and Tom to lay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5.  What was the new hourly wage offered to Timothy, Wilkie an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i/>
          <w:sz w:val="24"/>
        </w:rPr>
        <w:t>The new wage is twenty-five cents an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6.  What kind of tool did Tom use to 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i/>
          <w:sz w:val="24"/>
        </w:rPr>
        <w:t>Tom uses a pick (a pickax) to 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u w:val="single"/>
        </w:rPr>
      </w:pPr>
      <w:r>
        <w:rPr>
          <w:rFonts w:cs="Ammonite" w:ascii="Ammonite" w:hAnsi="Ammonite"/>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7.  What color were the grape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i/>
          <w:sz w:val="24"/>
        </w:rPr>
        <w:t>The grape leaves were golden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8.  Were Timothy, Wilkie and Tom digging a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i/>
          <w:sz w:val="24"/>
        </w:rPr>
        <w:t>No, Timothy, Wilkie and Tom were digging a ditch to lay the pip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9.  Who is Mr. 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i/>
          <w:sz w:val="24"/>
        </w:rPr>
        <w:t>Mr. Hines owns about thirty thousand acres of land, grows peaches and grapes, and has a cannery and a winery.  Timothy tells Tom a story about a worker who told Mr. Hines that, if being a “red” (Communist) meant wanting to earn thirty cents an hour when the growers were paying twenty-five, the worker and everyone he knew were “r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Ammonite" w:hAnsi="Ammonite" w:cs="Ammonite"/>
          <w:sz w:val="24"/>
        </w:rPr>
      </w:pPr>
      <w:r>
        <w:rPr>
          <w:rFonts w:cs="Ammonite" w:ascii="Ammonite" w:hAnsi="Ammonite"/>
          <w:sz w:val="24"/>
        </w:rPr>
        <w:t>10.  What time of day is it at the end of the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i/>
          <w:sz w:val="24"/>
        </w:rPr>
        <w:t>At the end of the scene, it is early- to mid-morn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3</w:t>
      </w:r>
      <w:r>
        <w:rPr>
          <w:rFonts w:cs="Ammonite" w:ascii="Ammonite" w:hAnsi="Ammonite"/>
          <w:b/>
          <w:sz w:val="24"/>
        </w:rPr>
        <w:t xml:space="preserve">    </w:t>
      </w:r>
      <w:r>
        <w:rPr>
          <w:rFonts w:cs="Ammonite" w:ascii="Ammonite" w:hAnsi="Ammonite"/>
          <w:sz w:val="24"/>
        </w:rPr>
        <w:t>True or Fal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1.</w:t>
        <w:tab/>
        <w:t xml:space="preserve">The sun was just peeking over the horizon when Tom woke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ab/>
        <w:tab/>
        <w:tab/>
      </w:r>
      <w:r>
        <w:rPr>
          <w:rFonts w:cs="Ammonite" w:ascii="Ammonite" w:hAnsi="Ammonite"/>
          <w:i/>
          <w:sz w:val="24"/>
        </w:rPr>
        <w:t>It was d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Ammonite" w:hAnsi="Ammonite" w:cs="Ammonite"/>
          <w:i/>
          <w:i/>
          <w:sz w:val="24"/>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2.</w:t>
        <w:tab/>
        <w:t xml:space="preserve">The old iron stove had a tall smoke-pipe with black smoke pouring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tab/>
        <w:tab/>
        <w:tab/>
        <w:t>The stove had a stubby smoke-pipe.</w:t>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Ammonite" w:cs="Ammonite" w:ascii="Ammonite" w:hAnsi="Ammonite"/>
          <w:b/>
          <w:sz w:val="24"/>
          <w:u w:val="single"/>
        </w:rPr>
        <w:t xml:space="preserve">   </w:t>
      </w:r>
      <w:r>
        <w:rPr>
          <w:rFonts w:cs="Ammonite" w:ascii="Ammonite" w:hAnsi="Ammonite"/>
          <w:b/>
          <w:sz w:val="24"/>
          <w:u w:val="single"/>
        </w:rPr>
        <w:t>T</w:t>
      </w:r>
      <w:r>
        <w:rPr>
          <w:rFonts w:cs="Ammonite" w:ascii="Ammonite" w:hAnsi="Ammonite"/>
          <w:sz w:val="24"/>
          <w:u w:val="single"/>
        </w:rPr>
        <w:t xml:space="preserve">   </w:t>
      </w:r>
      <w:r>
        <w:rPr>
          <w:rFonts w:cs="Ammonite" w:ascii="Ammonite" w:hAnsi="Ammonite"/>
          <w:sz w:val="24"/>
        </w:rPr>
        <w:tab/>
        <w:t>3.</w:t>
        <w:tab/>
        <w:tab/>
        <w:t xml:space="preserve">There was a quick gracefulness to the girl’s movements as she worked at the st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4.</w:t>
        <w:tab/>
        <w:t>Tom smelled the coffee as he approached the neighbor’s 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ab/>
        <w:tab/>
        <w:tab/>
      </w:r>
      <w:r>
        <w:rPr>
          <w:rFonts w:cs="Ammonite" w:ascii="Ammonite" w:hAnsi="Ammonite"/>
          <w:i/>
          <w:sz w:val="24"/>
        </w:rPr>
        <w:t>Tom smelled frying b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5.</w:t>
        <w:tab/>
        <w:t>The older man greeted Tom in a friendl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ab/>
        <w:tab/>
        <w:tab/>
      </w:r>
      <w:r>
        <w:rPr>
          <w:rFonts w:cs="Ammonite" w:ascii="Ammonite" w:hAnsi="Ammonite"/>
          <w:i/>
          <w:sz w:val="24"/>
        </w:rPr>
        <w:t>The man was neither friendly nor unfrie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rFonts w:ascii="Ammonite" w:hAnsi="Ammonite" w:cs="Ammonite"/>
          <w:i/>
          <w:i/>
          <w:sz w:val="24"/>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6.</w:t>
        <w:tab/>
        <w:t xml:space="preserve">The baby made it impossible for the girl to work, so she put it back in the cri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i/>
          <w:sz w:val="24"/>
        </w:rPr>
        <w:tab/>
        <w:tab/>
        <w:tab/>
        <w:t>The baby didn’t interfere with 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7.</w:t>
        <w:tab/>
        <w:t xml:space="preserve">When Tom returned to his family’s tent, everyone was up but Ruth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r>
      <w:r>
        <w:rPr>
          <w:rFonts w:cs="Ammonite" w:ascii="Ammonite" w:hAnsi="Ammonite"/>
          <w:i/>
          <w:sz w:val="24"/>
        </w:rPr>
        <w:t>Everyone was still asleep but Ruthie.</w:t>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rPr/>
      </w:pPr>
      <w:r>
        <w:rPr>
          <w:rFonts w:eastAsia="Ammonite" w:cs="Ammonite" w:ascii="Ammonite" w:hAnsi="Ammonite"/>
          <w:b/>
          <w:sz w:val="24"/>
          <w:u w:val="single"/>
        </w:rPr>
        <w:t xml:space="preserve">   </w:t>
      </w:r>
      <w:r>
        <w:rPr>
          <w:rFonts w:cs="Ammonite" w:ascii="Ammonite" w:hAnsi="Ammonite"/>
          <w:b/>
          <w:sz w:val="24"/>
          <w:u w:val="single"/>
        </w:rPr>
        <w:t>T</w:t>
      </w:r>
      <w:r>
        <w:rPr>
          <w:rFonts w:cs="Ammonite" w:ascii="Ammonite" w:hAnsi="Ammonite"/>
          <w:sz w:val="24"/>
          <w:u w:val="single"/>
        </w:rPr>
        <w:t xml:space="preserve">   </w:t>
        <w:tab/>
      </w:r>
      <w:r>
        <w:rPr>
          <w:rFonts w:cs="Ammonite" w:ascii="Ammonite" w:hAnsi="Ammonite"/>
          <w:sz w:val="24"/>
        </w:rPr>
        <w:t>8.</w:t>
        <w:tab/>
        <w:tab/>
        <w:t>Timothy threw a walnut at a bird on a fence wire, but it just flew up and came back to the w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9.</w:t>
        <w:tab/>
        <w:t>The Farmer’s Association threw a dance for the Centra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t>“</w:t>
      </w:r>
      <w:r>
        <w:rPr>
          <w:rFonts w:cs="Ammonite" w:ascii="Ammonite" w:hAnsi="Ammonite"/>
          <w:i/>
          <w:sz w:val="24"/>
        </w:rPr>
        <w:t>The Farmer’s Association don’t like the government 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eastAsia="Ammonite" w:cs="Ammonite" w:ascii="Ammonite" w:hAnsi="Ammonite"/>
          <w:b/>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10.</w:t>
        <w:tab/>
        <w:t>Tom used the pick, but preferred the sho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r>
      <w:r>
        <w:rPr>
          <w:rFonts w:cs="Ammonite" w:ascii="Ammonite" w:hAnsi="Ammonite"/>
          <w:i/>
          <w:sz w:val="24"/>
        </w:rPr>
        <w:t>Tom says, “. . .a pick is a nice tool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II:   Vocabu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4</w:t>
        <w:tab/>
      </w:r>
      <w:r>
        <w:rPr>
          <w:rFonts w:cs="Ammonite" w:ascii="Ammonite" w:hAnsi="Ammonite"/>
          <w:sz w:val="24"/>
        </w:rPr>
        <w:t xml:space="preserve">Antony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 xml:space="preserve">e </w:t>
      </w:r>
      <w:r>
        <w:rPr>
          <w:rFonts w:cs="Ammonite" w:ascii="Ammonite" w:hAnsi="Ammonite"/>
          <w:sz w:val="24"/>
          <w:u w:val="single"/>
        </w:rPr>
        <w:t xml:space="preserve">  </w:t>
      </w:r>
      <w:r>
        <w:rPr>
          <w:rFonts w:cs="Ammonite" w:ascii="Ammonite" w:hAnsi="Ammonite"/>
          <w:sz w:val="24"/>
        </w:rPr>
        <w:tab/>
        <w:t>1.</w:t>
        <w:tab/>
        <w:t>ditch</w:t>
        <w:tab/>
        <w:tab/>
        <w:tab/>
        <w:tab/>
        <w:tab/>
        <w:tab/>
        <w:tab/>
        <w:t>a.  sh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2.</w:t>
        <w:tab/>
        <w:t>mountain</w:t>
        <w:tab/>
        <w:tab/>
        <w:tab/>
        <w:tab/>
        <w:tab/>
        <w:tab/>
        <w:t>b.  dr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rFonts w:ascii="Ammonite" w:hAnsi="Ammonite" w:cs="Ammonite"/>
          <w:sz w:val="18"/>
        </w:rPr>
      </w:pPr>
      <w:r>
        <w:rPr>
          <w:rFonts w:eastAsia="Ammonite" w:cs="Ammonite" w:ascii="Ammonite" w:hAnsi="Ammonite"/>
          <w:sz w:val="24"/>
          <w:u w:val="single"/>
        </w:rPr>
        <w:t xml:space="preserve">   </w:t>
      </w:r>
      <w:r>
        <w:rPr>
          <w:rFonts w:cs="Ammonite" w:ascii="Ammonite" w:hAnsi="Ammonite"/>
          <w:b/>
          <w:sz w:val="24"/>
          <w:u w:val="single"/>
        </w:rPr>
        <w:t>g</w:t>
      </w:r>
      <w:r>
        <w:rPr>
          <w:rFonts w:cs="Ammonite" w:ascii="Ammonite" w:hAnsi="Ammonite"/>
          <w:sz w:val="24"/>
          <w:u w:val="single"/>
        </w:rPr>
        <w:t xml:space="preserve">   </w:t>
      </w:r>
      <w:r>
        <w:rPr>
          <w:rFonts w:cs="Ammonite" w:ascii="Ammonite" w:hAnsi="Ammonite"/>
          <w:sz w:val="24"/>
        </w:rPr>
        <w:tab/>
        <w:t>3.</w:t>
        <w:tab/>
        <w:t>dawn</w:t>
        <w:tab/>
        <w:tab/>
        <w:tab/>
        <w:tab/>
        <w:tab/>
        <w:tab/>
        <w:tab/>
        <w:t>c.  awkwar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a</w:t>
      </w:r>
      <w:r>
        <w:rPr>
          <w:rFonts w:cs="Ammonite" w:ascii="Ammonite" w:hAnsi="Ammonite"/>
          <w:sz w:val="24"/>
          <w:u w:val="single"/>
        </w:rPr>
        <w:t xml:space="preserve">   </w:t>
      </w:r>
      <w:r>
        <w:rPr>
          <w:rFonts w:cs="Ammonite" w:ascii="Ammonite" w:hAnsi="Ammonite"/>
          <w:sz w:val="24"/>
        </w:rPr>
        <w:tab/>
        <w:t>4.</w:t>
        <w:tab/>
        <w:t>rusty</w:t>
        <w:tab/>
        <w:tab/>
        <w:tab/>
        <w:tab/>
        <w:tab/>
        <w:tab/>
        <w:tab/>
        <w:t>d.  sunn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5.</w:t>
        <w:tab/>
        <w:t>deftly</w:t>
        <w:tab/>
        <w:tab/>
        <w:tab/>
        <w:tab/>
        <w:tab/>
        <w:tab/>
        <w:tab/>
        <w:t>e.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i</w:t>
      </w:r>
      <w:r>
        <w:rPr>
          <w:rFonts w:cs="Ammonite" w:ascii="Ammonite" w:hAnsi="Ammonite"/>
          <w:sz w:val="24"/>
          <w:u w:val="single"/>
        </w:rPr>
        <w:t xml:space="preserve">   </w:t>
      </w:r>
      <w:r>
        <w:rPr>
          <w:rFonts w:cs="Ammonite" w:ascii="Ammonite" w:hAnsi="Ammonite"/>
          <w:sz w:val="24"/>
        </w:rPr>
        <w:tab/>
        <w:t>6.</w:t>
        <w:tab/>
        <w:t>crisp</w:t>
        <w:tab/>
        <w:tab/>
        <w:tab/>
        <w:tab/>
        <w:tab/>
        <w:tab/>
        <w:tab/>
        <w:t>f.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h</w:t>
      </w:r>
      <w:r>
        <w:rPr>
          <w:rFonts w:cs="Ammonite" w:ascii="Ammonite" w:hAnsi="Ammonite"/>
          <w:sz w:val="24"/>
          <w:u w:val="single"/>
        </w:rPr>
        <w:t xml:space="preserve">   </w:t>
      </w:r>
      <w:r>
        <w:rPr>
          <w:rFonts w:cs="Ammonite" w:ascii="Ammonite" w:hAnsi="Ammonite"/>
          <w:sz w:val="24"/>
        </w:rPr>
        <w:tab/>
        <w:t>7.</w:t>
        <w:tab/>
        <w:t>stiff</w:t>
        <w:tab/>
        <w:tab/>
        <w:tab/>
        <w:tab/>
        <w:tab/>
        <w:tab/>
        <w:tab/>
        <w:t>g.  du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j</w:t>
      </w:r>
      <w:r>
        <w:rPr>
          <w:rFonts w:cs="Ammonite" w:ascii="Ammonite" w:hAnsi="Ammonite"/>
          <w:sz w:val="24"/>
          <w:u w:val="single"/>
        </w:rPr>
        <w:t xml:space="preserve">   </w:t>
      </w:r>
      <w:r>
        <w:rPr>
          <w:rFonts w:cs="Ammonite" w:ascii="Ammonite" w:hAnsi="Ammonite"/>
          <w:sz w:val="24"/>
        </w:rPr>
        <w:tab/>
        <w:t>8.</w:t>
        <w:tab/>
        <w:t>calm</w:t>
        <w:tab/>
        <w:tab/>
        <w:tab/>
        <w:tab/>
        <w:tab/>
        <w:tab/>
        <w:tab/>
        <w:t>h.  li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00"/>
        <w:rPr/>
      </w:pPr>
      <w:r>
        <w:rPr>
          <w:rFonts w:eastAsia="Ammonite" w:cs="Ammonite" w:ascii="Ammonite" w:hAnsi="Ammonite"/>
          <w:sz w:val="24"/>
          <w:u w:val="single"/>
        </w:rPr>
        <w:t xml:space="preserve">   </w:t>
      </w:r>
      <w:r>
        <w:rPr>
          <w:rFonts w:cs="Ammonite" w:ascii="Ammonite" w:hAnsi="Ammonite"/>
          <w:b/>
          <w:sz w:val="24"/>
          <w:u w:val="single"/>
        </w:rPr>
        <w:t>b</w:t>
      </w:r>
      <w:r>
        <w:rPr>
          <w:rFonts w:cs="Ammonite" w:ascii="Ammonite" w:hAnsi="Ammonite"/>
          <w:sz w:val="24"/>
          <w:u w:val="single"/>
        </w:rPr>
        <w:t xml:space="preserve">   </w:t>
      </w:r>
      <w:r>
        <w:rPr>
          <w:rFonts w:cs="Ammonite" w:ascii="Ammonite" w:hAnsi="Ammonite"/>
          <w:sz w:val="24"/>
        </w:rPr>
        <w:tab/>
        <w:t>9.</w:t>
        <w:tab/>
        <w:t>flood</w:t>
        <w:tab/>
        <w:tab/>
        <w:tab/>
        <w:tab/>
        <w:tab/>
        <w:tab/>
        <w:tab/>
        <w:t>i.  sog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d</w:t>
      </w:r>
      <w:r>
        <w:rPr>
          <w:rFonts w:cs="Ammonite" w:ascii="Ammonite" w:hAnsi="Ammonite"/>
          <w:sz w:val="24"/>
          <w:u w:val="single"/>
        </w:rPr>
        <w:t xml:space="preserve">   </w:t>
      </w:r>
      <w:r>
        <w:rPr>
          <w:rFonts w:cs="Ammonite" w:ascii="Ammonite" w:hAnsi="Ammonite"/>
          <w:sz w:val="24"/>
        </w:rPr>
        <w:tab/>
        <w:t>10.</w:t>
        <w:tab/>
        <w:t>shady</w:t>
        <w:tab/>
        <w:tab/>
        <w:tab/>
        <w:tab/>
        <w:tab/>
        <w:tab/>
        <w:tab/>
        <w:t>j.  agi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5</w:t>
        <w:tab/>
      </w:r>
      <w:r>
        <w:rPr>
          <w:rFonts w:cs="Ammonite" w:ascii="Ammonite" w:hAnsi="Ammonite"/>
          <w:sz w:val="24"/>
        </w:rPr>
        <w:t xml:space="preserve">Words with multiple mea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rPr>
        <w:t>Examples are given of the word’s alternate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rPr>
      </w:pPr>
      <w:r>
        <w:rPr>
          <w:rFonts w:cs="Ammonite" w:ascii="Ammonite" w:hAnsi="Ammon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h</w:t>
      </w:r>
      <w:r>
        <w:rPr>
          <w:rFonts w:cs="Ammonite" w:ascii="Ammonite" w:hAnsi="Ammonite"/>
          <w:sz w:val="24"/>
          <w:u w:val="single"/>
        </w:rPr>
        <w:t xml:space="preserve">   </w:t>
      </w:r>
      <w:r>
        <w:rPr>
          <w:rFonts w:cs="Ammonite" w:ascii="Ammonite" w:hAnsi="Ammonite"/>
          <w:sz w:val="24"/>
        </w:rPr>
        <w:tab/>
        <w:t>1.</w:t>
        <w:tab/>
        <w:t>set   (p396)</w:t>
        <w:tab/>
        <w:tab/>
        <w:tab/>
        <w:t>h. a group of things that belong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r>
      <w:r>
        <w:rPr>
          <w:rFonts w:cs="Ammonite" w:ascii="Ammonite" w:hAnsi="Ammonite"/>
          <w:i/>
          <w:sz w:val="24"/>
        </w:rPr>
        <w:t>What a lovely te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eastAsia="Ammonite" w:cs="Ammonite" w:ascii="Ammonite" w:hAnsi="Ammonite"/>
          <w:sz w:val="24"/>
          <w:u w:val="single"/>
        </w:rPr>
        <w:t xml:space="preserve">   </w:t>
      </w:r>
      <w:r>
        <w:rPr>
          <w:rFonts w:cs="Ammonite" w:ascii="Ammonite" w:hAnsi="Ammonite"/>
          <w:b/>
          <w:sz w:val="24"/>
          <w:u w:val="single"/>
        </w:rPr>
        <w:t>d</w:t>
      </w:r>
      <w:r>
        <w:rPr>
          <w:rFonts w:cs="Ammonite" w:ascii="Ammonite" w:hAnsi="Ammonite"/>
          <w:sz w:val="24"/>
          <w:u w:val="single"/>
        </w:rPr>
        <w:t xml:space="preserve">   </w:t>
      </w:r>
      <w:r>
        <w:rPr>
          <w:rFonts w:cs="Ammonite" w:ascii="Ammonite" w:hAnsi="Ammonite"/>
          <w:sz w:val="24"/>
        </w:rPr>
        <w:tab/>
        <w:t>2.</w:t>
        <w:tab/>
        <w:t>grounds   (p397)</w:t>
        <w:tab/>
        <w:tab/>
        <w:t>d.  land enclosed by a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tab/>
        <w:tab/>
        <w:tab/>
        <w:t>We walked for an hour around the grounds of the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a</w:t>
      </w:r>
      <w:r>
        <w:rPr>
          <w:rFonts w:cs="Ammonite" w:ascii="Ammonite" w:hAnsi="Ammonite"/>
          <w:sz w:val="24"/>
          <w:u w:val="single"/>
        </w:rPr>
        <w:t xml:space="preserve">   </w:t>
      </w:r>
      <w:r>
        <w:rPr>
          <w:rFonts w:cs="Ammonite" w:ascii="Ammonite" w:hAnsi="Ammonite"/>
          <w:sz w:val="24"/>
        </w:rPr>
        <w:tab/>
        <w:t>3.</w:t>
        <w:tab/>
        <w:t>lean   (p399)</w:t>
        <w:tab/>
        <w:tab/>
        <w:t>a.  not standing up stra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r>
      <w:r>
        <w:rPr>
          <w:rFonts w:cs="Ammonite" w:ascii="Ammonite" w:hAnsi="Ammonite"/>
          <w:i/>
          <w:sz w:val="24"/>
        </w:rPr>
        <w:t>We first saw him leaning against the lamp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k</w:t>
      </w:r>
      <w:r>
        <w:rPr>
          <w:rFonts w:cs="Ammonite" w:ascii="Ammonite" w:hAnsi="Ammonite"/>
          <w:sz w:val="24"/>
          <w:u w:val="single"/>
        </w:rPr>
        <w:t xml:space="preserve">   </w:t>
        <w:tab/>
      </w:r>
      <w:r>
        <w:rPr>
          <w:rFonts w:cs="Ammonite" w:ascii="Ammonite" w:hAnsi="Ammonite"/>
          <w:sz w:val="24"/>
        </w:rPr>
        <w:t>4.</w:t>
        <w:tab/>
        <w:t>handle   (p404)</w:t>
        <w:tab/>
        <w:tab/>
        <w:t>k. the part of a tool used to hol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r>
      <w:r>
        <w:rPr>
          <w:rFonts w:cs="Ammonite" w:ascii="Ammonite" w:hAnsi="Ammonite"/>
          <w:i/>
          <w:sz w:val="24"/>
        </w:rPr>
        <w:t>The handle is bent to feel good in y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752" w:hanging="4752"/>
        <w:rPr/>
      </w:pPr>
      <w:r>
        <w:rPr>
          <w:rFonts w:eastAsia="Ammonite" w:cs="Ammonite" w:ascii="Ammonite" w:hAnsi="Ammonite"/>
          <w:sz w:val="24"/>
          <w:u w:val="single"/>
        </w:rPr>
        <w:t xml:space="preserve">    </w:t>
      </w:r>
      <w:r>
        <w:rPr>
          <w:rFonts w:cs="Ammonite" w:ascii="Ammonite" w:hAnsi="Ammonite"/>
          <w:b/>
          <w:sz w:val="24"/>
          <w:u w:val="single"/>
        </w:rPr>
        <w:t>g</w:t>
      </w:r>
      <w:r>
        <w:rPr>
          <w:rFonts w:cs="Ammonite" w:ascii="Ammonite" w:hAnsi="Ammonite"/>
          <w:sz w:val="24"/>
          <w:u w:val="single"/>
        </w:rPr>
        <w:t xml:space="preserve">   </w:t>
      </w:r>
      <w:r>
        <w:rPr>
          <w:rFonts w:cs="Ammonite" w:ascii="Ammonite" w:hAnsi="Ammonite"/>
          <w:sz w:val="24"/>
        </w:rPr>
        <w:t>5.</w:t>
        <w:tab/>
        <w:t>iron   (p394)</w:t>
        <w:tab/>
        <w:tab/>
        <w:t>g.  a household tool used on wrinkles in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b/>
      </w:r>
      <w:r>
        <w:rPr>
          <w:rFonts w:cs="Ammonite" w:ascii="Ammonite" w:hAnsi="Ammonite"/>
          <w:i/>
          <w:sz w:val="24"/>
        </w:rPr>
        <w:t>Watch out!  The iron is 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6.</w:t>
        <w:tab/>
        <w:t>light   (p395)</w:t>
        <w:tab/>
        <w:tab/>
        <w:t>c.  something that weighs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tab/>
        <w:tab/>
        <w:tab/>
        <w:t>His bicycle is so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e</w:t>
      </w:r>
      <w:r>
        <w:rPr>
          <w:rFonts w:cs="Ammonite" w:ascii="Ammonite" w:hAnsi="Ammonite"/>
          <w:sz w:val="24"/>
          <w:u w:val="single"/>
        </w:rPr>
        <w:t xml:space="preserve">   </w:t>
      </w:r>
      <w:r>
        <w:rPr>
          <w:rFonts w:cs="Ammonite" w:ascii="Ammonite" w:hAnsi="Ammonite"/>
          <w:sz w:val="24"/>
        </w:rPr>
        <w:tab/>
        <w:t>7.</w:t>
        <w:tab/>
        <w:t>orange   (p395)</w:t>
        <w:tab/>
        <w:tab/>
        <w:t>e.  a juicy fruit</w:t>
      </w:r>
    </w:p>
    <w:p>
      <w:pPr>
        <w:pStyle w:val="Normal"/>
        <w:tabs>
          <w:tab w:val="clear" w:pos="720"/>
          <w:tab w:val="left" w:pos="1440" w:leader="none"/>
        </w:tabs>
        <w:spacing w:lineRule="atLeast" w:line="240"/>
        <w:rPr>
          <w:rFonts w:ascii="Ammonite" w:hAnsi="Ammonite" w:cs="Ammonite"/>
          <w:i/>
          <w:i/>
          <w:sz w:val="24"/>
        </w:rPr>
      </w:pPr>
      <w:r>
        <w:rPr>
          <w:rFonts w:cs="Ammonite" w:ascii="Ammonite" w:hAnsi="Ammonite"/>
          <w:i/>
          <w:sz w:val="24"/>
        </w:rPr>
        <w:tab/>
        <w:tab/>
        <w:t>That must be a Florida o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i</w:t>
      </w:r>
      <w:r>
        <w:rPr>
          <w:rFonts w:cs="Ammonite" w:ascii="Ammonite" w:hAnsi="Ammonite"/>
          <w:sz w:val="24"/>
          <w:u w:val="single"/>
        </w:rPr>
        <w:t xml:space="preserve">   </w:t>
      </w:r>
      <w:r>
        <w:rPr>
          <w:rFonts w:cs="Ammonite" w:ascii="Ammonite" w:hAnsi="Ammonite"/>
          <w:sz w:val="24"/>
        </w:rPr>
        <w:tab/>
        <w:t>8.</w:t>
        <w:tab/>
        <w:t>about   (p399)</w:t>
        <w:tab/>
        <w:tab/>
        <w:t xml:space="preserve">i. in regar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tab/>
        <w:tab/>
        <w:tab/>
        <w:t>The story was about a boy and his d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9.</w:t>
        <w:tab/>
        <w:t>camp   (p404)</w:t>
        <w:tab/>
        <w:tab/>
        <w:t>f.  to sleep outside, away from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ab/>
        <w:tab/>
        <w:tab/>
      </w:r>
      <w:r>
        <w:rPr>
          <w:rFonts w:cs="Ammonite" w:ascii="Ammonite" w:hAnsi="Ammonite"/>
          <w:i/>
          <w:sz w:val="24"/>
        </w:rPr>
        <w:t>I bought this tent to camp in while on vacation.</w:t>
      </w: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b</w:t>
      </w:r>
      <w:r>
        <w:rPr>
          <w:rFonts w:cs="Ammonite" w:ascii="Ammonite" w:hAnsi="Ammonite"/>
          <w:sz w:val="24"/>
          <w:u w:val="single"/>
        </w:rPr>
        <w:t xml:space="preserve">   </w:t>
      </w:r>
      <w:r>
        <w:rPr>
          <w:rFonts w:cs="Ammonite" w:ascii="Ammonite" w:hAnsi="Ammonite"/>
          <w:sz w:val="24"/>
        </w:rPr>
        <w:tab/>
        <w:t>10.</w:t>
        <w:tab/>
        <w:t>crooked   (p395)</w:t>
        <w:tab/>
        <w:tab/>
        <w:t>b.  a winding path o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160" w:hanging="2160"/>
        <w:rPr/>
      </w:pPr>
      <w:r>
        <w:rPr>
          <w:rFonts w:cs="Ammonite" w:ascii="Ammonite" w:hAnsi="Ammonite"/>
          <w:sz w:val="24"/>
        </w:rPr>
        <w:tab/>
        <w:tab/>
        <w:tab/>
      </w:r>
      <w:r>
        <w:rPr>
          <w:rFonts w:cs="Ammonite" w:ascii="Ammonite" w:hAnsi="Ammonite"/>
          <w:i/>
          <w:sz w:val="24"/>
        </w:rPr>
        <w:t>Don’t take the back way after dark:  it’s so crooked you’re likely to cr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6</w:t>
      </w:r>
      <w:r>
        <w:rPr>
          <w:rFonts w:cs="Ammonite" w:ascii="Ammonite" w:hAnsi="Ammonite"/>
          <w:sz w:val="24"/>
        </w:rPr>
        <w:tab/>
        <w:t xml:space="preserve">Archaic and slang words and phr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i</w:t>
      </w:r>
      <w:r>
        <w:rPr>
          <w:rFonts w:cs="Ammonite" w:ascii="Ammonite" w:hAnsi="Ammonite"/>
          <w:sz w:val="24"/>
          <w:u w:val="single"/>
        </w:rPr>
        <w:t xml:space="preserve">   </w:t>
      </w:r>
      <w:r>
        <w:rPr>
          <w:rFonts w:cs="Ammonite" w:ascii="Ammonite" w:hAnsi="Ammonite"/>
          <w:sz w:val="24"/>
        </w:rPr>
        <w:tab/>
        <w:t>1.</w:t>
        <w:tab/>
        <w:t>“Mornin’ (396)</w:t>
        <w:tab/>
        <w:tab/>
        <w:tab/>
        <w:tab/>
        <w:t>a.  thr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rFonts w:ascii="Ammonite" w:hAnsi="Ammonite" w:cs="Ammonite"/>
          <w:sz w:val="18"/>
        </w:rPr>
      </w:pPr>
      <w:r>
        <w:rPr>
          <w:rFonts w:eastAsia="Ammonite" w:cs="Ammonite" w:ascii="Ammonite" w:hAnsi="Ammonite"/>
          <w:sz w:val="24"/>
          <w:u w:val="single"/>
        </w:rPr>
        <w:t xml:space="preserve">   </w:t>
      </w:r>
      <w:r>
        <w:rPr>
          <w:rFonts w:cs="Ammonite" w:ascii="Ammonite" w:hAnsi="Ammonite"/>
          <w:b/>
          <w:sz w:val="24"/>
          <w:u w:val="single"/>
        </w:rPr>
        <w:t>h</w:t>
      </w:r>
      <w:r>
        <w:rPr>
          <w:rFonts w:cs="Ammonite" w:ascii="Ammonite" w:hAnsi="Ammonite"/>
          <w:sz w:val="24"/>
          <w:u w:val="single"/>
        </w:rPr>
        <w:t xml:space="preserve">   </w:t>
      </w:r>
      <w:r>
        <w:rPr>
          <w:rFonts w:cs="Ammonite" w:ascii="Ammonite" w:hAnsi="Ammonite"/>
          <w:sz w:val="24"/>
        </w:rPr>
        <w:tab/>
        <w:t>2.</w:t>
        <w:tab/>
        <w:t>“kept to her work” (396)</w:t>
        <w:tab/>
        <w:tab/>
        <w:tab/>
        <w:t>b.  don’t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rFonts w:ascii="Ammonite" w:hAnsi="Ammonite" w:cs="Ammonite"/>
          <w:sz w:val="18"/>
        </w:rPr>
      </w:pPr>
      <w:r>
        <w:rPr>
          <w:rFonts w:eastAsia="Ammonite" w:cs="Ammonite" w:ascii="Ammonite" w:hAnsi="Ammonite"/>
          <w:sz w:val="24"/>
          <w:u w:val="single"/>
        </w:rPr>
        <w:t xml:space="preserve">   </w:t>
      </w:r>
      <w:r>
        <w:rPr>
          <w:rFonts w:cs="Ammonite" w:ascii="Ammonite" w:hAnsi="Ammonite"/>
          <w:b/>
          <w:sz w:val="24"/>
          <w:u w:val="single"/>
        </w:rPr>
        <w:t>g</w:t>
      </w:r>
      <w:r>
        <w:rPr>
          <w:rFonts w:cs="Ammonite" w:ascii="Ammonite" w:hAnsi="Ammonite"/>
          <w:sz w:val="24"/>
          <w:u w:val="single"/>
        </w:rPr>
        <w:t xml:space="preserve">   </w:t>
      </w:r>
      <w:r>
        <w:rPr>
          <w:rFonts w:cs="Ammonite" w:ascii="Ammonite" w:hAnsi="Ammonite"/>
          <w:sz w:val="24"/>
        </w:rPr>
        <w:tab/>
        <w:t>3.</w:t>
        <w:tab/>
        <w:t>”ya” (396)</w:t>
        <w:tab/>
        <w:tab/>
        <w:tab/>
        <w:tab/>
        <w:tab/>
        <w:t>c.  ou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f</w:t>
      </w:r>
      <w:r>
        <w:rPr>
          <w:rFonts w:cs="Ammonite" w:ascii="Ammonite" w:hAnsi="Ammonite"/>
          <w:sz w:val="24"/>
          <w:u w:val="single"/>
        </w:rPr>
        <w:t xml:space="preserve">   </w:t>
      </w:r>
      <w:r>
        <w:rPr>
          <w:rFonts w:cs="Ammonite" w:ascii="Ammonite" w:hAnsi="Ammonite"/>
          <w:sz w:val="24"/>
        </w:rPr>
        <w:tab/>
        <w:t>4.</w:t>
        <w:tab/>
        <w:t>“Aim to” (397)</w:t>
        <w:tab/>
        <w:tab/>
        <w:tab/>
        <w:tab/>
        <w:t>d.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l</w:t>
      </w:r>
      <w:r>
        <w:rPr>
          <w:rFonts w:cs="Ammonite" w:ascii="Ammonite" w:hAnsi="Ammonite"/>
          <w:sz w:val="24"/>
          <w:u w:val="single"/>
        </w:rPr>
        <w:t xml:space="preserve">     </w:t>
        <w:tab/>
      </w:r>
      <w:r>
        <w:rPr>
          <w:rFonts w:cs="Ammonite" w:ascii="Ammonite" w:hAnsi="Ammonite"/>
          <w:sz w:val="24"/>
        </w:rPr>
        <w:t>5.</w:t>
        <w:tab/>
        <w:t>“sugared their coffee” (397)</w:t>
        <w:tab/>
        <w:tab/>
        <w:t>e.  destroy the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k</w:t>
      </w:r>
      <w:r>
        <w:rPr>
          <w:rFonts w:cs="Ammonite" w:ascii="Ammonite" w:hAnsi="Ammonite"/>
          <w:sz w:val="24"/>
          <w:u w:val="single"/>
        </w:rPr>
        <w:t xml:space="preserve">   </w:t>
      </w:r>
      <w:r>
        <w:rPr>
          <w:rFonts w:cs="Ammonite" w:ascii="Ammonite" w:hAnsi="Ammonite"/>
          <w:sz w:val="24"/>
        </w:rPr>
        <w:tab/>
        <w:t>6.</w:t>
        <w:tab/>
        <w:t>“fell to” (397)</w:t>
        <w:tab/>
        <w:tab/>
        <w:tab/>
        <w:tab/>
        <w:t>f.  I pla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c</w:t>
      </w:r>
      <w:r>
        <w:rPr>
          <w:rFonts w:cs="Ammonite" w:ascii="Ammonite" w:hAnsi="Ammonite"/>
          <w:sz w:val="24"/>
          <w:u w:val="single"/>
        </w:rPr>
        <w:t xml:space="preserve">   </w:t>
      </w:r>
      <w:r>
        <w:rPr>
          <w:rFonts w:cs="Ammonite" w:ascii="Ammonite" w:hAnsi="Ammonite"/>
          <w:sz w:val="24"/>
        </w:rPr>
        <w:tab/>
        <w:t>7.</w:t>
        <w:tab/>
        <w:t>“outa (400)</w:t>
        <w:tab/>
        <w:tab/>
        <w:tab/>
        <w:tab/>
        <w:tab/>
        <w:t>g.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e</w:t>
      </w:r>
      <w:r>
        <w:rPr>
          <w:rFonts w:cs="Ammonite" w:ascii="Ammonite" w:hAnsi="Ammonite"/>
          <w:sz w:val="24"/>
          <w:u w:val="single"/>
        </w:rPr>
        <w:t xml:space="preserve">   </w:t>
      </w:r>
      <w:r>
        <w:rPr>
          <w:rFonts w:cs="Ammonite" w:ascii="Ammonite" w:hAnsi="Ammonite"/>
          <w:sz w:val="24"/>
        </w:rPr>
        <w:tab/>
        <w:t>8.</w:t>
        <w:tab/>
        <w:t>“clean out the camp” (404)</w:t>
        <w:tab/>
        <w:tab/>
        <w:t>h. continued with 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n</w:t>
      </w:r>
      <w:r>
        <w:rPr>
          <w:rFonts w:cs="Ammonite" w:ascii="Ammonite" w:hAnsi="Ammonite"/>
          <w:sz w:val="24"/>
          <w:u w:val="single"/>
        </w:rPr>
        <w:t xml:space="preserve">   </w:t>
      </w:r>
      <w:r>
        <w:rPr>
          <w:rFonts w:cs="Ammonite" w:ascii="Ammonite" w:hAnsi="Ammonite"/>
          <w:sz w:val="24"/>
        </w:rPr>
        <w:tab/>
        <w:t>9.</w:t>
        <w:tab/>
        <w:t>“make up my rent” (399)</w:t>
        <w:tab/>
        <w:tab/>
        <w:tab/>
        <w:t>i.  Good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m</w:t>
      </w:r>
      <w:r>
        <w:rPr>
          <w:rFonts w:cs="Ammonite" w:ascii="Ammonite" w:hAnsi="Ammonite"/>
          <w:sz w:val="24"/>
          <w:u w:val="single"/>
        </w:rPr>
        <w:t xml:space="preserve">   </w:t>
      </w:r>
      <w:r>
        <w:rPr>
          <w:rFonts w:cs="Ammonite" w:ascii="Ammonite" w:hAnsi="Ammonite"/>
          <w:sz w:val="24"/>
        </w:rPr>
        <w:tab/>
        <w:t>10.</w:t>
        <w:tab/>
        <w:t>“et” (399)</w:t>
        <w:tab/>
        <w:tab/>
        <w:tab/>
        <w:tab/>
        <w:tab/>
        <w:t>j.  going to wor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6048" w:hanging="6048"/>
        <w:rPr/>
      </w:pPr>
      <w:r>
        <w:rPr>
          <w:rFonts w:eastAsia="Ammonite" w:cs="Ammonite" w:ascii="Ammonite" w:hAnsi="Ammonite"/>
          <w:sz w:val="24"/>
          <w:u w:val="single"/>
        </w:rPr>
        <w:t xml:space="preserve">   </w:t>
      </w:r>
      <w:r>
        <w:rPr>
          <w:rFonts w:cs="Ammonite" w:ascii="Ammonite" w:hAnsi="Ammonite"/>
          <w:b/>
          <w:sz w:val="24"/>
          <w:u w:val="single"/>
        </w:rPr>
        <w:t>o</w:t>
      </w:r>
      <w:r>
        <w:rPr>
          <w:rFonts w:cs="Ammonite" w:ascii="Ammonite" w:hAnsi="Ammonite"/>
          <w:sz w:val="24"/>
          <w:u w:val="single"/>
        </w:rPr>
        <w:t xml:space="preserve">   </w:t>
      </w:r>
      <w:r>
        <w:rPr>
          <w:rFonts w:cs="Ammonite" w:ascii="Ammonite" w:hAnsi="Ammonite"/>
          <w:sz w:val="24"/>
        </w:rPr>
        <w:tab/>
        <w:t>11.</w:t>
        <w:tab/>
        <w:t>“tail a the floods” (399)</w:t>
        <w:tab/>
        <w:tab/>
        <w:tab/>
        <w:t>k.  resumed (a previou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j</w:t>
      </w:r>
      <w:r>
        <w:rPr>
          <w:rFonts w:cs="Ammonite" w:ascii="Ammonite" w:hAnsi="Ammonite"/>
          <w:sz w:val="24"/>
          <w:u w:val="single"/>
        </w:rPr>
        <w:t xml:space="preserve">   </w:t>
      </w:r>
      <w:r>
        <w:rPr>
          <w:rFonts w:cs="Ammonite" w:ascii="Ammonite" w:hAnsi="Ammonite"/>
          <w:sz w:val="24"/>
        </w:rPr>
        <w:tab/>
        <w:t>12.</w:t>
        <w:tab/>
        <w:t>“goin’ out” (399)</w:t>
        <w:tab/>
        <w:tab/>
        <w:tab/>
        <w:tab/>
        <w:t>l.   put sugar in their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a</w:t>
      </w:r>
      <w:r>
        <w:rPr>
          <w:rFonts w:cs="Ammonite" w:ascii="Ammonite" w:hAnsi="Ammonite"/>
          <w:sz w:val="24"/>
          <w:u w:val="single"/>
        </w:rPr>
        <w:t xml:space="preserve">   </w:t>
      </w:r>
      <w:r>
        <w:rPr>
          <w:rFonts w:cs="Ammonite" w:ascii="Ammonite" w:hAnsi="Ammonite"/>
          <w:sz w:val="24"/>
        </w:rPr>
        <w:tab/>
        <w:t>13.</w:t>
        <w:tab/>
        <w:t>“shied it” (400)</w:t>
        <w:tab/>
        <w:tab/>
        <w:tab/>
        <w:tab/>
        <w:t>m.  eat or e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pPr>
      <w:r>
        <w:rPr>
          <w:rFonts w:eastAsia="Ammonite" w:cs="Ammonite" w:ascii="Ammonite" w:hAnsi="Ammonite"/>
          <w:sz w:val="24"/>
          <w:u w:val="single"/>
        </w:rPr>
        <w:t xml:space="preserve">   </w:t>
      </w:r>
      <w:r>
        <w:rPr>
          <w:rFonts w:cs="Ammonite" w:ascii="Ammonite" w:hAnsi="Ammonite"/>
          <w:b/>
          <w:sz w:val="24"/>
          <w:u w:val="single"/>
        </w:rPr>
        <w:t>b</w:t>
      </w:r>
      <w:r>
        <w:rPr>
          <w:rFonts w:cs="Ammonite" w:ascii="Ammonite" w:hAnsi="Ammonite"/>
          <w:sz w:val="24"/>
          <w:u w:val="single"/>
        </w:rPr>
        <w:t xml:space="preserve">   </w:t>
        <w:tab/>
      </w:r>
      <w:r>
        <w:rPr>
          <w:rFonts w:cs="Ammonite" w:ascii="Ammonite" w:hAnsi="Ammonite"/>
          <w:sz w:val="24"/>
        </w:rPr>
        <w:t>14.</w:t>
        <w:tab/>
        <w:t>“ain’t you got” (400)</w:t>
        <w:tab/>
        <w:tab/>
        <w:tab/>
        <w:t>n.  fulfill my obliga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d</w:t>
      </w:r>
      <w:r>
        <w:rPr>
          <w:rFonts w:cs="Ammonite" w:ascii="Ammonite" w:hAnsi="Ammonite"/>
          <w:sz w:val="24"/>
          <w:u w:val="single"/>
        </w:rPr>
        <w:t xml:space="preserve">   </w:t>
      </w:r>
      <w:r>
        <w:rPr>
          <w:rFonts w:cs="Ammonite" w:ascii="Ammonite" w:hAnsi="Ammonite"/>
          <w:sz w:val="24"/>
        </w:rPr>
        <w:tab/>
        <w:t>15.</w:t>
        <w:tab/>
        <w:t>“somepin” (400)</w:t>
        <w:tab/>
        <w:tab/>
        <w:tab/>
        <w:tab/>
        <w:t>o.  right after the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III:   Gr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7</w:t>
      </w:r>
      <w:r>
        <w:rPr>
          <w:rFonts w:cs="Ammonite" w:ascii="Ammonite" w:hAnsi="Ammonite"/>
          <w:sz w:val="24"/>
        </w:rPr>
        <w:t xml:space="preserve">    Ad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 xml:space="preserve">1.  Find and copy 1 or 2 sentences that you like from the selection into the space below. Circle the adjectives that you f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b/>
          <w:sz w:val="24"/>
        </w:rPr>
        <w:t>Ask your teacher to look at you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2"/>
        </w:rPr>
      </w:pPr>
      <w:r>
        <w:rPr>
          <w:rFonts w:cs="Ammonite" w:ascii="Ammonite" w:hAnsi="Ammonite"/>
          <w:sz w:val="22"/>
        </w:rPr>
        <w:t>2.  Briefly describe how you think the adjectives change the feeling or the “mood” of th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2"/>
        </w:rPr>
      </w:pPr>
      <w:r>
        <w:rPr>
          <w:rFonts w:cs="Ammonite" w:ascii="Ammonite" w:hAnsi="Ammonite"/>
          <w:b/>
          <w:sz w:val="22"/>
        </w:rPr>
        <w:t>This question asks for your opinions.  If you need help, you can ask your teacher about this exercise before you start.  Write what you think;  then ask your teacher for corrections and suggestions.</w:t>
      </w:r>
    </w:p>
    <w:p>
      <w:pPr>
        <w:pStyle w:val="Defau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2"/>
        </w:rPr>
      </w:pPr>
      <w:r>
        <w:rPr>
          <w:rFonts w:cs="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IV:   The Writer’s 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8</w:t>
      </w:r>
      <w:r>
        <w:rPr>
          <w:rFonts w:cs="Ammonite" w:ascii="Ammonite" w:hAnsi="Ammonite"/>
          <w:sz w:val="24"/>
        </w:rPr>
        <w:t xml:space="preserve">     Making a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pPr>
      <w:r>
        <w:rPr>
          <w:rFonts w:cs="Hoefler Text" w:ascii="Hoefler Text" w:hAnsi="Hoefler Text"/>
          <w:sz w:val="24"/>
        </w:rPr>
        <w:tab/>
      </w:r>
      <w:r>
        <w:rPr>
          <w:rFonts w:cs="Hoefler Text" w:ascii="Hoefler Text" w:hAnsi="Hoefler Text"/>
          <w:sz w:val="22"/>
        </w:rPr>
        <w:t xml:space="preserve">The tent flap jerked up and a young man came out and an older man followed him.  They were </w:t>
      </w:r>
      <w:r>
        <w:rPr>
          <w:rFonts w:cs="Hoefler Text" w:ascii="Hoefler Text" w:hAnsi="Hoefler Text"/>
          <w:sz w:val="22"/>
          <w:u w:val="single"/>
        </w:rPr>
        <w:t>dressed in new blue dungarees and in dungaree coats</w:t>
      </w:r>
      <w:r>
        <w:rPr>
          <w:rFonts w:cs="Hoefler Text" w:ascii="Hoefler Text" w:hAnsi="Hoefler Text"/>
          <w:sz w:val="22"/>
        </w:rPr>
        <w:t xml:space="preserve">, stiff with filler, the brass buttons shining.  They were </w:t>
      </w:r>
      <w:r>
        <w:rPr>
          <w:rFonts w:cs="Hoefler Text" w:ascii="Hoefler Text" w:hAnsi="Hoefler Text"/>
          <w:sz w:val="22"/>
          <w:u w:val="single"/>
        </w:rPr>
        <w:t>sharp-faced men, and they looked much alike</w:t>
      </w:r>
      <w:r>
        <w:rPr>
          <w:rFonts w:cs="Hoefler Text" w:ascii="Hoefler Text" w:hAnsi="Hoefler Text"/>
          <w:sz w:val="22"/>
        </w:rPr>
        <w:t xml:space="preserve">.  </w:t>
      </w:r>
      <w:r>
        <w:rPr>
          <w:rFonts w:cs="Hoefler Text" w:ascii="Hoefler Text" w:hAnsi="Hoefler Text"/>
          <w:sz w:val="22"/>
          <w:u w:val="single"/>
        </w:rPr>
        <w:t>The younger man had a dark stubble beard and the older man a white stubble beard</w:t>
      </w:r>
      <w:r>
        <w:rPr>
          <w:rFonts w:cs="Hoefler Text" w:ascii="Hoefler Text" w:hAnsi="Hoefler Text"/>
          <w:sz w:val="22"/>
        </w:rPr>
        <w:t xml:space="preserve">.  </w:t>
      </w:r>
      <w:r>
        <w:rPr>
          <w:rFonts w:cs="Hoefler Text" w:ascii="Hoefler Text" w:hAnsi="Hoefler Text"/>
          <w:sz w:val="22"/>
          <w:u w:val="single"/>
        </w:rPr>
        <w:t>Their heads and faces were wet, their hair dripped, water stood in drops on their stiff beards</w:t>
      </w:r>
      <w:r>
        <w:rPr>
          <w:rFonts w:cs="Hoefler Text" w:ascii="Hoefler Text" w:hAnsi="Hoefler Text"/>
          <w:sz w:val="22"/>
        </w:rPr>
        <w:t xml:space="preserve">.  </w:t>
      </w:r>
      <w:r>
        <w:rPr>
          <w:rFonts w:cs="Hoefler Text" w:ascii="Hoefler Text" w:hAnsi="Hoefler Text"/>
          <w:sz w:val="22"/>
          <w:u w:val="single"/>
        </w:rPr>
        <w:t>Their cheeks shone with dampness</w:t>
      </w:r>
      <w:r>
        <w:rPr>
          <w:rFonts w:cs="Hoefler Text" w:ascii="Hoefler Text" w:hAnsi="Hoefler Text"/>
          <w:sz w:val="22"/>
        </w:rPr>
        <w:t xml:space="preserve">.  </w:t>
      </w:r>
      <w:r>
        <w:rPr>
          <w:rFonts w:cs="Hoefler Text" w:ascii="Hoefler Text" w:hAnsi="Hoefler Text"/>
          <w:sz w:val="22"/>
          <w:u w:val="single"/>
        </w:rPr>
        <w:t>Together they stood looking quietly into the lightening east</w:t>
      </w:r>
      <w:r>
        <w:rPr>
          <w:rFonts w:cs="Hoefler Text" w:ascii="Hoefler Text" w:hAnsi="Hoefler Text"/>
          <w:sz w:val="22"/>
        </w:rPr>
        <w:t xml:space="preserve">.  </w:t>
      </w:r>
      <w:r>
        <w:rPr>
          <w:rFonts w:cs="Hoefler Text" w:ascii="Hoefler Text" w:hAnsi="Hoefler Text"/>
          <w:sz w:val="22"/>
          <w:u w:val="single"/>
        </w:rPr>
        <w:t>They yawned together and watched the light on the hill rims</w:t>
      </w:r>
      <w:r>
        <w:rPr>
          <w:rFonts w:cs="Hoefler Text" w:ascii="Hoefler Text" w:hAnsi="Hoefler Text"/>
          <w:sz w:val="22"/>
        </w:rPr>
        <w:t xml:space="preserve">.  </w:t>
      </w:r>
      <w:r>
        <w:rPr>
          <w:rFonts w:cs="Hoefler Text" w:ascii="Hoefler Text" w:hAnsi="Hoefler Text"/>
          <w:sz w:val="22"/>
          <w:u w:val="single"/>
        </w:rPr>
        <w:t>And then they turned and saw Tom</w:t>
      </w:r>
      <w:r>
        <w:rPr>
          <w:rFonts w:cs="Hoefler Text" w:ascii="Hoefler Text" w:hAnsi="Hoefler Tex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 xml:space="preserve"> “Mornin’,” the older man said, and his face was neither friendly nor unfrie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Mornin’,” sai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And, “Mornin’,” said the younger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pPr>
      <w:r>
        <w:rPr>
          <w:rFonts w:cs="Hoefler Text" w:ascii="Hoefler Text" w:hAnsi="Hoefler Text"/>
          <w:sz w:val="22"/>
        </w:rPr>
        <w:tab/>
        <w:t xml:space="preserve">The water slowly dried on their faces.  </w:t>
      </w:r>
      <w:r>
        <w:rPr>
          <w:rFonts w:cs="Hoefler Text" w:ascii="Hoefler Text" w:hAnsi="Hoefler Text"/>
          <w:sz w:val="22"/>
          <w:u w:val="single"/>
        </w:rPr>
        <w:t>They came to the stove and warmed their hands at it</w:t>
      </w:r>
      <w:r>
        <w:rPr>
          <w:rFonts w:cs="Hoefler Text" w:ascii="Hoefler Text" w:hAnsi="Hoefler Tex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pPr>
      <w:r>
        <w:rPr>
          <w:rFonts w:cs="Hoefler Text" w:ascii="Hoefler Text" w:hAnsi="Hoefler Text"/>
          <w:sz w:val="22"/>
          <w:u w:val="single"/>
        </w:rPr>
        <w:tab/>
        <w:t>They filled their plates, poured bacon gravy over the biscuits, and sugared their coffee</w:t>
      </w:r>
      <w:r>
        <w:rPr>
          <w:rFonts w:cs="Hoefler Text" w:ascii="Hoefler Text" w:hAnsi="Hoefler Text"/>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The older man filled his mouth full, and he chewed and chewed and gulped and swallowed.  “God Almighty, it’s good!” he said, and he filled his mouth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 xml:space="preserve">The younger man said, “We been eatin’ good for twelve days now.  Never missed a meal in twelve days —none of us.  Workin’ an’ gettin’ our pay an’ eatin’.”  He fell to again, almost frantically, and refilled his plate.  </w:t>
      </w:r>
      <w:r>
        <w:rPr>
          <w:rFonts w:cs="Hoefler Text" w:ascii="Hoefler Text" w:hAnsi="Hoefler Text"/>
          <w:sz w:val="22"/>
          <w:u w:val="single"/>
        </w:rPr>
        <w:t>They drank the scalding coffee and threw the grounds to the earth and filled their cup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1.  Find an example in the passages above where the two men appear like “twins,” and underl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b/>
          <w:b/>
          <w:sz w:val="24"/>
        </w:rPr>
      </w:pPr>
      <w:r>
        <w:rPr>
          <w:rFonts w:cs="Ammonite" w:ascii="Ammonite" w:hAnsi="Ammonite"/>
          <w:b/>
          <w:sz w:val="24"/>
        </w:rPr>
        <w:t>Several examples are under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2.  Why do think that the author created these characters and used them in this way? Write your thoughts in the space on the next page. There are no wrong answers. What is important is that you read carefully and think about what these characters are doing in the st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i/>
          <w:sz w:val="24"/>
        </w:rPr>
        <w:t>One possibility is that Steinbeck wanted to show that migrants of all ages were in the same situation.  The two men, father and son, work and think together, and together they go out of their way to help Tom, a stranger.  Steinbeck wanted to reinforce the idea that, by working together for the good of all, people in tough situations can change things for th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t>Looking at Language                        Part V:   Pronunciation  &amp;  Part VI:   Dic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9</w:t>
      </w:r>
      <w:r>
        <w:rPr>
          <w:rFonts w:cs="Ammonite" w:ascii="Ammonite" w:hAnsi="Ammonite"/>
          <w:sz w:val="24"/>
        </w:rPr>
        <w:t xml:space="preserve">   &amp;   </w:t>
      </w:r>
      <w:r>
        <w:rPr>
          <w:rFonts w:cs="Ammonite" w:ascii="Ammonite" w:hAnsi="Ammonite"/>
          <w:b/>
          <w:sz w:val="24"/>
          <w:u w:val="single"/>
        </w:rPr>
        <w:t>Exercis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horizon</w:t>
        <w:tab/>
        <w:tab/>
        <w:tab/>
        <w:t>beak</w:t>
        <w:tab/>
        <w:tab/>
        <w:tab/>
        <w:t>breath</w:t>
        <w:tab/>
        <w:tab/>
        <w:tab/>
        <w:t>loos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biscuits</w:t>
        <w:tab/>
        <w:tab/>
        <w:tab/>
        <w:t>hungry</w:t>
        <w:tab/>
        <w:tab/>
        <w:t>citizens</w:t>
        <w:tab/>
        <w:tab/>
        <w:tab/>
        <w:t>bris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tine</w:t>
        <w:tab/>
        <w:tab/>
        <w:tab/>
        <w:tab/>
        <w:t>orchard</w:t>
        <w:tab/>
        <w:tab/>
        <w:t>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Civics                                                    Part VII: The Great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t>Exercis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b/>
          <w:b/>
          <w:sz w:val="24"/>
        </w:rPr>
      </w:pPr>
      <w:r>
        <w:rPr>
          <w:rFonts w:cs="Ammonite" w:ascii="Ammonite" w:hAnsi="Ammonite"/>
          <w:b/>
          <w:sz w:val="24"/>
        </w:rPr>
        <w:tab/>
        <w:t>This question asks for your opinion.  If your answers are different from those given here, ask your teacher to look at your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u w:val="single"/>
        </w:rPr>
      </w:pPr>
      <w:r>
        <w:rPr>
          <w:rFonts w:cs="Ammonite" w:ascii="Ammonite" w:hAnsi="Ammonite"/>
          <w:b/>
          <w:sz w:val="24"/>
        </w:rPr>
        <w:t xml:space="preserve">Defending your ideas is a </w:t>
      </w:r>
      <w:r>
        <w:rPr>
          <w:rFonts w:cs="Ammonite" w:ascii="Ammonite" w:hAnsi="Ammonite"/>
          <w:b/>
          <w:sz w:val="24"/>
          <w:u w:val="single"/>
        </w:rPr>
        <w:t>great</w:t>
      </w:r>
      <w:r>
        <w:rPr>
          <w:rFonts w:cs="Ammonite" w:ascii="Ammonite" w:hAnsi="Ammonite"/>
          <w:b/>
          <w:sz w:val="24"/>
        </w:rPr>
        <w:t xml:space="preserve"> way to practice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u w:val="single"/>
        </w:rPr>
      </w:pPr>
      <w:r>
        <w:rPr>
          <w:rFonts w:cs="Ammonite" w:ascii="Ammonite" w:hAnsi="Ammonite"/>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1.</w:t>
        <w:tab/>
        <w:t>The younger man said, “We been eatin’ good for twelve days now.  Never missed a meal in twelve days —none of us.  Workin’ an’ gettin’ our pay an’ eatin’.”  He fell to again, almost frantically, and refilled his plate.  They drank the scalding coffee and threw the grounds to the earth and filled their cup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 xml:space="preserve">General statement(s)  </w:t>
        <w:tab/>
      </w:r>
      <w:r>
        <w:rPr>
          <w:rFonts w:cs="Ammonite" w:ascii="Ammonite" w:hAnsi="Ammonite"/>
          <w:b/>
          <w:sz w:val="24"/>
        </w:rPr>
        <w:t>B,   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2.  A truckload of men went by, and each man was sunk into himself.  Each man braced himself in the truck bed and scowl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Goin’ out for the Gas Company,” Timothy said.  “They got a nice job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2"/>
        </w:rPr>
        <w:t xml:space="preserve">General statement(s)  </w:t>
        <w:tab/>
      </w:r>
      <w:r>
        <w:rPr>
          <w:rFonts w:cs="Ammonite" w:ascii="Ammonite" w:hAnsi="Ammonite"/>
          <w:b/>
          <w:sz w:val="22"/>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oefler Text" w:hAnsi="Hoefler Text" w:cs="Hoefler Text"/>
          <w:b/>
          <w:b/>
          <w:sz w:val="22"/>
        </w:rPr>
      </w:pPr>
      <w:r>
        <w:rPr>
          <w:rFonts w:cs="Hoefler Text" w:ascii="Hoefler Text" w:hAnsi="Hoefler Tex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3.  Timothy said angrily, “No, we ain’t got no car.  We sol’ our car.  Had to.  Run outa food, run outa ever’thing.  Couldn’ git no job.  Fellas come aroun’ ever’ week, buyin’ cars.  Come aroun’, an’ if you’re hungry, why, they’ll buy your car.  An’ if you’re hungry enough, they don’t hafta pay nothin’ for it.  An’ —we was hungry enough.  Give us ten dollars for her.”  He spat into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2"/>
        </w:rPr>
      </w:pPr>
      <w:r>
        <w:rPr>
          <w:rFonts w:cs="Ammonite" w:ascii="Ammonite" w:hAnsi="Ammonite"/>
          <w:sz w:val="22"/>
        </w:rPr>
        <w:t xml:space="preserve">General statement(s)  </w:t>
        <w:tab/>
      </w:r>
      <w:r>
        <w:rPr>
          <w:rFonts w:cs="Ammonite" w:ascii="Ammonite" w:hAnsi="Ammonite"/>
          <w:b/>
          <w:sz w:val="22"/>
        </w:rPr>
        <w:t>C,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4.  “It was either us let ‘em steal our car or us steal somepin from them.  We ain’t had to steal yet, but, goddamn it. we been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2"/>
        </w:rPr>
        <w:t xml:space="preserve">General statement(s)  </w:t>
        <w:tab/>
      </w:r>
      <w:r>
        <w:rPr>
          <w:rFonts w:cs="Ammonite" w:ascii="Ammonite" w:hAnsi="Ammonite"/>
          <w:b/>
          <w:sz w:val="22"/>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Hoefler Text" w:hAnsi="Hoefler Text" w:cs="Hoefler Text"/>
          <w:b/>
          <w:b/>
          <w:sz w:val="22"/>
        </w:rPr>
      </w:pPr>
      <w:r>
        <w:rPr>
          <w:rFonts w:cs="Hoefler Text" w:ascii="Hoefler Text" w:hAnsi="Hoefler Tex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Bookman;Bookman Old Style" w:hAnsi="Bookman;Bookman Old Style" w:cs="Bookman;Bookman Old Style"/>
          <w:sz w:val="22"/>
        </w:rPr>
      </w:pPr>
      <w:r>
        <w:rPr>
          <w:rFonts w:cs="Hoefler Text" w:ascii="Hoefler Text" w:hAnsi="Hoefler Text"/>
          <w:sz w:val="22"/>
        </w:rPr>
        <w:t>5.  I said, “I’ve got good men.  They’re worth thirty [cents an hour].”  And [the member from the bank] says, “It isn’t that,” he says.  “The wage is twenty-five now.  If you pay thirty, it’ll only cause unrest.  And by the way,” he says, “you going to need the usual amount for a crop loan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2"/>
        </w:rPr>
        <w:t xml:space="preserve">General statement(s)  </w:t>
        <w:tab/>
      </w:r>
      <w:r>
        <w:rPr>
          <w:rFonts w:cs="Ammonite" w:ascii="Ammonite" w:hAnsi="Ammonite"/>
          <w:b/>
          <w:sz w:val="22"/>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b/>
          <w:b/>
          <w:sz w:val="22"/>
        </w:rPr>
      </w:pPr>
      <w:r>
        <w:rPr>
          <w:rFonts w:cs="Hoefler Text" w:ascii="Hoefler Text" w:hAnsi="Hoefler Text"/>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6.  Thomas pulled a bandanna out of his hip pocket and wiped his mouth and chin.  “I don’t know how long it can go on.  I don’t know how you men can feed a family on what you ge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2"/>
        </w:rPr>
      </w:pPr>
      <w:r>
        <w:rPr>
          <w:rFonts w:cs="Hoefler Text" w:ascii="Hoefler Text" w:hAnsi="Hoefler Text"/>
          <w:sz w:val="22"/>
        </w:rPr>
        <w:tab/>
        <w:t>“We can while we work,”  Wilkie said.  “It’s when we don’t gi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2"/>
        </w:rPr>
        <w:t xml:space="preserve">General statement(s)  </w:t>
        <w:tab/>
      </w:r>
      <w:r>
        <w:rPr>
          <w:rFonts w:cs="Ammonite" w:ascii="Ammonite" w:hAnsi="Ammonite"/>
          <w:b/>
          <w:sz w:val="22"/>
        </w:rPr>
        <w:t>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2"/>
        </w:rPr>
      </w:pPr>
      <w:r>
        <w:rPr>
          <w:rFonts w:cs="Ammonite" w:ascii="Ammonite" w:hAnsi="Ammonite"/>
          <w:b/>
          <w:sz w:val="22"/>
        </w:rPr>
      </w:r>
    </w:p>
    <w:p>
      <w:pPr>
        <w:pStyle w:val="TextBodyIndent"/>
        <w:rPr/>
      </w:pPr>
      <w:r>
        <w:rPr/>
        <w:t>A.</w:t>
        <w:tab/>
        <w:t xml:space="preserve">The migrants were mostly family people who tried to do good in a difficult situation.   Some of the people who owned land and homes in California and other places the migrants moved to, however, believed the migrants must be untrustworthy, immoral and laz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mmonite" w:hAnsi="Ammonite" w:cs="Ammonite"/>
          <w:sz w:val="22"/>
        </w:rPr>
      </w:pPr>
      <w:r>
        <w:rPr>
          <w:rFonts w:cs="Ammonite" w:ascii="Ammonite" w:hAnsi="Ammonite"/>
          <w:sz w:val="22"/>
        </w:rPr>
        <w:t>B.</w:t>
        <w:tab/>
        <w:t>Anyone who got work was considered lucky, even if the work was hard and paid little.  Even while people were working, they worried about when the next job would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2"/>
        </w:rPr>
      </w:pPr>
      <w:r>
        <w:rPr>
          <w:rFonts w:cs="Ammonite" w:ascii="Ammonite" w:hAnsi="Ammonite"/>
          <w:sz w:val="22"/>
        </w:rPr>
        <w:t>C.</w:t>
        <w:tab/>
        <w:t>Some businesses exploited the migrants, charging too much and giving too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mmonite" w:hAnsi="Ammonite" w:cs="Ammonite"/>
          <w:sz w:val="22"/>
        </w:rPr>
      </w:pPr>
      <w:r>
        <w:rPr>
          <w:rFonts w:cs="Ammonite" w:ascii="Ammonite" w:hAnsi="Ammonite"/>
          <w:sz w:val="22"/>
        </w:rPr>
        <w:t>D.</w:t>
        <w:tab/>
        <w:t>Even though the rich California farmland produced an abundance of food, people could starve to death, surrounded by plenty, if they couldn’t fi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rPr>
          <w:rFonts w:ascii="Ammonite" w:hAnsi="Ammonite" w:cs="Ammonite"/>
          <w:sz w:val="22"/>
        </w:rPr>
      </w:pPr>
      <w:r>
        <w:rPr>
          <w:rFonts w:cs="Ammonite" w:ascii="Ammonite" w:hAnsi="Ammonite"/>
          <w:sz w:val="22"/>
        </w:rPr>
        <w:t>E.</w:t>
        <w:tab/>
        <w:t>Everyone seemed helpless against the power of the banks and the big business own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TextBody"/>
        <w:rPr/>
      </w:pPr>
      <w:r>
        <w:rPr/>
        <w:t>These questions ask for YOUR ideas and opinions, so all your answers are correct.  Show your answers to your teacher.  She/he will give you corrections and suggestions to improve your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Communication                                                           Part VIII: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1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b/>
          <w:sz w:val="24"/>
        </w:rPr>
        <w:t>These questions ask for YOUR ideas and opinions, so all your answers are correct.  Show your answers to your teacher.  She/he will give you corrections and suggestions to improve your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0"/>
        <w:jc w:val="center"/>
        <w:rPr>
          <w:rFonts w:ascii="Wingdings 2" w:hAnsi="Wingdings 2" w:cs="Wingdings 2"/>
          <w:sz w:val="18"/>
        </w:rPr>
      </w:pPr>
      <w:r>
        <w:rPr>
          <w:rFonts w:cs="Wingdings 2" w:ascii="Wingdings 2" w:hAnsi="Wingdings 2"/>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jc w:val="center"/>
        <w:rPr>
          <w:rFonts w:ascii="Ammonite" w:hAnsi="Ammonite" w:cs="Ammonite"/>
          <w:sz w:val="24"/>
        </w:rPr>
      </w:pPr>
      <w:r>
        <w:rPr>
          <w:rFonts w:cs="Ammonite" w:ascii="Ammonite" w:hAnsi="Ammonite"/>
          <w:sz w:val="24"/>
        </w:rPr>
        <w:t>Congrat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sz w:val="24"/>
        </w:rPr>
        <w:t>You have completed the</w:t>
      </w:r>
      <w:r>
        <w:rPr>
          <w:rFonts w:cs="Ammonite" w:ascii="Ammonite" w:hAnsi="Ammonite"/>
          <w:b/>
          <w:sz w:val="24"/>
        </w:rPr>
        <w:t xml:space="preserve"> </w:t>
      </w:r>
      <w:r>
        <w:rPr>
          <w:rFonts w:cs="ExchequerScript-Plain" w:ascii="ExchequerScript-Plain" w:hAnsi="ExchequerScript-Plain"/>
          <w:b/>
        </w:rPr>
        <w:t>Links to Literature</w:t>
      </w:r>
      <w:r>
        <w:rPr>
          <w:rFonts w:cs="ExchequerScript-Plain" w:ascii="ExchequerScript-Plain" w:hAnsi="ExchequerScript-Plain"/>
        </w:rPr>
        <w:t xml:space="preserve"> </w:t>
      </w:r>
      <w:r>
        <w:rPr>
          <w:rFonts w:cs="Ammonite" w:ascii="Ammonite" w:hAnsi="Ammonite"/>
          <w:sz w:val="22"/>
        </w:rPr>
        <w:t xml:space="preserve">unit on </w:t>
      </w:r>
      <w:r>
        <w:rPr>
          <w:rFonts w:cs="Ammonite" w:ascii="Ammonite" w:hAnsi="Ammonite"/>
          <w:sz w:val="22"/>
          <w:u w:val="single"/>
        </w:rPr>
        <w:t>The Grapes of Wrath</w:t>
      </w:r>
    </w:p>
    <w:p>
      <w:pPr>
        <w:pStyle w:val="Normal"/>
        <w:rPr>
          <w:rFonts w:ascii="Ammonite" w:hAnsi="Ammonite" w:cs="Ammonite"/>
          <w:sz w:val="24"/>
        </w:rPr>
      </w:pPr>
      <w:r>
        <w:rPr>
          <w:rFonts w:cs="Ammonite" w:ascii="Ammonite" w:hAnsi="Ammonite"/>
          <w:sz w:val="24"/>
        </w:rPr>
      </w:r>
    </w:p>
    <w:sectPr>
      <w:headerReference w:type="default" r:id="rId2"/>
      <w:footerReference w:type="default" r:id="rId3"/>
      <w:type w:val="nextPage"/>
      <w:pgSz w:w="12240" w:h="15840"/>
      <w:pgMar w:left="1440" w:right="1440" w:gutter="0" w:header="720" w:top="1160" w:footer="720"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monite">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oefler Text">
    <w:charset w:val="00"/>
    <w:family w:val="auto"/>
    <w:pitch w:val="default"/>
  </w:font>
  <w:font w:name="Bookman">
    <w:altName w:val="Bookman Old Style"/>
    <w:charset w:val="00"/>
    <w:family w:val="auto"/>
    <w:pitch w:val="default"/>
  </w:font>
  <w:font w:name="Wingdings 2">
    <w:charset w:val="02"/>
    <w:family w:val="roman"/>
    <w:pitch w:val="variable"/>
  </w:font>
  <w:font w:name="ExchequerScript-Plai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Arial" w:hAnsi="Helvetica;Arial" w:cs="Helvetica;Arial"/>
        <w:sz w:val="24"/>
      </w:rPr>
    </w:pPr>
    <w:r>
      <w:rPr>
        <w:rFonts w:cs="Helvetica;Arial" w:ascii="Helvetica;Arial" w:hAnsi="Helvetica;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jc w:val="left"/>
      <w:rPr>
        <w:rFonts w:ascii="ExchequerScript-Plain" w:hAnsi="ExchequerScript-Plain" w:cs="ExchequerScript-Plain"/>
      </w:rPr>
    </w:pPr>
    <w:r>
      <w:rPr>
        <w:rFonts w:cs="ExchequerScript-Plain" w:ascii="ExchequerScript-Plain" w:hAnsi="ExchequerScript-Plain"/>
      </w:rPr>
      <w:t>Links to Literatu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rPr>
        <w:rFonts w:ascii="Ammonite" w:hAnsi="Ammonite" w:cs="Ammonite"/>
        <w:sz w:val="30"/>
        <w:u w:val="single"/>
        <w:lang w:val="en-US" w:eastAsia="en-US"/>
      </w:rPr>
    </w:pPr>
    <w:r>
      <w:rPr>
        <w:rFonts w:cs="Ammonite" w:ascii="Ammonite" w:hAnsi="Ammonite"/>
        <w:sz w:val="30"/>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425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1pt" to="467.95pt,19.1pt" stroked="t" o:allowincell="f" style="position:absolute">
              <v:stroke color="black" weight="38160" joinstyle="miter" endcap="flat"/>
              <v:fill o:detectmouseclick="t" on="false"/>
              <w10:wrap type="none"/>
            </v:line>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rPr/>
    </w:pPr>
    <w:r>
      <w:rPr>
        <w:rFonts w:cs="Ammonite" w:ascii="Ammonite" w:hAnsi="Ammonite"/>
        <w:sz w:val="30"/>
        <w:u w:val="single"/>
      </w:rPr>
      <w:t>The Grapes of Wrath</w:t>
    </w:r>
    <w:r>
      <w:rPr>
        <w:rFonts w:cs="Ammonite" w:ascii="Ammonite" w:hAnsi="Ammonite"/>
        <w:sz w:val="34"/>
      </w:rPr>
      <w:t xml:space="preserve"> </w:t>
    </w:r>
    <w:r>
      <w:rPr>
        <w:rFonts w:cs="Ammonite" w:ascii="Ammonite" w:hAnsi="Ammonite"/>
        <w:sz w:val="24"/>
      </w:rPr>
      <w:t>by John Steinbec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160"/>
      <w:rPr>
        <w:rFonts w:ascii="Ammonite" w:hAnsi="Ammonite" w:eastAsia="Ammonite" w:cs="Ammonite"/>
        <w:sz w:val="18"/>
      </w:rPr>
    </w:pPr>
    <w:r>
      <w:rPr>
        <w:rFonts w:eastAsia="Ammonite" w:cs="Ammonite" w:ascii="Ammonite" w:hAnsi="Ammonite"/>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right" w:pos="8640" w:leader="none"/>
      </w:tabs>
      <w:spacing w:lineRule="atLeast" w:line="320" w:before="480" w:after="0"/>
      <w:outlineLvl w:val="0"/>
    </w:pPr>
    <w:rPr>
      <w:rFonts w:ascii="Ammonite" w:hAnsi="Ammonite" w:cs="Ammonite"/>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480" w:after="0"/>
      <w:outlineLvl w:val="1"/>
    </w:pPr>
    <w:rPr>
      <w:rFonts w:ascii="Ammonite" w:hAnsi="Ammonite" w:cs="Ammonite"/>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rFonts w:ascii="Ammonite" w:hAnsi="Ammonite" w:cs="Ammonit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240"/>
    </w:pPr>
    <w:rPr>
      <w:rFonts w:ascii="Ammonite" w:hAnsi="Ammonite" w:eastAsia="Times New Roman" w:cs="Ammonite"/>
      <w:color w:val="auto"/>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hanging="720"/>
    </w:pPr>
    <w:rPr>
      <w:rFonts w:ascii="Ammonite" w:hAnsi="Ammonite" w:cs="Ammonite"/>
      <w:sz w:val="22"/>
    </w:rPr>
  </w:style>
  <w:style w:type="paragraph" w:styleId="Body">
    <w:name w:val="Body"/>
    <w:basedOn w:val="Default"/>
    <w:qFormat/>
    <w:pPr>
      <w:spacing w:lineRule="auto" w:line="24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rFonts w:ascii="Times;Times New Roman" w:hAnsi="Times;Times New Roman" w:cs="Times;Times New Roman"/>
      <w:b/>
      <w:sz w:val="2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8:00Z</dcterms:created>
  <dc:creator>Lea M. Blanton</dc:creator>
  <dc:description/>
  <dc:language>en-US</dc:language>
  <cp:lastModifiedBy>staff</cp:lastModifiedBy>
  <dcterms:modified xsi:type="dcterms:W3CDTF">2006-01-31T20:01:00Z</dcterms:modified>
  <cp:revision>2</cp:revision>
  <dc:subject/>
  <dc:title>Looking at Language                                                             Part I:   Comprehension</dc:title>
</cp:coreProperties>
</file>