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son Nine: Local Gover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9:  “State and Local Government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8:  “Taxation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:  “Put Your Skills to Work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2:  “State Government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sson 33:  “Local Government”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fer to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Appendix 5 – Structure of State Gover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y is local and state government so important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at kinds of services does it provid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ndou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Jobs of the Governor and other State Officials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Refer to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http://www.ncgov.com/</w:t>
        </w:r>
      </w:hyperlink>
      <w:r>
        <w:rPr>
          <w:rFonts w:cs="Tahoma" w:ascii="Tahoma" w:hAnsi="Tahoma"/>
        </w:rPr>
        <w:t xml:space="preserve">  (government officials) for a list of current official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ing Assig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rite a letter to a local government official about a problem in your community.  Include a solution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ictate sentences from the lesson for the students to wri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cabular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vocabulary list of new words from the reading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questions relating to state and local government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altv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10:00Z</dcterms:modified>
  <cp:revision>3</cp:revision>
  <dc:subject/>
  <dc:title>U</dc:title>
</cp:coreProperties>
</file>