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esson Eight: The Judicial Bran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ad</w:t>
      </w:r>
      <w:r>
        <w:rPr>
          <w:rFonts w:cs="Tahoma" w:ascii="Tahoma" w:hAnsi="Tahoma"/>
          <w:u w:val="single"/>
        </w:rPr>
        <w:t xml:space="preserve"> Knowing Your Governmen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6:  “The Judicial Branch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e “Check Your Understanding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cussion Questions:  “Put Your Skills to Work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u w:val="single"/>
        </w:rPr>
        <w:t>The Way to U.S. Citizenship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17:  “The Judicial Branch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e the lesson review questions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u w:val="single"/>
        </w:rPr>
        <w:t>Knowing Your Governmen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14:  “Types of Crimes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15:  “How to Obtain Legal Advice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16:  “Small Claims Court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e “Check Your Understanding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cussion Questions:  “Put Your Skills to Work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cussion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How do the three branches of government work together to make the laws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rPr>
          <w:rFonts w:cs="Tahoma"/>
        </w:rPr>
      </w:pPr>
      <w:r>
        <w:rPr>
          <w:rFonts w:cs="Tahoma"/>
        </w:rPr>
        <w:t>Should judges be elected or appointed for life?  What are the advantages and disadvantages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search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reate a chart answering the following questions: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ho are the nine justices on the Supreme Court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ho is the chief justice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hich president appointed each justice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How long have they served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e play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imulate arrest, interrogation, and trial.  Ensure that the suspect’s rights are not violated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ction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Read sentences from the lesson from the students to write.</w:t>
      </w:r>
      <w:r>
        <w:br w:type="page"/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ocabulary Lis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reate a list of new vocabulary words from the readings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S Question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Review questions relating to the judicial branch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sz w:val="22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2:00Z</dcterms:created>
  <dc:creator>staff</dc:creator>
  <dc:description/>
  <dc:language>en-US</dc:language>
  <cp:lastModifiedBy>staff</cp:lastModifiedBy>
  <dcterms:modified xsi:type="dcterms:W3CDTF">2006-01-12T15:09:00Z</dcterms:modified>
  <cp:revision>3</cp:revision>
  <dc:subject/>
  <dc:title>U</dc:title>
</cp:coreProperties>
</file>