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sson Seven: The Legislative Bran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ral report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Each student should give an oral report on his or her president.  Each presentation should last approximately 5-10 minutes.  (This oral assignment might be used as an additional class period.)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Knowing Your Gover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4:  “The Legislature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“Check Your Understanding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:  “Putting Your Skills to Work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3:  “The Legislative Branch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4:  “ The Senate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5:  “The House of Representative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6:  “From Bills to Law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ndout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How a Bill Becomes a Law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Powers of the Senate and House of Representativ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omparing the Senate and House of Representativ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The Amending Proces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at type of laws do you obey in your daily life?  Is it ever right to disobey a law?  If so, when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y does a country need laws?  What is the solution to unjust laws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search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o are your state senators and representatives? On what committees do they serve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riting Assig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rite a letter to your senator or representative with a proposal for a new bill.</w:t>
      </w:r>
      <w:r>
        <w:br w:type="page"/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c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ad sentences from the lesson for students to writ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cabulary Lis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vocabulary list of new words from the reading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view the interview questions relating to the legislative branch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600710</wp:posOffset>
                </wp:positionV>
                <wp:extent cx="3439795" cy="553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553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9902607"/>
                            <w:bookmarkEnd w:id="0"/>
                            <w:r>
                              <w:rPr/>
                              <w:object w:dxaOrig="4560" w:dyaOrig="46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4.95pt;height:427.4pt" filled="f" o:ole="">
                                  <v:imagedata r:id="rId3" o:title=""/>
                                </v:shape>
                                <o:OLEObject Type="Embed" ProgID="" ShapeID="ole_rId2" DrawAspect="Content" ObjectID="_7585477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436.15pt;mso-wrap-distance-left:9.05pt;mso-wrap-distance-right:9.05pt;mso-wrap-distance-top:0pt;mso-wrap-distance-bottom:0pt;margin-top:4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69902607"/>
                      <w:bookmarkEnd w:id="1"/>
                      <w:r>
                        <w:rPr/>
                        <w:object w:dxaOrig="4560" w:dyaOrig="46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4.95pt;height:427.4pt" filled="f" o:ole="">
                            <v:imagedata r:id="rId5" o:title=""/>
                          </v:shape>
                          <o:OLEObject Type="Embed" ProgID="" ShapeID="ole_rId4" DrawAspect="Content" ObjectID="_18323949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2:00Z</dcterms:created>
  <dc:creator>staff</dc:creator>
  <dc:description/>
  <dc:language>en-US</dc:language>
  <cp:lastModifiedBy>staff</cp:lastModifiedBy>
  <dcterms:modified xsi:type="dcterms:W3CDTF">2006-01-12T15:47:00Z</dcterms:modified>
  <cp:revision>4</cp:revision>
  <dc:subject/>
  <dc:title>U</dc:title>
</cp:coreProperties>
</file>