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ency Three: U.S. Holidays and Symbo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Lesson Eleven: U.S. Holidays and Symbo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7:  “Holiday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8:  “The American Fla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9:  “The Statue of Liberty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0:  “The Pledge of Allegiance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1:  “The Capital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fer to the </w:t>
      </w:r>
      <w:r>
        <w:rPr>
          <w:rFonts w:cs="Tahoma" w:ascii="Tahoma" w:hAnsi="Tahoma"/>
          <w:u w:val="single"/>
        </w:rPr>
        <w:t>DAR Manual for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at was your most memorable holiday in the US and why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From a foreign perspective what pictures/places are most associated with the U.S.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For those who have been to Washington D.C. – What was the most memorable place/experience?  What did you expect to see and was it what you expected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For those who have not been to Washington D.C. – What would you like to see and why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list of eight sites or activities in your country that a visitor should see and do.  Give a sentence or two as to where each is and why it should be visited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lustra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raw your national flag and discuss the symbolism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ictate sentences from the lesson for the students to wri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cabulary Lis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vocabulary list of new words from the reading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view the INS questions relating to holidays and symbol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12:00Z</dcterms:modified>
  <cp:revision>3</cp:revision>
  <dc:subject/>
  <dc:title>U</dc:title>
</cp:coreProperties>
</file>