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esson Ten: Political Parties and Vot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ead </w:t>
      </w:r>
      <w:r>
        <w:rPr>
          <w:rFonts w:cs="Tahoma" w:ascii="Tahoma" w:hAnsi="Tahoma"/>
          <w:u w:val="single"/>
        </w:rPr>
        <w:t>Knowing Your Government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Lesson 10:  “Voter Qualifications”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Lesson 11:  “Political Parties and the Election Process”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Lesson 12:  “Interest Groups and Political Action Committees” 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mplete “Check Your Understanding”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scussion Questions:  “Put Your Skills to Work”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scussion Question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Why do you think there is a low voter turnout in the US?  What could be done to get more people involved?  Should voting be required?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andout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Complete a voter registration form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oject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Create an advertisement to encourage voter participation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scussion Questions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What techniques could a lobbyist use to influence a congressperson’s vote?  Are lobbyists good for democratic system?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Would you consider donating to a political campaign?  Why or why not?  Under what circumstances world you be willing to donate?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ctation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Read sentences from the lessons for students to write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ocabulary List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Create a vocabulary list of new words from the readings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NS Questions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Review the questions relating to political parties and voting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2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Tahoma" w:hAnsi="Tahoma" w:cs="Tahoma"/>
      <w:sz w:val="22"/>
      <w:szCs w:val="20"/>
    </w:rPr>
  </w:style>
  <w:style w:type="paragraph" w:styleId="TextBodyIndent">
    <w:name w:val="Body Text Indent"/>
    <w:basedOn w:val="Normal"/>
    <w:pPr>
      <w:ind w:left="2880" w:hanging="0"/>
    </w:pPr>
    <w:rPr>
      <w:rFonts w:ascii="Tahoma" w:hAnsi="Tahoma" w:cs="Tahoma"/>
      <w:sz w:val="22"/>
      <w:szCs w:val="20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52:00Z</dcterms:created>
  <dc:creator>staff</dc:creator>
  <dc:description/>
  <dc:language>en-US</dc:language>
  <cp:lastModifiedBy>staff</cp:lastModifiedBy>
  <dcterms:modified xsi:type="dcterms:W3CDTF">2006-01-12T15:11:00Z</dcterms:modified>
  <cp:revision>3</cp:revision>
  <dc:subject/>
  <dc:title>U</dc:title>
</cp:coreProperties>
</file>