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.S. Citizenship Course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mpetency One:  U.S. History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Lesson One: Explora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2:  “Columbus and the Native American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:  “Explores and Missionarie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4:  “English Colonies in the New World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Questions for Discuss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y would a country want new territorie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y would someone choose to explore a new land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hould a country spend money exploring outer spac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ould you want to participate in the space program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Describe your first Thanksgiving in Amer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Role Play</w:t>
      </w:r>
    </w:p>
    <w:p>
      <w:pPr>
        <w:pStyle w:val="BodyTextIndent2"/>
        <w:rPr>
          <w:rFonts w:cs="Tahoma"/>
        </w:rPr>
      </w:pPr>
      <w:r>
        <w:rPr>
          <w:rFonts w:cs="Tahoma"/>
        </w:rPr>
        <w:t>Re-create the first meeting of the Native Americans and the explorers/coloni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s for students to write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(In order for students to become familiar with other accents, it is recommended that another native English speaker occasionally dictate the sentences either in person or through a tape cassett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Vocabulary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Create a list of new vocabulary words from the reading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Handout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Citizenship Vocabulary Word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itizenship Interview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1:00Z</dcterms:created>
  <dc:creator>staff</dc:creator>
  <dc:description/>
  <dc:language>en-US</dc:language>
  <cp:lastModifiedBy>staff</cp:lastModifiedBy>
  <dcterms:modified xsi:type="dcterms:W3CDTF">2006-01-12T14:58:00Z</dcterms:modified>
  <cp:revision>3</cp:revision>
  <dc:subject/>
  <dc:title>U</dc:title>
</cp:coreProperties>
</file>