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>Competency Two:  Lesson Seven</w:t>
      </w:r>
    </w:p>
    <w:p>
      <w:pPr>
        <w:pStyle w:val="Normal"/>
        <w:jc w:val="center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>Powers of the Senate and the House of Representatives</w:t>
      </w:r>
    </w:p>
    <w:p>
      <w:pPr>
        <w:pStyle w:val="Normal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Heading1"/>
        <w:rPr/>
      </w:pPr>
      <w:r>
        <w:rPr/>
        <w:t>Powers listed in Article I, Section 8 of the Constitution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Collecting taxes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Borrowing money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Regulating foreign and interstate commerce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Making rules for immigration and bankruptcy 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Coining money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Punishing counterfeiters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Establishing post offices and post roads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Protecting authors and inventors through copyrights and patents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Establishing federal courts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Punishing acts of piracy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Declaring war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Supporting and regulating the armed forces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Calling the state militia into federal service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Governing the nation’s capital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Making any other laws that are “necessary and proper”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Heading1"/>
        <w:rPr/>
      </w:pPr>
      <w:r>
        <w:rPr/>
        <w:t>Additional Powers of Congres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Propose amendments 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Ratify treaties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Investigate public issues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Confirm a president’s nominees for office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Impeach and remove officials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start="2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i/>
      <w:iCs/>
      <w:sz w:val="22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0T20:29:00Z</dcterms:created>
  <dc:creator>staff</dc:creator>
  <dc:description/>
  <dc:language>en-US</dc:language>
  <cp:lastModifiedBy>staff</cp:lastModifiedBy>
  <dcterms:modified xsi:type="dcterms:W3CDTF">2006-01-12T15:21:00Z</dcterms:modified>
  <cp:revision>2</cp:revision>
  <dc:subject/>
  <dc:title>Competency Two:  Lesson Seven</dc:title>
</cp:coreProperties>
</file>