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y Two:  Lesson Fiv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ciples of the Constitu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Federalism</w:t>
      </w:r>
      <w:r>
        <w:rPr>
          <w:rFonts w:cs="Tahoma" w:ascii="Tahoma" w:hAnsi="Tahoma"/>
          <w:sz w:val="22"/>
        </w:rPr>
        <w:t xml:space="preserve"> –   a sharing of powers among the national, state and local governments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33655</wp:posOffset>
                </wp:positionV>
                <wp:extent cx="2203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ional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9pt;mso-wrap-distance-left:9.05pt;mso-wrap-distance-right:9.05pt;mso-wrap-distance-top:0pt;mso-wrap-distance-bottom:0pt;margin-top:2.6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tion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98755</wp:posOffset>
                </wp:positionV>
                <wp:extent cx="2203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5.6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71755</wp:posOffset>
                </wp:positionV>
                <wp:extent cx="2203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ocal Govern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6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ocal Govern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Separation of Powers</w:t>
      </w:r>
      <w:r>
        <w:rPr>
          <w:rFonts w:cs="Tahoma" w:ascii="Tahoma" w:hAnsi="Tahoma"/>
          <w:sz w:val="22"/>
        </w:rPr>
        <w:t xml:space="preserve"> – a division of powers among the executive, legislative, and judicial branches of governm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nch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ecutive – Presid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force the law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gislative – Congres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e the law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dicial – Cour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pret the law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Checks and Balances</w:t>
      </w:r>
      <w:r>
        <w:rPr>
          <w:rFonts w:cs="Tahoma" w:ascii="Tahoma" w:hAnsi="Tahoma"/>
          <w:sz w:val="22"/>
        </w:rPr>
        <w:t xml:space="preserve"> – each branch, although independent, can be restrained in its powers by another branch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 to the handout tiled “Checks and Balances” for specific examp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6:00Z</dcterms:created>
  <dc:creator>staff</dc:creator>
  <dc:description/>
  <dc:language>en-US</dc:language>
  <cp:lastModifiedBy>staff</cp:lastModifiedBy>
  <dcterms:modified xsi:type="dcterms:W3CDTF">2006-01-12T15:20:00Z</dcterms:modified>
  <cp:revision>3</cp:revision>
  <dc:subject/>
  <dc:title>Competency Two:  Lesson Five</dc:title>
</cp:coreProperties>
</file>