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etency Two:  Lesson Fiv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ecks and Balances System of the U.S. Government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270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cks 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cks Cong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cks Supreme Cou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must approve Treatie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must approve appointment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can impeach and remove the President from offic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can override a veto by 2/3 vot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 Only Congress can declare w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must approve judge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can remove judge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can propose an amendment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ngress can create lower court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President can veto bills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President can call special sessions of Congres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President can recommend legisl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President can appeal to the public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Appoints judges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upreme Co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urt can declare acts unconstitutional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urt interprets treati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urt appointments are for life and are free of executive influenc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Court can declare laws unconstitution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0:00Z</dcterms:created>
  <dc:creator>staff</dc:creator>
  <dc:description/>
  <dc:language>en-US</dc:language>
  <cp:lastModifiedBy>staff</cp:lastModifiedBy>
  <dcterms:modified xsi:type="dcterms:W3CDTF">2006-01-12T15:19:00Z</dcterms:modified>
  <cp:revision>2</cp:revision>
  <dc:subject/>
  <dc:title>Competency Two:  Lesson Five</dc:title>
</cp:coreProperties>
</file>