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mpetency One: Lesson Four</w:t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History of American Wars</w:t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1485"/>
        <w:gridCol w:w="2340"/>
        <w:gridCol w:w="2808"/>
      </w:tblGrid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Wa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Yea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ajor Sides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esults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merican Revolution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775-178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U.S. vs. Great Britain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The U.S. became independent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The War of 18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812-18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U.S. vs. Great Britain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The U.S. remained independent and gained international respect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exican–American Wa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846-18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U.S. vs. Mexico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Texas joined the U.S. and the U.S. bought the American southwest from Mexico.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merican Civil Wa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861-18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North vs. South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The U.S. remained one country. Slavery was abolished.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panish-American Wa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896-18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U.S. vs. Spain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The U.S. gained Puerto Rico, Guam and the Philippines.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World War 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914-1918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(1917-1918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U.S., Great Britain, France, Russia vs. Germany, Austria-Hungary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Germany and Austria-Hungary were defeated.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World War I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939-1945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(1941-1945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U.S., Great Britain, France vs. Germany, Japan and Italy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Germany, Japan and Italy were defeated.  The atomic bombs were dropped on Japan.  The world discovered Hitler’s Holocaust.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Korean Wa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950-19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U.S. and South Korea vs. North Korea and China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</w:rPr>
              <w:t>Korea is divided along the 38</w:t>
            </w:r>
            <w:r>
              <w:rPr>
                <w:rFonts w:cs="Tahoma" w:ascii="Tahoma" w:hAnsi="Tahoma"/>
                <w:sz w:val="22"/>
                <w:vertAlign w:val="superscript"/>
              </w:rPr>
              <w:t>th</w:t>
            </w:r>
            <w:r>
              <w:rPr>
                <w:rFonts w:cs="Tahoma" w:ascii="Tahoma" w:hAnsi="Tahoma"/>
                <w:sz w:val="22"/>
              </w:rPr>
              <w:t xml:space="preserve">  parallel.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Vietnam Wa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965-197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U.S. and South Vietnam vs. North Vietnam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The U.S. withdrew in 1973 and Vietnam reunited in 1975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ersian Gulf Wa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991-19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U.S. and allies vs. Iraq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Kuwait regained its independence after an Iraqi invasion.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20:09:00Z</dcterms:created>
  <dc:creator>staff</dc:creator>
  <dc:description/>
  <dc:language>en-US</dc:language>
  <cp:lastModifiedBy>staff</cp:lastModifiedBy>
  <dcterms:modified xsi:type="dcterms:W3CDTF">2006-01-10T20:10:00Z</dcterms:modified>
  <cp:revision>1</cp:revision>
  <dc:subject/>
  <dc:title>Competency One: Lesson Four</dc:title>
</cp:coreProperties>
</file>