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ency One:  Lesson One</w:t>
      </w:r>
    </w:p>
    <w:p>
      <w:pPr>
        <w:pStyle w:val="Heading"/>
        <w:rPr/>
      </w:pPr>
      <w:r>
        <w:rPr/>
        <w:t>INS Interview Question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estions and answers are from </w:t>
      </w:r>
      <w:hyperlink r:id="rId2">
        <w:r>
          <w:rPr>
            <w:rStyle w:val="InternetLink"/>
            <w:rFonts w:cs="Tahoma" w:ascii="Tahoma" w:hAnsi="Tahoma"/>
            <w:sz w:val="20"/>
          </w:rPr>
          <w:t>http://uscis.gov</w:t>
        </w:r>
      </w:hyperlink>
      <w:r>
        <w:rPr>
          <w:rFonts w:cs="Tahoma" w:ascii="Tahoma" w:hAnsi="Tahoma"/>
          <w:sz w:val="20"/>
        </w:rPr>
        <w:t xml:space="preserve">.  (In the menu click on </w:t>
      </w:r>
      <w:r>
        <w:rPr>
          <w:rFonts w:cs="Tahoma" w:ascii="Tahoma" w:hAnsi="Tahoma"/>
          <w:i/>
          <w:sz w:val="20"/>
        </w:rPr>
        <w:t>Immigration Services and Benefits</w:t>
      </w:r>
      <w:r>
        <w:rPr>
          <w:rFonts w:cs="Tahoma" w:ascii="Tahoma" w:hAnsi="Tahoma"/>
          <w:sz w:val="20"/>
        </w:rPr>
        <w:t xml:space="preserve">, then on </w:t>
      </w:r>
      <w:r>
        <w:rPr>
          <w:rFonts w:cs="Tahoma" w:ascii="Tahoma" w:hAnsi="Tahoma"/>
          <w:i/>
          <w:sz w:val="20"/>
        </w:rPr>
        <w:t>Naturalization</w:t>
      </w:r>
      <w:r>
        <w:rPr>
          <w:rFonts w:cs="Tahoma" w:ascii="Tahoma" w:hAnsi="Tahoma"/>
          <w:sz w:val="20"/>
        </w:rPr>
        <w:t xml:space="preserve">, then on </w:t>
      </w:r>
      <w:r>
        <w:rPr>
          <w:rFonts w:cs="Tahoma" w:ascii="Tahoma" w:hAnsi="Tahoma"/>
          <w:i/>
          <w:sz w:val="20"/>
        </w:rPr>
        <w:t>Eligibility and Testing</w:t>
      </w:r>
      <w:r>
        <w:rPr>
          <w:rFonts w:cs="Tahoma" w:ascii="Tahoma" w:hAnsi="Tahoma"/>
          <w:sz w:val="20"/>
        </w:rPr>
        <w:t xml:space="preserve">.  Scroll down the content page and click on </w:t>
      </w:r>
      <w:r>
        <w:rPr>
          <w:rFonts w:cs="Tahoma" w:ascii="Tahoma" w:hAnsi="Tahoma"/>
          <w:i/>
          <w:sz w:val="20"/>
        </w:rPr>
        <w:t>100 Sample U.S. History and Government Questions</w:t>
      </w:r>
      <w:r>
        <w:rPr>
          <w:rFonts w:cs="Tahoma" w:ascii="Tahoma" w:hAnsi="Tahoma"/>
          <w:sz w:val="20"/>
        </w:rPr>
        <w:t xml:space="preserve">.  The privacy notice at the bottom of the </w:t>
      </w:r>
      <w:hyperlink r:id="rId3">
        <w:r>
          <w:rPr>
            <w:rStyle w:val="InternetLink"/>
            <w:rFonts w:cs="Tahoma" w:ascii="Tahoma" w:hAnsi="Tahoma"/>
            <w:sz w:val="20"/>
          </w:rPr>
          <w:t>http://uscis.gov</w:t>
        </w:r>
      </w:hyperlink>
      <w:r>
        <w:rPr>
          <w:rFonts w:cs="Tahoma" w:ascii="Tahoma" w:hAnsi="Tahoma"/>
          <w:sz w:val="20"/>
        </w:rPr>
        <w:t xml:space="preserve"> homepage says, “Information presented on this www site is considered public information and may be distributed or copied.”  You will also find these questions at </w:t>
      </w:r>
      <w:hyperlink r:id="rId4">
        <w:r>
          <w:rPr>
            <w:rStyle w:val="InternetLink"/>
            <w:rFonts w:cs="Tahoma" w:ascii="Tahoma" w:hAnsi="Tahoma"/>
            <w:sz w:val="20"/>
          </w:rPr>
          <w:t>http://immigration.com/</w:t>
        </w:r>
      </w:hyperlink>
      <w:r>
        <w:rPr>
          <w:rFonts w:cs="Tahoma" w:ascii="Tahoma" w:hAnsi="Tahoma"/>
          <w:sz w:val="20"/>
        </w:rPr>
        <w:t xml:space="preserve">.  (Scroll down to the heading </w:t>
      </w:r>
      <w:r>
        <w:rPr>
          <w:rFonts w:cs="Tahoma" w:ascii="Tahoma" w:hAnsi="Tahoma"/>
          <w:i/>
          <w:sz w:val="20"/>
        </w:rPr>
        <w:t>Citizenship</w:t>
      </w:r>
      <w:r>
        <w:rPr>
          <w:rFonts w:cs="Tahoma" w:ascii="Tahoma" w:hAnsi="Tahoma"/>
          <w:sz w:val="20"/>
        </w:rPr>
        <w:t xml:space="preserve"> and click on </w:t>
      </w:r>
      <w:r>
        <w:rPr>
          <w:rFonts w:cs="Tahoma" w:ascii="Tahoma" w:hAnsi="Tahoma"/>
          <w:i/>
          <w:sz w:val="20"/>
        </w:rPr>
        <w:t>Interview Questions</w:t>
      </w:r>
      <w:r>
        <w:rPr>
          <w:rFonts w:cs="Tahoma" w:ascii="Tahoma" w:hAnsi="Tahoma"/>
          <w:sz w:val="20"/>
        </w:rPr>
        <w:t>.)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a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the colors of our flag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stars are there in our flag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color are the stars on our flag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do the stars on the flag mean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stripes are there in the flag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color are the stripe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do the stripes on the flag mean?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sto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was the first President of the United State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the names of the 13 original state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said, “Give me liberty or give me death?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ich countries were our enemies during World War II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was Martin Luther King, Jr.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y did the Pilgrims come to Americ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holiday did American colonists celebrate for the first tim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was the main writer of the Declaration of Independenc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n was the Declaration of Independence adopte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basic belief of the Declaration of Independenc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wrote “The Star-Spangled Banner”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was the President during the Civil Wa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did the Emancipation Proclamation d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ich President is called the “Father of our Country?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helped the Pilgrims in Americ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name of the ship that brought the Pilgrims to Americ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what year was the Constitution writte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ich President was the first Commander in Chief or the U.S. military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</w:rPr>
        <w:t>What are the 49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and 5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states of the Union (United States)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states are there in the Union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</w:rPr>
        <w:t>What is the 4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of Jul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date of Independence Da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pendence from whom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country did we fight during the Revolutionary Wa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ording to the Constitution, a person must meet certain requirements in order to be eligible to become president.  Name one of these requiremen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n was the Declaration of Independence adopte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ich President freed the slave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were the 13 original states of the United States calle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ne purpose of the United Nation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ne benefit of being a citizen of the United Stat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ne right guaranteed by the First Amendm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is the commander in chief of the U.S. military?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0" w:hanging="0"/>
        <w:rPr/>
      </w:pPr>
      <w:r>
        <w:rPr/>
        <w:t>Governmen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elects the President of the United State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becomes the President of the United States if the President should die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becomes the President of the United States if the President and the Vice-president should die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how long do we elect the Presiden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Constitution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 the Constitution be chang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do we call a change to the Constitution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changes or amendments are there to the Constitution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’s the national anthem of the United State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branches are there in our governmen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the three branches or our governmen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legislative branch of our governmen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executive branch of our governmen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judiciary branch or our governmen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makes the laws in the United State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Congres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the duties of Congres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elects Congres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Senators are there in Congres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how long do we elect each senator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representatives are there in Congres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how long do we elect the representative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the duties of the Supreme Cour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supreme law of the United State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Bill of Right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terms can a President serve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selects the Supreme Court Justice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Supreme Court justices are there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head executive of a state government call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head executive of a city government call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minimum voting age in the United State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signs bills into law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highest court in the United State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at special group advises the President?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has the power to declare war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ere does freedom of speech come from?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the first 10 amendments of the Constitution call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e does Congress mee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se rights are guaranteed by the Constitution and the Bill of Right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introduction to the constitution call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most important right granted to U.S Citizens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United States Capitol (building)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White House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re is the White House locat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name of the President’s official home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what month do we vote for President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what month is the new President inaugurat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times may a Senator be re-elect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the two major political parties in the United States today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any times may a congressman be re-elected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y are there 100 Senators in the Senate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mmigration and Naturalization service form is used to apply to become a naturalized citizen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what reason is the Bill of Rights important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0" w:hanging="0"/>
        <w:rPr/>
      </w:pPr>
      <w:r>
        <w:rPr/>
        <w:t>Current Ev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is the president of the United States to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is the Vice-President of the United States to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 you name the two senators from your stat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s the capital of your stat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is the current governor of your stat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is the Chief Justice of the Supreme Court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is the head of your local Government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o is the Representative (also called Congressman) from your district?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Short Answer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one-way citizens can become informed voters. 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 you name any of the rights and privileges guaranteed by the Bill of Rights?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n you summarize one amendment from the Bill of Rights, other that the first? 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how many ways may a person become a citizen of the United States?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do you solemnly promise when you become a naturalized citizen of the United States?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mportant right allows American to choose their work, religion, friends, etc?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the most important privileges given you when you are citizen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te the Pledge of Allegiance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petency One:  Lesson One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 Interview Answers</w:t>
      </w:r>
    </w:p>
    <w:p>
      <w:pPr>
        <w:pStyle w:val="Heading3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a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d, White, and Blue</w:t>
      </w:r>
    </w:p>
    <w:p>
      <w:pPr>
        <w:pStyle w:val="Normal"/>
        <w:numPr>
          <w:ilvl w:val="1"/>
          <w:numId w:val="3"/>
        </w:numPr>
        <w:spacing w:lineRule="auto" w:line="360"/>
        <w:ind w:left="72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0</w:t>
      </w:r>
    </w:p>
    <w:p>
      <w:pPr>
        <w:pStyle w:val="Normal"/>
        <w:numPr>
          <w:ilvl w:val="1"/>
          <w:numId w:val="3"/>
        </w:numPr>
        <w:spacing w:lineRule="auto" w:line="360"/>
        <w:ind w:left="72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ite</w:t>
      </w:r>
    </w:p>
    <w:p>
      <w:pPr>
        <w:pStyle w:val="Normal"/>
        <w:numPr>
          <w:ilvl w:val="1"/>
          <w:numId w:val="3"/>
        </w:numPr>
        <w:spacing w:lineRule="auto" w:line="360"/>
        <w:ind w:left="72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e for each state in the Union</w:t>
      </w:r>
    </w:p>
    <w:p>
      <w:pPr>
        <w:pStyle w:val="Normal"/>
        <w:numPr>
          <w:ilvl w:val="1"/>
          <w:numId w:val="3"/>
        </w:numPr>
        <w:spacing w:lineRule="auto" w:line="360"/>
        <w:ind w:left="72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</w:t>
      </w:r>
    </w:p>
    <w:p>
      <w:pPr>
        <w:pStyle w:val="Normal"/>
        <w:numPr>
          <w:ilvl w:val="1"/>
          <w:numId w:val="3"/>
        </w:numPr>
        <w:spacing w:lineRule="auto" w:line="360"/>
        <w:ind w:left="72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d and White</w:t>
      </w:r>
    </w:p>
    <w:p>
      <w:pPr>
        <w:pStyle w:val="Normal"/>
        <w:numPr>
          <w:ilvl w:val="1"/>
          <w:numId w:val="3"/>
        </w:numPr>
        <w:spacing w:lineRule="auto" w:line="360"/>
        <w:ind w:left="72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y represent the original 13 state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st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rge Washingt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ssachusetts, Rhode Island, Connecticut, Delaware, New Jersey, Pennsylvania, New York, Virginia, Maryland, Carolinas, Georgia, New Hampshire, Ma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rick Hen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rmany, Italy, and Jap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civil rights lea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religious freed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anksgiv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omas Jeffers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ly 4, 177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at all men are created equ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ancis Scott Ke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raham Linco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eed sla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rge Washingt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ive America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ayflow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8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rge Washingt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waii and Alas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pendence D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ly 4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t be a natural born citizen of the United States;</w:t>
        <w:br/>
        <w:t>must be at least 35 hears old by the time he or she will serve;</w:t>
        <w:br/>
        <w:t>must have lived in the United States for at least 14 yea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ly 4, 177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raham Linco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n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countries to discuss and try to resolve world problems;</w:t>
        <w:br/>
        <w:t>to provide economic aid to many countr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te for the candidate of your choice; apply for Federal Government jobs; travel with the U.S. passport; petition for close relatives to come to the U.S. to l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eedom of speech, press, religion, peaceable assembly, and requesting (petitioning) for changes in the govern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resident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vernmen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electoral colleg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Vice President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aker of the House of Representativ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ur year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upreme law of the lan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endment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The Star-Spangled Banner”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gislative, Executive, and Judiciar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gres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President, cabinet, and departments under the cabinet members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upreme Cou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gres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enate and the House of Representativ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 make laws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eopl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 year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3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year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 interpret laws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Constitutio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first 10 amendments to the Constitutio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term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ointed by the Presiden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verno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yo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residen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upreme Cou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Cabine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Congres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Bill of Right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Bill of Right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the Capitol in Washington, D.C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ryone (citizens and non-citizens living in the United State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Preamble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vo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lace where Congress meet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resident’s official hom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hington, D.C. (1600 Pennsylvania Avenue, N.W.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White Hous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vemb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nuar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re is no limi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cratic and Republica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re is no limi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 (2) from each sta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 N-400, “Application to File Petition for Naturalization”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t gives rights to all people in the United States.</w:t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rent Events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ublican_____________________________________________</w:t>
      </w:r>
    </w:p>
    <w:p>
      <w:pPr>
        <w:pStyle w:val="Normal"/>
        <w:spacing w:lineRule="auto" w:line="360"/>
        <w:ind w:left="144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crat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leigh, NC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</w:t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ort Answe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nswer accordingl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240" w:firstLine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is.gov/" TargetMode="External"/><Relationship Id="rId3" Type="http://schemas.openxmlformats.org/officeDocument/2006/relationships/hyperlink" Target="http://uscis.gov/" TargetMode="External"/><Relationship Id="rId4" Type="http://schemas.openxmlformats.org/officeDocument/2006/relationships/hyperlink" Target="http://immigratio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03:00Z</dcterms:created>
  <dc:creator>staff</dc:creator>
  <dc:description/>
  <dc:language>en-US</dc:language>
  <cp:lastModifiedBy>staff</cp:lastModifiedBy>
  <dcterms:modified xsi:type="dcterms:W3CDTF">2006-01-12T16:08:00Z</dcterms:modified>
  <cp:revision>4</cp:revision>
  <dc:subject/>
  <dc:title>Competency One:  Lesson One</dc:title>
</cp:coreProperties>
</file>