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457200</wp:posOffset>
                </wp:positionV>
                <wp:extent cx="113474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1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5pt;height:74.75pt" filled="f" o:ole="">
                                  <v:imagedata r:id="rId3" o:title=""/>
                                </v:shape>
                                <o:OLEObject Type="Embed" ProgID="" ShapeID="ole_rId2" DrawAspect="Content" ObjectID="_9722176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2.75pt;mso-wrap-distance-left:9.05pt;mso-wrap-distance-right:9.05pt;mso-wrap-distance-top:0pt;mso-wrap-distance-bottom:0pt;margin-top:-36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1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5pt;height:74.75pt" filled="f" o:ole="">
                            <v:imagedata r:id="rId5" o:title=""/>
                          </v:shape>
                          <o:OLEObject Type="Embed" ProgID="" ShapeID="ole_rId4" DrawAspect="Content" ObjectID="_345932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ting Ou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ing Food and Eating at Restaura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cen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o many of our students have difficulty ordering food from a drive thru or in a restaur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nded level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From beginning on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pproximate length of less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ne hour without much dialog practice or 2 hours with dialog practic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pected student outco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udent will be able to order food and enjoy eating in a restaur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Materials/Resources nee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king board for writing vocabulary</w:t>
      </w:r>
    </w:p>
    <w:p>
      <w:pPr>
        <w:pStyle w:val="Normal"/>
        <w:rPr>
          <w:sz w:val="22"/>
        </w:rPr>
      </w:pPr>
      <w:r>
        <w:rPr>
          <w:sz w:val="22"/>
        </w:rPr>
        <w:t>Actual items brought from home from vocabulary list</w:t>
      </w:r>
    </w:p>
    <w:p>
      <w:pPr>
        <w:pStyle w:val="Normal"/>
        <w:rPr>
          <w:sz w:val="22"/>
        </w:rPr>
      </w:pPr>
      <w:r>
        <w:rPr>
          <w:sz w:val="22"/>
        </w:rPr>
        <w:t>Papers or notebooks for student wri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ced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o over all vocabulary by putting on the board and discussing it.  Have students write the words and explanations in their notebook or on a sheet of paper they can ke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Vocabular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57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07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k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a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 cre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 thr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ss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h cam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er sau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if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f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t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ed pota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cktail sau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i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d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itr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ak hou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 foo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 cou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tchu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ak sau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chai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l-don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ser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ter vocabulary work, place students with partners and have them practice ordering food.  Give them practice questions to u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mple:</w:t>
        <w:tab/>
        <w:t>May I take your order, please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 you want a baked potato or french fries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What would you like to drink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y I get you desser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 should go around and help each pair briefly to see who is having difficulty.  This plan can be used on two different class periods if more practice is nee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ssess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utcomes will be measured by how well students demonstrate their ability to order food in English and answer questions often asked by a waiter or wait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his lesson can be lots of fun for your students and most seem to really want to practice the dialo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hor:</w:t>
        <w:tab/>
        <w:tab/>
        <w:t>Debbie Saine</w:t>
      </w:r>
    </w:p>
    <w:p>
      <w:pPr>
        <w:pStyle w:val="Heading1"/>
        <w:rPr>
          <w:sz w:val="22"/>
        </w:rPr>
      </w:pPr>
      <w:r>
        <w:rPr/>
        <w:tab/>
        <w:tab/>
        <w:tab/>
        <w:t>Catawba Valley Community Coll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38:00Z</dcterms:created>
  <dc:creator>Lea M. Blanton</dc:creator>
  <dc:description/>
  <dc:language>en-US</dc:language>
  <cp:lastModifiedBy>Lea M. Blanton</cp:lastModifiedBy>
  <dcterms:modified xsi:type="dcterms:W3CDTF">2005-06-14T14:36:00Z</dcterms:modified>
  <cp:revision>3</cp:revision>
  <dc:subject/>
  <dc:title>Eating Out:</dc:title>
</cp:coreProperties>
</file>