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99 WAYS TO SAY “VERY GOOD”</w:t>
      </w:r>
    </w:p>
    <w:p>
      <w:pPr>
        <w:pStyle w:val="Subtitle"/>
        <w:rPr/>
      </w:pPr>
      <w:r>
        <w:rPr/>
        <w:t>In Those Days When You Can’t Think of What To Sa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’re on the right track now!</w:t>
            </w:r>
          </w:p>
        </w:tc>
        <w:tc>
          <w:tcPr>
            <w:tcW w:w="2952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WONDERFUL!</w:t>
            </w:r>
          </w:p>
        </w:tc>
        <w:tc>
          <w:tcPr>
            <w:tcW w:w="2952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at’s not half bad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’ve got it made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must have been practicing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ice going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UPER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did that very well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haven’t missed a thing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’s right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NE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OW!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’s good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ice going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’s the way!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’re really working hard today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’re really going to town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UTSTANDING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eep up the good work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RIFIC!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are very good at that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ANTASTIC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hing can stop you now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’s coming along nicely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EMENDOUS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’s the way to do it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ODWORK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’s how to handle that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NSATIONAL!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’m happy to see you working like that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w that’s what I call a fine job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’ve got your brain in gear today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’re doing that much better today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UPERB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’ve never seen anyone do it better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’ve just about got it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’ve got that down pat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eep on trying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’s the best you’ve ever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done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certainly did well today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eep it up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out did yourself today!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od for you!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’re doing a good job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’S IT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gratulations.  You got it right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 think you’ve got it now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od job, (persons name)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ow you’ve figured it out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did a lot of work today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figured that out fast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’s quite an improveme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ell look at you g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remembered!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EAT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’s it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’s really nice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 knew you could do it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ngratulations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’m very proud of you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RVELOUS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 kind of work makes me happy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t bad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eep working on it.  You’re improving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w you have it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 like that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y to go!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w you have the hang of it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’re doing fine!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t’s such a pleasure to teach when you work like that!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 think you’re doing the right thing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are learning fast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od thinking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od for you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are really learning a lot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uldn’t have done it better myself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e more time and you’ll hav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it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’s the best ever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en’t you proud of yourself?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’ve just about mastered it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really make my job fun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urce: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FECT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’s the right way to do it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 xml:space="preserve">http:\\www.careerlab.com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at’s better than ev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5085</wp:posOffset>
                      </wp:positionV>
                      <wp:extent cx="1134745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0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4.15pt;height:74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69754773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5pt;height:82.75pt;mso-wrap-distance-left:9.05pt;mso-wrap-distance-right:9.05pt;mso-wrap-distance-top:0pt;mso-wrap-distance-bottom:0pt;margin-top:3.55pt;mso-position-vertical-relative:text;margin-left:30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1" w:dyaOrig="14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4.15pt;height:74.75pt" filled="f" o:ole="">
                                  <v:imagedata r:id="rId5" o:title=""/>
                                </v:shape>
                                <o:OLEObject Type="Embed" ProgID="" ShapeID="ole_rId4" DrawAspect="Content" ObjectID="_133645106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’re getting better every day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uch better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ou did it that time!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30:00Z</dcterms:created>
  <dc:creator>Lea M. Blanton</dc:creator>
  <dc:description/>
  <dc:language>en-US</dc:language>
  <cp:lastModifiedBy>Lea M. Blanton</cp:lastModifiedBy>
  <dcterms:modified xsi:type="dcterms:W3CDTF">2005-06-14T13:31:00Z</dcterms:modified>
  <cp:revision>1</cp:revision>
  <dc:subject/>
  <dc:title>99 WAYS TO SAY “VERY GOOD”</dc:title>
</cp:coreProperties>
</file>