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Map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1371600</wp:posOffset>
                </wp:positionV>
                <wp:extent cx="1134745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1" w:dyaOrig="14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5pt;height:74.75pt" filled="f" o:ole="">
                                  <v:imagedata r:id="rId3" o:title=""/>
                                </v:shape>
                                <o:OLEObject Type="Embed" ProgID="" ShapeID="ole_rId2" DrawAspect="Content" ObjectID="_14901418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82.75pt;mso-wrap-distance-left:9.05pt;mso-wrap-distance-right:9.05pt;mso-wrap-distance-top:0pt;mso-wrap-distance-bottom:0pt;margin-top:108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1" w:dyaOrig="14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.15pt;height:74.75pt" filled="f" o:ole="">
                            <v:imagedata r:id="rId5" o:title=""/>
                          </v:shape>
                          <o:OLEObject Type="Embed" ProgID="" ShapeID="ole_rId4" DrawAspect="Content" ObjectID="_7747765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Scenario</w:t>
      </w:r>
    </w:p>
    <w:p>
      <w:pPr>
        <w:pStyle w:val="Normal"/>
        <w:rPr>
          <w:sz w:val="22"/>
        </w:rPr>
      </w:pPr>
      <w:r>
        <w:rPr>
          <w:sz w:val="22"/>
        </w:rPr>
        <w:t>This activity teaches the student how to read a map and to assist students in locating important agencies within the town that are necessary to know for their survi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nded level(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All lev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pproximate length of les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ne 2-hour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xpected student outcome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udents will be able to locate important agencies within their city and have an understanding of what services the agencies provide.  Examples are: hospital, police station, court house, Health Department, Social Services, doctor’s office, library, grocery stores, fire stations, and community colle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aterials/Resources need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l city map (may be obtained at your local Chamber of Commerc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each students how to read a map ke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ach vocabulary on map ke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students practice locating various agencies located on the city map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omework assignment: using the map students are asked to visit as many agencies as possible that are located on the map.  A prize is given to the student who brings proof of the most located and visited agencies.  The proof could be a brochure, business card or letterhead with the agencies’ nam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ssess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tudents are given a blank map with no agencies listed.  They are to note on the map the location of the agencies and list the services the agencies provi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hor:</w:t>
        <w:tab/>
        <w:tab/>
        <w:t>Jenny Outlaw</w:t>
      </w:r>
    </w:p>
    <w:p>
      <w:pPr>
        <w:pStyle w:val="Heading2"/>
        <w:rPr/>
      </w:pPr>
      <w:r>
        <w:rPr/>
        <w:tab/>
        <w:tab/>
        <w:tab/>
        <w:t>Richmond Community Colle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4:23:00Z</dcterms:created>
  <dc:creator>Lea M. Blanton</dc:creator>
  <dc:description/>
  <dc:language>en-US</dc:language>
  <cp:lastModifiedBy>Lea M. Blanton</cp:lastModifiedBy>
  <dcterms:modified xsi:type="dcterms:W3CDTF">2005-06-14T14:23:00Z</dcterms:modified>
  <cp:revision>1</cp:revision>
  <dc:subject/>
  <dc:title>Map Skills</dc:title>
</cp:coreProperties>
</file>