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Visit to the Post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cen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tudents need to learn how to communicate at the p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nded level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beginning to high intermed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roximate length of le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 single lesson of three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pected student out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tudent need to learn communication skills required to conduct business at the post office and to increase self-confi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Materials/Resources need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ransportation; cooperation of the local postmaster; flash c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13474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1" w:dyaOrig="14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15pt;height:74.75pt" filled="f" o:ole="">
                                  <v:imagedata r:id="rId3" o:title=""/>
                                </v:shape>
                                <o:OLEObject Type="Embed" ProgID="" ShapeID="ole_rId2" DrawAspect="Content" ObjectID="_1869957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2.75pt;mso-wrap-distance-left:9.05pt;mso-wrap-distance-right:9.05pt;mso-wrap-distance-top:0pt;mso-wrap-distance-bottom:0pt;margin-top:9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1" w:dyaOrig="14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15pt;height:74.75pt" filled="f" o:ole="">
                            <v:imagedata r:id="rId5" o:title=""/>
                          </v:shape>
                          <o:OLEObject Type="Embed" ProgID="" ShapeID="ole_rId4" DrawAspect="Content" ObjectID="_16247294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roced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efore clas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 the local postmaster to arran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15 minute tour of the p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clerk to sell products to the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range transportation with the col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ke a list of vocabulary words and conversational situations to 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ind pictures or flash cards of the vocabulary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uring class: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 xml:space="preserve">Class discussion:  “How many letters do you mail each week (or month)?”  and 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Do you go to the post office or mail them from your home?”  (15 minutes)</w:t>
      </w:r>
    </w:p>
    <w:p>
      <w:pPr>
        <w:pStyle w:val="TextBodyIndent"/>
        <w:spacing w:lineRule="auto" w:line="360"/>
        <w:rPr/>
      </w:pPr>
      <w:r>
        <w:rPr/>
        <w:t>Pronunciation of vocabulary words while using flash cards (15 minutes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Picture drawing game using the vocabulary words (20 minutes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Conversation practice – scripted practice and student role playing (30 minutes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riting a short letter to mail at the post office (20 minutes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Travel to the post office (10 minutes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Short tour of the post office to see: (15 minut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how the mail comes 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how it is sorted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ab/>
        <w:t xml:space="preserve">how it is </w:t>
      </w:r>
    </w:p>
    <w:p>
      <w:pPr>
        <w:pStyle w:val="TextBody"/>
        <w:ind w:left="720" w:hanging="0"/>
        <w:rPr/>
      </w:pPr>
      <w:r>
        <w:rPr/>
        <w:t>Line-up to buy an envelope and a stamp to mail the previously written letter completed in the practice (15 minutes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Return to the college (10 minutes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ssess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outcomes will be measured by assessing how each student interacts with the clerk when purchasing the necessary suppl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First, by assessing the student’s verbal communication with the postal clerk</w:t>
      </w:r>
    </w:p>
    <w:p>
      <w:pPr>
        <w:pStyle w:val="TextBody"/>
        <w:spacing w:lineRule="auto" w:line="360"/>
        <w:rPr/>
      </w:pPr>
      <w:r>
        <w:rPr/>
        <w:tab/>
        <w:t>Second, by assessing the student’s level of comfort with the interaction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Assessment is based on a 5-point rubric: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/>
        <w:t>5--Very comfortable and no mistakes in communicating</w:t>
      </w:r>
    </w:p>
    <w:p>
      <w:pPr>
        <w:pStyle w:val="TextBody"/>
        <w:spacing w:lineRule="auto" w:line="360"/>
        <w:rPr/>
      </w:pPr>
      <w:r>
        <w:rPr/>
        <w:tab/>
        <w:t>4--Comfortable but with few mistakes</w:t>
      </w:r>
    </w:p>
    <w:p>
      <w:pPr>
        <w:pStyle w:val="TextBody"/>
        <w:spacing w:lineRule="auto" w:line="360"/>
        <w:rPr/>
      </w:pPr>
      <w:r>
        <w:rPr/>
        <w:tab/>
        <w:t>3--Comfortable with many mistakes or mildly comfortable with few mistakes</w:t>
      </w:r>
    </w:p>
    <w:p>
      <w:pPr>
        <w:pStyle w:val="TextBody"/>
        <w:spacing w:lineRule="auto" w:line="360"/>
        <w:rPr/>
      </w:pPr>
      <w:r>
        <w:rPr/>
        <w:tab/>
        <w:t>2--Not too comfortable with many mistakes</w:t>
      </w:r>
    </w:p>
    <w:p>
      <w:pPr>
        <w:pStyle w:val="TextBody"/>
        <w:spacing w:lineRule="auto" w:line="360"/>
        <w:rPr/>
      </w:pPr>
      <w:r>
        <w:rPr/>
        <w:tab/>
        <w:t>1--Not able to communicate at all with the cler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me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have done this lesson (with variations) on two different occasions, and will be doing another, and have found it quite useful and enjoyable for the student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hor:</w:t>
        <w:tab/>
        <w:t>Daniel Albert</w:t>
      </w:r>
    </w:p>
    <w:p>
      <w:pPr>
        <w:pStyle w:val="Heading2"/>
        <w:rPr/>
      </w:pPr>
      <w:r>
        <w:rPr/>
        <w:tab/>
        <w:tab/>
        <w:t>Pitt Community College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18:00Z</dcterms:created>
  <dc:creator>Lea M. Blanton</dc:creator>
  <dc:description/>
  <dc:language>en-US</dc:language>
  <cp:lastModifiedBy>Lea M. Blanton</cp:lastModifiedBy>
  <dcterms:modified xsi:type="dcterms:W3CDTF">2005-06-14T14:18:00Z</dcterms:modified>
  <cp:revision>1</cp:revision>
  <dc:subject/>
  <dc:title>A Visit to the Post Office</dc:title>
</cp:coreProperties>
</file>