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6042660</wp:posOffset>
                </wp:positionV>
                <wp:extent cx="475488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4"/>
                              </w:rPr>
                            </w:pPr>
                            <w:r>
                              <w:rPr>
                                <w:b w:val="false"/>
                                <w:sz w:val="144"/>
                              </w:rPr>
                              <w:t>Appendix A 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0.8pt;mso-wrap-distance-left:9.05pt;mso-wrap-distance-right:9.05pt;mso-wrap-distance-top:0pt;mso-wrap-distance-bottom:0pt;margin-top:475.8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44"/>
                        </w:rPr>
                      </w:pPr>
                      <w:r>
                        <w:rPr>
                          <w:b w:val="false"/>
                          <w:sz w:val="144"/>
                        </w:rPr>
                        <w:t>Appendix A 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Appendix A</w:t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Website Addre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Material about Columbus and Vespucci:</w:t>
        <w:br/>
      </w:r>
      <w:hyperlink r:id="rId2">
        <w:r>
          <w:rPr>
            <w:rStyle w:val="InternetLink"/>
            <w:sz w:val="32"/>
          </w:rPr>
          <w:t>http://geography.about.com/cs/historicalgeog/a/amerigo.htm</w:t>
        </w:r>
      </w:hyperlink>
      <w:r>
        <w:rPr>
          <w:sz w:val="32"/>
        </w:rPr>
        <w:t xml:space="preserve"> Amerigo Vespucci</w:t>
        <w:br/>
      </w:r>
      <w:hyperlink r:id="rId3">
        <w:r>
          <w:rPr>
            <w:rStyle w:val="InternetLink"/>
            <w:sz w:val="32"/>
          </w:rPr>
          <w:t>http://www.calstatela.edu/faculty/eviau/edit557/vespucci/dan/m099.html</w:t>
        </w:r>
      </w:hyperlink>
      <w:r>
        <w:rPr>
          <w:sz w:val="32"/>
        </w:rPr>
        <w:t xml:space="preserve"> Amerigo Vespucci and the Naming of America</w:t>
        <w:br/>
      </w:r>
      <w:hyperlink r:id="rId4">
        <w:r>
          <w:rPr>
            <w:rStyle w:val="InternetLink"/>
            <w:sz w:val="32"/>
          </w:rPr>
          <w:t>http://www.students.k.csbsju.edu/kakemppaine/2004%20pages/vespucci.htm</w:t>
        </w:r>
      </w:hyperlink>
      <w:r>
        <w:rPr>
          <w:sz w:val="32"/>
        </w:rPr>
        <w:t xml:space="preserve"> Amerigo Vespucci</w:t>
        <w:br/>
      </w:r>
      <w:hyperlink r:id="rId5">
        <w:r>
          <w:rPr>
            <w:rStyle w:val="InternetLink"/>
            <w:sz w:val="32"/>
          </w:rPr>
          <w:t>http://library.thinkquest.org/J002678F/vespucci.htm</w:t>
        </w:r>
      </w:hyperlink>
      <w:r>
        <w:rPr>
          <w:sz w:val="32"/>
        </w:rPr>
        <w:t xml:space="preserve">  Vespucci</w:t>
        <w:br/>
      </w:r>
      <w:hyperlink r:id="rId6">
        <w:r>
          <w:rPr>
            <w:rStyle w:val="InternetLink"/>
            <w:sz w:val="32"/>
          </w:rPr>
          <w:t>http://www.millersv.edu/~columbus/papers/butch-1.html</w:t>
        </w:r>
      </w:hyperlink>
      <w:r>
        <w:rPr>
          <w:sz w:val="32"/>
        </w:rPr>
        <w:t xml:space="preserve">  Amerigo Vespucci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color w:val="0000FF"/>
            <w:sz w:val="32"/>
            <w:u w:val="single"/>
          </w:rPr>
          <w:t>http://www.ncsu.edu/ncsu/stud_orgs/native_american/nctribes_orgs/ncnahistory.html</w:t>
        </w:r>
      </w:hyperlink>
      <w:r>
        <w:rPr>
          <w:sz w:val="32"/>
        </w:rPr>
        <w:t xml:space="preserve">  </w:t>
      </w:r>
      <w:r>
        <w:rPr>
          <w:i/>
          <w:sz w:val="32"/>
        </w:rPr>
        <w:t xml:space="preserve">SNAC Homepage – North Carolina Native History.  </w:t>
      </w:r>
      <w:r>
        <w:rPr>
          <w:sz w:val="32"/>
        </w:rPr>
        <w:t>(If you have difficulty accessing the URL above, use your favorite search engine to look for NC Native History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color w:val="0000FF"/>
            <w:sz w:val="32"/>
            <w:u w:val="single"/>
          </w:rPr>
          <w:t xml:space="preserve"> </w:t>
        </w:r>
        <w:r>
          <w:rPr>
            <w:rStyle w:val="InternetLink"/>
            <w:color w:val="0000FF"/>
            <w:sz w:val="32"/>
            <w:u w:val="single"/>
          </w:rPr>
          <w:t>http://pilgrims.net/plymouth/history/</w:t>
        </w:r>
      </w:hyperlink>
      <w:r>
        <w:rPr>
          <w:sz w:val="32"/>
        </w:rPr>
        <w:t xml:space="preserve">   or go to </w:t>
      </w:r>
      <w:hyperlink r:id="rId9">
        <w:r>
          <w:rPr>
            <w:rStyle w:val="InternetLink"/>
            <w:sz w:val="32"/>
          </w:rPr>
          <w:t>http://pilgrims.net</w:t>
        </w:r>
      </w:hyperlink>
      <w:r>
        <w:rPr>
          <w:sz w:val="32"/>
        </w:rPr>
        <w:t xml:space="preserve"> and click on </w:t>
      </w:r>
      <w:r>
        <w:rPr>
          <w:i/>
          <w:sz w:val="32"/>
        </w:rPr>
        <w:t xml:space="preserve">Historical Reference </w:t>
      </w:r>
      <w:r>
        <w:rPr>
          <w:sz w:val="32"/>
        </w:rPr>
        <w:t>to find Plymouth:  Its History and 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sz w:val="32"/>
          </w:rPr>
          <w:t>http://www.house.gov/house/Educate.shtml</w:t>
        </w:r>
      </w:hyperlink>
      <w:r>
        <w:rPr>
          <w:sz w:val="32"/>
        </w:rPr>
        <w:t xml:space="preserve"> or </w:t>
      </w:r>
      <w:hyperlink r:id="rId11">
        <w:r>
          <w:rPr>
            <w:rStyle w:val="InternetLink"/>
            <w:sz w:val="32"/>
          </w:rPr>
          <w:t>http://www.house.gov/house/Constitution/Amend.html</w:t>
        </w:r>
      </w:hyperlink>
      <w:r>
        <w:rPr>
          <w:sz w:val="32"/>
        </w:rPr>
        <w:t xml:space="preserve"> Amendments to the Constitution (United States Constituti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hyperlink r:id="rId12">
        <w:r>
          <w:rPr>
            <w:rStyle w:val="InternetLink"/>
            <w:sz w:val="32"/>
          </w:rPr>
          <w:t>http://bensguide.gpo.gov</w:t>
        </w:r>
      </w:hyperlink>
      <w:r>
        <w:rPr>
          <w:sz w:val="32"/>
        </w:rPr>
        <w:t xml:space="preserve"> , click on </w:t>
      </w:r>
      <w:r>
        <w:rPr>
          <w:i/>
          <w:sz w:val="32"/>
        </w:rPr>
        <w:t xml:space="preserve">3-5 </w:t>
      </w:r>
      <w:r>
        <w:rPr>
          <w:sz w:val="32"/>
        </w:rPr>
        <w:t xml:space="preserve">in the kite, click on </w:t>
      </w:r>
      <w:r>
        <w:rPr>
          <w:i/>
          <w:sz w:val="32"/>
        </w:rPr>
        <w:t>election process</w:t>
      </w:r>
      <w:r>
        <w:rPr>
          <w:sz w:val="32"/>
        </w:rPr>
        <w:t xml:space="preserve"> (on the blackboard), and click on </w:t>
      </w:r>
      <w:r>
        <w:rPr>
          <w:i/>
          <w:sz w:val="32"/>
        </w:rPr>
        <w:t>President and Vice-President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  <w:sz w:val="32"/>
          </w:rPr>
          <w:t>http://www.fec.gov/pages/ecworks.htm</w:t>
        </w:r>
      </w:hyperlink>
      <w:r>
        <w:rPr>
          <w:sz w:val="32"/>
        </w:rPr>
        <w:t xml:space="preserve"> or go to </w:t>
      </w:r>
      <w:hyperlink r:id="rId14">
        <w:r>
          <w:rPr>
            <w:rStyle w:val="InternetLink"/>
            <w:sz w:val="32"/>
          </w:rPr>
          <w:t>http://www.fec.gov</w:t>
        </w:r>
      </w:hyperlink>
      <w:r>
        <w:rPr>
          <w:sz w:val="32"/>
        </w:rPr>
        <w:t xml:space="preserve"> and search for </w:t>
      </w:r>
      <w:r>
        <w:rPr>
          <w:i/>
          <w:sz w:val="32"/>
        </w:rPr>
        <w:t>How the Electoral College Works.</w:t>
      </w:r>
      <w:r>
        <w:rPr>
          <w:sz w:val="32"/>
        </w:rPr>
        <w:t xml:space="preserve">  See </w:t>
      </w:r>
      <w:hyperlink r:id="rId15">
        <w:r>
          <w:rPr>
            <w:rStyle w:val="InternetLink"/>
            <w:sz w:val="32"/>
          </w:rPr>
          <w:t>http://people.howstuffworks.com/electoral-college.htm</w:t>
        </w:r>
      </w:hyperlink>
      <w:r>
        <w:rPr>
          <w:sz w:val="32"/>
        </w:rPr>
        <w:t xml:space="preserve"> for another site on this top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  <w:sz w:val="32"/>
          </w:rPr>
          <w:t>http://www.ncga.state.nc.us/NCGAInfo/leadership.html</w:t>
        </w:r>
      </w:hyperlink>
      <w:r>
        <w:rPr>
          <w:sz w:val="32"/>
        </w:rPr>
        <w:t xml:space="preserve">  North Carolina General Assemb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From the site above, click on </w:t>
      </w:r>
      <w:r>
        <w:rPr>
          <w:i/>
          <w:sz w:val="32"/>
        </w:rPr>
        <w:t>House</w:t>
      </w:r>
      <w:r>
        <w:rPr>
          <w:sz w:val="32"/>
        </w:rPr>
        <w:t xml:space="preserve">, then on </w:t>
      </w:r>
      <w:r>
        <w:rPr>
          <w:i/>
          <w:sz w:val="32"/>
        </w:rPr>
        <w:t>House Member List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THREE BRANCHES OF GOVERNMENT</w:t>
      </w:r>
    </w:p>
    <w:p>
      <w:pPr>
        <w:pStyle w:val="Heading4"/>
        <w:rPr/>
      </w:pPr>
      <w:r>
        <w:rPr/>
        <w:t>LEGISLATIVE BRANCH  - THE CONGRES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0764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Writes and passes la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onfirms judges, Cabinet members, directors of federal a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Declares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Writes and passes la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Confirms judges, Cabinet members, directors of federal a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Declares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2425</wp:posOffset>
                </wp:positionH>
                <wp:positionV relativeFrom="paragraph">
                  <wp:posOffset>150495</wp:posOffset>
                </wp:positionV>
                <wp:extent cx="1619250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use of Represent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Represent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1.8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use of Represent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5Represent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10477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Se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 Sen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913765" cy="876935"/>
            <wp:effectExtent l="0" t="0" r="0" b="0"/>
            <wp:docPr id="5" name="BL006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00660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BRANCH  - THE PRESID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Suggest la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112395</wp:posOffset>
                </wp:positionV>
                <wp:extent cx="16192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85pt;mso-position-vertical-relative:text;margin-left:7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1609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688975</wp:posOffset>
                </wp:positionV>
                <wp:extent cx="1266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8"/>
          <w:numId w:val="13"/>
        </w:numPr>
        <w:rPr/>
      </w:pPr>
      <w:r>
        <w:rPr/>
        <w:t>Signs or vetoes laws</w:t>
      </w:r>
    </w:p>
    <w:p>
      <w:pPr>
        <w:pStyle w:val="Normal"/>
        <w:numPr>
          <w:ilvl w:val="8"/>
          <w:numId w:val="13"/>
        </w:numPr>
        <w:rPr/>
      </w:pPr>
      <w:r>
        <w:rPr/>
        <w:t>Appoints judges,</w:t>
      </w:r>
    </w:p>
    <w:p>
      <w:pPr>
        <w:pStyle w:val="Normal"/>
        <w:ind w:left="6480" w:hanging="0"/>
        <w:rPr/>
      </w:pPr>
      <w:r>
        <w:rPr/>
        <w:t>heads of federal agencies, and ambassadors</w:t>
      </w:r>
    </w:p>
    <w:p>
      <w:pPr>
        <w:pStyle w:val="Normal"/>
        <w:numPr>
          <w:ilvl w:val="8"/>
          <w:numId w:val="13"/>
        </w:numPr>
        <w:rPr/>
      </w:pPr>
      <w:r>
        <w:rPr/>
        <w:t>Commands the military</w:t>
      </w:r>
    </w:p>
    <w:p>
      <w:pPr>
        <w:pStyle w:val="Normal"/>
        <w:numPr>
          <w:ilvl w:val="8"/>
          <w:numId w:val="13"/>
        </w:numPr>
        <w:rPr/>
      </w:pPr>
      <w:r>
        <w:rPr/>
        <w:t>Conducts relations with foreign countries</w:t>
      </w:r>
    </w:p>
    <w:p>
      <w:pPr>
        <w:pStyle w:val="Normal"/>
        <w:ind w:left="6480" w:hanging="6480"/>
        <w:rPr/>
      </w:pPr>
      <w:r>
        <w:rPr/>
        <w:t xml:space="preserve">              </w:t>
      </w:r>
      <w:r>
        <w:rPr/>
        <w:drawing>
          <wp:inline distT="0" distB="0" distL="0" distR="0">
            <wp:extent cx="1485900" cy="797560"/>
            <wp:effectExtent l="0" t="0" r="0" b="0"/>
            <wp:docPr id="9" name="BL003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0036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6480"/>
        <w:rPr/>
      </w:pPr>
      <w:r>
        <w:rPr/>
        <w:tab/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  <w:t>JUDICIAL BRANCH  - THE COURTS</w:t>
      </w:r>
    </w:p>
    <w:p>
      <w:pPr>
        <w:pStyle w:val="Normal"/>
        <w:numPr>
          <w:ilvl w:val="8"/>
          <w:numId w:val="20"/>
        </w:numPr>
        <w:rPr/>
      </w:pPr>
      <w:r>
        <w:rPr/>
        <w:t xml:space="preserve">hears appeals to   determine if laws are </w:t>
      </w:r>
    </w:p>
    <w:p>
      <w:pPr>
        <w:pStyle w:val="BodyText3"/>
        <w:ind w:left="6120" w:hanging="0"/>
        <w:rPr/>
      </w:pPr>
      <w:r>
        <w:rPr/>
        <w:t xml:space="preserve">      </w:t>
      </w:r>
      <w:r>
        <w:rPr/>
        <w:t>constitutional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17233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Supreme Cour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Chief Jus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8 Associate Jus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Supreme Cour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 Chief Jus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8 Associate Jus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8"/>
          <w:numId w:val="20"/>
        </w:numPr>
        <w:rPr/>
      </w:pPr>
      <w:r>
        <w:rPr/>
        <w:t>reviews decisions made by lower courts</w:t>
      </w:r>
    </w:p>
    <w:p>
      <w:pPr>
        <w:pStyle w:val="Normal"/>
        <w:numPr>
          <w:ilvl w:val="8"/>
          <w:numId w:val="20"/>
        </w:numPr>
        <w:rPr/>
      </w:pPr>
      <w:r>
        <w:rPr/>
        <w:t>hears federal civil rights cases</w:t>
      </w:r>
    </w:p>
    <w:p>
      <w:pPr>
        <w:pStyle w:val="Normal"/>
        <w:numPr>
          <w:ilvl w:val="8"/>
          <w:numId w:val="20"/>
        </w:numPr>
        <w:rPr/>
      </w:pPr>
      <w:r>
        <w:rPr/>
        <w:t xml:space="preserve">hears cases involv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136525</wp:posOffset>
                </wp:positionV>
                <wp:extent cx="1266190" cy="290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l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10.75pt;mso-position-vertical-relative:text;margin-left:4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l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/>
      </w:pPr>
      <w:r>
        <w:rPr/>
        <w:t xml:space="preserve">      </w:t>
      </w:r>
      <w:r>
        <w:rPr/>
        <w:t xml:space="preserve">crimes against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the government</w:t>
      </w:r>
    </w:p>
    <w:p>
      <w:pPr>
        <w:pStyle w:val="Heading"/>
        <w:rPr/>
      </w:pPr>
      <w:r>
        <w:rPr/>
        <w:t>Legislative Branch  - The House of Representativ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rPr>
          <w:sz w:val="26"/>
        </w:rPr>
        <w:t>The House of Representatives has 435 members. The number of representatives for each state is based on each state’s population. The following is a list of states including population and number of representatives for each stat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te</w:t>
        <w:tab/>
        <w:tab/>
        <w:t xml:space="preserve">         Population in Millions</w:t>
        <w:tab/>
        <w:tab/>
        <w:t>Number of Representa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labama</w:t>
        <w:tab/>
        <w:tab/>
        <w:tab/>
        <w:t>4</w:t>
        <w:tab/>
        <w:tab/>
        <w:tab/>
        <w:tab/>
        <w:t xml:space="preserve">        7</w:t>
      </w:r>
    </w:p>
    <w:p>
      <w:pPr>
        <w:pStyle w:val="Normal"/>
        <w:numPr>
          <w:ilvl w:val="0"/>
          <w:numId w:val="15"/>
        </w:numPr>
        <w:rPr/>
      </w:pPr>
      <w:r>
        <w:rPr/>
        <w:t>Alaska</w:t>
        <w:tab/>
        <w:tab/>
        <w:tab/>
        <w:tab/>
        <w:t>.6</w:t>
        <w:tab/>
        <w:tab/>
        <w:tab/>
        <w:tab/>
        <w:t xml:space="preserve">        1</w:t>
      </w:r>
    </w:p>
    <w:p>
      <w:pPr>
        <w:pStyle w:val="Normal"/>
        <w:numPr>
          <w:ilvl w:val="0"/>
          <w:numId w:val="15"/>
        </w:numPr>
        <w:rPr/>
      </w:pPr>
      <w:r>
        <w:rPr/>
        <w:t>Arizona</w:t>
        <w:tab/>
        <w:tab/>
        <w:tab/>
        <w:t>3.7</w:t>
        <w:tab/>
        <w:tab/>
        <w:tab/>
        <w:tab/>
        <w:t xml:space="preserve">        6</w:t>
      </w:r>
    </w:p>
    <w:p>
      <w:pPr>
        <w:pStyle w:val="Normal"/>
        <w:numPr>
          <w:ilvl w:val="0"/>
          <w:numId w:val="15"/>
        </w:numPr>
        <w:rPr/>
      </w:pPr>
      <w:r>
        <w:rPr/>
        <w:t>Arkansas</w:t>
        <w:tab/>
        <w:tab/>
        <w:tab/>
        <w:t>2.4</w:t>
        <w:tab/>
        <w:tab/>
        <w:tab/>
        <w:tab/>
        <w:t xml:space="preserve">        4</w:t>
      </w:r>
    </w:p>
    <w:p>
      <w:pPr>
        <w:pStyle w:val="Normal"/>
        <w:numPr>
          <w:ilvl w:val="0"/>
          <w:numId w:val="15"/>
        </w:numPr>
        <w:rPr/>
      </w:pPr>
      <w:r>
        <w:rPr/>
        <w:t>California</w:t>
        <w:tab/>
        <w:tab/>
        <w:tab/>
        <w:t>29.8</w:t>
        <w:tab/>
        <w:tab/>
        <w:tab/>
        <w:tab/>
        <w:t xml:space="preserve">        42</w:t>
      </w:r>
    </w:p>
    <w:p>
      <w:pPr>
        <w:pStyle w:val="Normal"/>
        <w:numPr>
          <w:ilvl w:val="0"/>
          <w:numId w:val="15"/>
        </w:numPr>
        <w:rPr/>
      </w:pPr>
      <w:r>
        <w:rPr/>
        <w:t>Colorado</w:t>
        <w:tab/>
        <w:tab/>
        <w:tab/>
        <w:t>3.3</w:t>
        <w:tab/>
        <w:tab/>
        <w:tab/>
        <w:tab/>
        <w:t xml:space="preserve">        6</w:t>
      </w:r>
    </w:p>
    <w:p>
      <w:pPr>
        <w:pStyle w:val="Normal"/>
        <w:numPr>
          <w:ilvl w:val="0"/>
          <w:numId w:val="15"/>
        </w:numPr>
        <w:rPr/>
      </w:pPr>
      <w:r>
        <w:rPr/>
        <w:t>Connecticut</w:t>
        <w:tab/>
        <w:tab/>
        <w:tab/>
        <w:t>3.3</w:t>
        <w:tab/>
        <w:tab/>
        <w:tab/>
        <w:tab/>
        <w:t xml:space="preserve">        6</w:t>
      </w:r>
    </w:p>
    <w:p>
      <w:pPr>
        <w:pStyle w:val="Normal"/>
        <w:numPr>
          <w:ilvl w:val="0"/>
          <w:numId w:val="15"/>
        </w:numPr>
        <w:rPr/>
      </w:pPr>
      <w:r>
        <w:rPr/>
        <w:t>Delaware</w:t>
        <w:tab/>
        <w:tab/>
        <w:tab/>
        <w:t>.7</w:t>
        <w:tab/>
        <w:tab/>
        <w:tab/>
        <w:tab/>
        <w:t xml:space="preserve">        1</w:t>
      </w:r>
    </w:p>
    <w:p>
      <w:pPr>
        <w:pStyle w:val="Normal"/>
        <w:numPr>
          <w:ilvl w:val="0"/>
          <w:numId w:val="15"/>
        </w:numPr>
        <w:rPr/>
      </w:pPr>
      <w:r>
        <w:rPr/>
        <w:t>Florida</w:t>
        <w:tab/>
        <w:tab/>
        <w:tab/>
        <w:tab/>
        <w:t>13</w:t>
        <w:tab/>
        <w:tab/>
        <w:tab/>
        <w:tab/>
        <w:t xml:space="preserve">        11</w:t>
      </w:r>
    </w:p>
    <w:p>
      <w:pPr>
        <w:pStyle w:val="Normal"/>
        <w:numPr>
          <w:ilvl w:val="0"/>
          <w:numId w:val="15"/>
        </w:numPr>
        <w:rPr/>
      </w:pPr>
      <w:r>
        <w:rPr/>
        <w:t>Georgia</w:t>
        <w:tab/>
        <w:tab/>
        <w:tab/>
        <w:t>6.5</w:t>
        <w:tab/>
        <w:tab/>
        <w:tab/>
        <w:tab/>
        <w:t xml:space="preserve">        11</w:t>
      </w:r>
    </w:p>
    <w:p>
      <w:pPr>
        <w:pStyle w:val="Normal"/>
        <w:numPr>
          <w:ilvl w:val="0"/>
          <w:numId w:val="15"/>
        </w:numPr>
        <w:rPr/>
      </w:pPr>
      <w:r>
        <w:rPr/>
        <w:t>Hawaii</w:t>
        <w:tab/>
        <w:tab/>
        <w:tab/>
        <w:tab/>
        <w:t>1.1</w:t>
        <w:tab/>
        <w:tab/>
        <w:tab/>
        <w:tab/>
        <w:t xml:space="preserve">         2</w:t>
      </w:r>
    </w:p>
    <w:p>
      <w:pPr>
        <w:pStyle w:val="Normal"/>
        <w:numPr>
          <w:ilvl w:val="0"/>
          <w:numId w:val="15"/>
        </w:numPr>
        <w:rPr/>
      </w:pPr>
      <w:r>
        <w:rPr/>
        <w:t>Idaho</w:t>
        <w:tab/>
        <w:tab/>
        <w:tab/>
        <w:tab/>
        <w:t>1                                                       2</w:t>
      </w:r>
    </w:p>
    <w:p>
      <w:pPr>
        <w:pStyle w:val="Normal"/>
        <w:numPr>
          <w:ilvl w:val="0"/>
          <w:numId w:val="15"/>
        </w:numPr>
        <w:rPr/>
      </w:pPr>
      <w:r>
        <w:rPr/>
        <w:t>Illinois                                     11.5                                                  20</w:t>
      </w:r>
    </w:p>
    <w:p>
      <w:pPr>
        <w:pStyle w:val="Normal"/>
        <w:numPr>
          <w:ilvl w:val="0"/>
          <w:numId w:val="15"/>
        </w:numPr>
        <w:rPr/>
      </w:pPr>
      <w:r>
        <w:rPr/>
        <w:t>Indiana</w:t>
        <w:tab/>
        <w:tab/>
        <w:tab/>
        <w:tab/>
        <w:t>2.9                                                    10</w:t>
      </w:r>
    </w:p>
    <w:p>
      <w:pPr>
        <w:pStyle w:val="Normal"/>
        <w:numPr>
          <w:ilvl w:val="0"/>
          <w:numId w:val="15"/>
        </w:numPr>
        <w:rPr/>
      </w:pPr>
      <w:r>
        <w:rPr/>
        <w:t>Iowa                                         2.8                                                    5</w:t>
      </w:r>
    </w:p>
    <w:p>
      <w:pPr>
        <w:pStyle w:val="Normal"/>
        <w:numPr>
          <w:ilvl w:val="0"/>
          <w:numId w:val="15"/>
        </w:numPr>
        <w:rPr/>
      </w:pPr>
      <w:r>
        <w:rPr/>
        <w:t>Kansas                                     2.5                                                    4</w:t>
      </w:r>
    </w:p>
    <w:p>
      <w:pPr>
        <w:pStyle w:val="Normal"/>
        <w:numPr>
          <w:ilvl w:val="0"/>
          <w:numId w:val="15"/>
        </w:numPr>
        <w:rPr/>
      </w:pPr>
      <w:r>
        <w:rPr/>
        <w:t>Kentucky                                 3.7                                                    6</w:t>
      </w:r>
    </w:p>
    <w:p>
      <w:pPr>
        <w:pStyle w:val="Normal"/>
        <w:numPr>
          <w:ilvl w:val="0"/>
          <w:numId w:val="15"/>
        </w:numPr>
        <w:rPr/>
      </w:pPr>
      <w:r>
        <w:rPr/>
        <w:t>Louisiana                                4.2                                                     7</w:t>
      </w:r>
    </w:p>
    <w:p>
      <w:pPr>
        <w:pStyle w:val="Normal"/>
        <w:numPr>
          <w:ilvl w:val="0"/>
          <w:numId w:val="15"/>
        </w:numPr>
        <w:rPr/>
      </w:pPr>
      <w:r>
        <w:rPr/>
        <w:t>Maine</w:t>
        <w:tab/>
        <w:tab/>
        <w:tab/>
        <w:tab/>
        <w:t>1.2                                                     2</w:t>
      </w:r>
    </w:p>
    <w:p>
      <w:pPr>
        <w:pStyle w:val="Normal"/>
        <w:numPr>
          <w:ilvl w:val="0"/>
          <w:numId w:val="15"/>
        </w:numPr>
        <w:rPr/>
      </w:pPr>
      <w:r>
        <w:rPr/>
        <w:t>Maryland                                 4.8                                                     8</w:t>
      </w:r>
    </w:p>
    <w:p>
      <w:pPr>
        <w:pStyle w:val="Normal"/>
        <w:numPr>
          <w:ilvl w:val="0"/>
          <w:numId w:val="15"/>
        </w:numPr>
        <w:rPr/>
      </w:pPr>
      <w:r>
        <w:rPr/>
        <w:t>Massachusetts                         6                                                        10</w:t>
      </w:r>
    </w:p>
    <w:p>
      <w:pPr>
        <w:pStyle w:val="Normal"/>
        <w:numPr>
          <w:ilvl w:val="0"/>
          <w:numId w:val="15"/>
        </w:numPr>
        <w:rPr/>
      </w:pPr>
      <w:r>
        <w:rPr/>
        <w:t>Michigan                                 9.3                                                     16</w:t>
      </w:r>
    </w:p>
    <w:p>
      <w:pPr>
        <w:pStyle w:val="Normal"/>
        <w:numPr>
          <w:ilvl w:val="0"/>
          <w:numId w:val="15"/>
        </w:numPr>
        <w:rPr/>
      </w:pPr>
      <w:r>
        <w:rPr/>
        <w:t>Minnesota                               4.4                                                      8</w:t>
      </w:r>
    </w:p>
    <w:p>
      <w:pPr>
        <w:pStyle w:val="Normal"/>
        <w:numPr>
          <w:ilvl w:val="0"/>
          <w:numId w:val="15"/>
        </w:numPr>
        <w:rPr/>
      </w:pPr>
      <w:r>
        <w:rPr/>
        <w:t>Mississippi                             2.8                                                       5</w:t>
      </w:r>
    </w:p>
    <w:p>
      <w:pPr>
        <w:pStyle w:val="Normal"/>
        <w:numPr>
          <w:ilvl w:val="0"/>
          <w:numId w:val="15"/>
        </w:numPr>
        <w:rPr/>
      </w:pPr>
      <w:r>
        <w:rPr/>
        <w:t>Missouri                                 5.1                                                       9</w:t>
      </w:r>
    </w:p>
    <w:p>
      <w:pPr>
        <w:pStyle w:val="Normal"/>
        <w:numPr>
          <w:ilvl w:val="0"/>
          <w:numId w:val="15"/>
        </w:numPr>
        <w:rPr/>
      </w:pPr>
      <w:r>
        <w:rPr/>
        <w:t>Montana                                 .8                                                         1</w:t>
      </w:r>
    </w:p>
    <w:p>
      <w:pPr>
        <w:pStyle w:val="Normal"/>
        <w:numPr>
          <w:ilvl w:val="0"/>
          <w:numId w:val="15"/>
        </w:numPr>
        <w:rPr/>
      </w:pPr>
      <w:r>
        <w:rPr/>
        <w:t>Nebraska                                1.6                                                       3</w:t>
      </w:r>
    </w:p>
    <w:p>
      <w:pPr>
        <w:pStyle w:val="Normal"/>
        <w:numPr>
          <w:ilvl w:val="0"/>
          <w:numId w:val="15"/>
        </w:numPr>
        <w:rPr/>
      </w:pPr>
      <w:r>
        <w:rPr/>
        <w:t>Nevada                                   1.2                                                       2</w:t>
      </w:r>
    </w:p>
    <w:p>
      <w:pPr>
        <w:pStyle w:val="Normal"/>
        <w:numPr>
          <w:ilvl w:val="0"/>
          <w:numId w:val="15"/>
        </w:numPr>
        <w:rPr/>
      </w:pPr>
      <w:r>
        <w:rPr/>
        <w:t>New Hampshire                     1.1                                                       2</w:t>
      </w:r>
    </w:p>
    <w:p>
      <w:pPr>
        <w:pStyle w:val="Normal"/>
        <w:numPr>
          <w:ilvl w:val="0"/>
          <w:numId w:val="15"/>
        </w:numPr>
        <w:rPr/>
      </w:pPr>
      <w:r>
        <w:rPr/>
        <w:t>New Jersey                            7.7                                                       13</w:t>
      </w:r>
    </w:p>
    <w:p>
      <w:pPr>
        <w:pStyle w:val="Normal"/>
        <w:numPr>
          <w:ilvl w:val="0"/>
          <w:numId w:val="15"/>
        </w:numPr>
        <w:rPr/>
      </w:pPr>
      <w:r>
        <w:rPr/>
        <w:t>New Mexico                          1.5                                                       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ew York                              18                                                        31          </w:t>
      </w:r>
    </w:p>
    <w:p>
      <w:pPr>
        <w:pStyle w:val="Normal"/>
        <w:numPr>
          <w:ilvl w:val="0"/>
          <w:numId w:val="15"/>
        </w:numPr>
        <w:rPr/>
      </w:pPr>
      <w:r>
        <w:rPr/>
        <w:t>North Carolina                        6.7                                   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ate</w:t>
        <w:tab/>
        <w:tab/>
        <w:t xml:space="preserve">        Population in Millions  </w:t>
        <w:tab/>
        <w:t>Number of Representativ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4. North Dakota</w:t>
        <w:tab/>
        <w:tab/>
        <w:tab/>
        <w:t>.6                                                     1</w:t>
      </w:r>
    </w:p>
    <w:p>
      <w:pPr>
        <w:pStyle w:val="Normal"/>
        <w:rPr/>
      </w:pPr>
      <w:r>
        <w:rPr/>
        <w:t>35. Ohio</w:t>
        <w:tab/>
        <w:tab/>
        <w:tab/>
        <w:tab/>
        <w:t>10.9                                                 19</w:t>
      </w:r>
    </w:p>
    <w:p>
      <w:pPr>
        <w:pStyle w:val="Normal"/>
        <w:rPr/>
      </w:pPr>
      <w:r>
        <w:rPr/>
        <w:t>36. Oklahoma</w:t>
        <w:tab/>
        <w:tab/>
        <w:tab/>
        <w:tab/>
        <w:t>3.2                                                   6</w:t>
      </w:r>
    </w:p>
    <w:p>
      <w:pPr>
        <w:pStyle w:val="Normal"/>
        <w:rPr/>
      </w:pPr>
      <w:r>
        <w:rPr/>
        <w:t>37. Oregon                                          2.9                                                   5</w:t>
      </w:r>
    </w:p>
    <w:p>
      <w:pPr>
        <w:pStyle w:val="Normal"/>
        <w:rPr/>
      </w:pPr>
      <w:r>
        <w:rPr/>
        <w:t>38. Pennsylvania                                11.9                                                 21</w:t>
      </w:r>
    </w:p>
    <w:p>
      <w:pPr>
        <w:pStyle w:val="Normal"/>
        <w:rPr/>
      </w:pPr>
      <w:r>
        <w:rPr/>
        <w:t>39. Rhode Island                                1                                                      2</w:t>
      </w:r>
    </w:p>
    <w:p>
      <w:pPr>
        <w:pStyle w:val="Normal"/>
        <w:rPr/>
      </w:pPr>
      <w:r>
        <w:rPr/>
        <w:t>40. South Carolina                             3.5                                                   6</w:t>
      </w:r>
    </w:p>
    <w:p>
      <w:pPr>
        <w:pStyle w:val="Normal"/>
        <w:rPr/>
      </w:pPr>
      <w:r>
        <w:rPr/>
        <w:t>41. South Dakota</w:t>
        <w:tab/>
        <w:tab/>
        <w:tab/>
        <w:t>.6                                                    1</w:t>
      </w:r>
    </w:p>
    <w:p>
      <w:pPr>
        <w:pStyle w:val="Normal"/>
        <w:rPr/>
      </w:pPr>
      <w:r>
        <w:rPr/>
        <w:t>42. Tennessee                                    4.9                                                    9</w:t>
      </w:r>
    </w:p>
    <w:p>
      <w:pPr>
        <w:pStyle w:val="Normal"/>
        <w:rPr/>
      </w:pPr>
      <w:r>
        <w:rPr/>
        <w:t>43. Texas</w:t>
        <w:tab/>
        <w:tab/>
        <w:tab/>
        <w:t xml:space="preserve">           17                                                    30</w:t>
      </w:r>
    </w:p>
    <w:p>
      <w:pPr>
        <w:pStyle w:val="Normal"/>
        <w:rPr/>
      </w:pPr>
      <w:r>
        <w:rPr/>
        <w:t>44. Utah</w:t>
        <w:tab/>
        <w:tab/>
        <w:tab/>
        <w:t xml:space="preserve">           1.7</w:t>
        <w:tab/>
        <w:tab/>
        <w:tab/>
        <w:tab/>
        <w:t xml:space="preserve">       3</w:t>
      </w:r>
    </w:p>
    <w:p>
      <w:pPr>
        <w:pStyle w:val="Normal"/>
        <w:rPr/>
      </w:pPr>
      <w:r>
        <w:rPr/>
        <w:t>45. Vermont</w:t>
        <w:tab/>
        <w:tab/>
        <w:tab/>
        <w:t xml:space="preserve">           .6                                                     1</w:t>
      </w:r>
    </w:p>
    <w:p>
      <w:pPr>
        <w:pStyle w:val="Normal"/>
        <w:rPr/>
      </w:pPr>
      <w:r>
        <w:rPr/>
        <w:t>46. Virginia                                        6.2                                                   11</w:t>
      </w:r>
    </w:p>
    <w:p>
      <w:pPr>
        <w:pStyle w:val="Normal"/>
        <w:rPr/>
      </w:pPr>
      <w:r>
        <w:rPr/>
        <w:t>47. Washington</w:t>
        <w:tab/>
        <w:tab/>
        <w:t xml:space="preserve">          4.9</w:t>
        <w:tab/>
        <w:tab/>
        <w:tab/>
        <w:tab/>
        <w:t xml:space="preserve">       9</w:t>
      </w:r>
    </w:p>
    <w:p>
      <w:pPr>
        <w:pStyle w:val="Normal"/>
        <w:rPr/>
      </w:pPr>
      <w:r>
        <w:rPr/>
        <w:t>48. West Virginia</w:t>
        <w:tab/>
        <w:tab/>
        <w:t xml:space="preserve">          1.8                                                    3</w:t>
      </w:r>
    </w:p>
    <w:p>
      <w:pPr>
        <w:pStyle w:val="Normal"/>
        <w:rPr/>
      </w:pPr>
      <w:r>
        <w:rPr/>
        <w:t>49. Wisconsin                                   4.9                                                    9</w:t>
      </w:r>
    </w:p>
    <w:p>
      <w:pPr>
        <w:pStyle w:val="Normal"/>
        <w:rPr/>
      </w:pPr>
      <w:r>
        <w:rPr/>
        <w:t>50. Wyoming                                    .6                                                      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ich states have more than 20 representatives?</w:t>
      </w:r>
    </w:p>
    <w:p>
      <w:pPr>
        <w:pStyle w:val="Normal"/>
        <w:numPr>
          <w:ilvl w:val="0"/>
          <w:numId w:val="19"/>
        </w:numPr>
        <w:rPr/>
      </w:pPr>
      <w:r>
        <w:rPr/>
        <w:t>Which states have less than four representatives?</w:t>
      </w:r>
    </w:p>
    <w:p>
      <w:pPr>
        <w:pStyle w:val="Normal"/>
        <w:numPr>
          <w:ilvl w:val="0"/>
          <w:numId w:val="19"/>
        </w:numPr>
        <w:rPr/>
      </w:pPr>
      <w:r>
        <w:rPr/>
        <w:t>Alaska is the largest state geographically.  Does it have the most representatives?</w:t>
      </w:r>
    </w:p>
    <w:p>
      <w:pPr>
        <w:pStyle w:val="Normal"/>
        <w:numPr>
          <w:ilvl w:val="0"/>
          <w:numId w:val="19"/>
        </w:numPr>
        <w:rPr/>
      </w:pPr>
      <w:r>
        <w:rPr/>
        <w:t>Which state has the most representatives?</w:t>
      </w:r>
    </w:p>
    <w:p>
      <w:pPr>
        <w:pStyle w:val="Normal"/>
        <w:numPr>
          <w:ilvl w:val="0"/>
          <w:numId w:val="19"/>
        </w:numPr>
        <w:rPr/>
      </w:pPr>
      <w:r>
        <w:rPr/>
        <w:t>What’s the population of the state with the most representatives?</w:t>
      </w:r>
    </w:p>
    <w:p>
      <w:pPr>
        <w:pStyle w:val="Normal"/>
        <w:numPr>
          <w:ilvl w:val="0"/>
          <w:numId w:val="19"/>
        </w:numPr>
        <w:rPr/>
      </w:pPr>
      <w:r>
        <w:rPr/>
        <w:t>Rhode Island is the smallest state geographically.  Does it have the lowest number of representatives?</w:t>
      </w:r>
    </w:p>
    <w:p>
      <w:pPr>
        <w:pStyle w:val="Normal"/>
        <w:numPr>
          <w:ilvl w:val="0"/>
          <w:numId w:val="19"/>
        </w:numPr>
        <w:rPr/>
      </w:pPr>
      <w:r>
        <w:rPr/>
        <w:t>Which states have only one representative?  What is the population of these states?</w:t>
      </w:r>
    </w:p>
    <w:p>
      <w:pPr>
        <w:pStyle w:val="Normal"/>
        <w:numPr>
          <w:ilvl w:val="0"/>
          <w:numId w:val="19"/>
        </w:numPr>
        <w:rPr/>
      </w:pPr>
      <w:r>
        <w:rPr/>
        <w:t>What is the population of your state?  How many representative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list of Representatives by state, go to </w:t>
      </w:r>
      <w:hyperlink r:id="rId19">
        <w:r>
          <w:rPr>
            <w:rStyle w:val="InternetLink"/>
          </w:rPr>
          <w:t>http://clerk.house.gov/members/index.html</w:t>
        </w:r>
      </w:hyperlink>
      <w:r>
        <w:rPr/>
        <w:t xml:space="preserve"> and click on “Official List of Members by State.”  This is available as an HTML or a PDF document.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6583680</wp:posOffset>
                </wp:positionV>
                <wp:extent cx="4659630" cy="13201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drawing>
                                <wp:inline distT="0" distB="0" distL="0" distR="0">
                                  <wp:extent cx="4476750" cy="12287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3.95pt;mso-wrap-distance-left:9.05pt;mso-wrap-distance-right:9.05pt;mso-wrap-distance-top:0pt;mso-wrap-distance-bottom:0pt;margin-top:518.4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drawing>
                          <wp:inline distT="0" distB="0" distL="0" distR="0">
                            <wp:extent cx="4476750" cy="12287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>Appendix B, Review#1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 xml:space="preserve">COMMENTS:  </w:t>
      </w:r>
      <w:r>
        <w:rPr>
          <w:b w:val="false"/>
          <w:sz w:val="32"/>
        </w:rPr>
        <w:t>These True/False statements can be used in a game for more fun.  Students love it when the class is separated into two or three groups, and each group is given 30 seconds to answer a question.  If the group cannot come up with the correct answer, the next group will answer.  The winner always gets a prize.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Appendix B, Review #1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merigo Vespucci discovered America in 1492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Christopher Columbus left Italy to try to find a faster to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the Far East.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Christopher Columbus thought he could reach China by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sailing West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The New World was named after Christopher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olumbus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The first permanent settlement in North America was in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MA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ll Native Americans were friendly to the settlers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Colonies came to America for trade, freedom of   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ligion, political reasons, and social status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orth Hampshire was the last of the 13 colonies.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John Smith said, “He who will not work shall not eat.”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discovery of Tobacco helped colonists in VA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Pilgrims were the first to come to America seeking</w:t>
        <w:br/>
        <w:t xml:space="preserve">     religious freedom.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Mayflower Compact had two important principles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one of the Pilgrims survived the very harsh winter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Puritans are probably best known for the holiday calle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hanksgiving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Puritans came to America for social status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prietary colonies are colonies that belong to a person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Act of Tolerance provided freedom of religion to all</w:t>
        <w:br/>
        <w:t xml:space="preserve">     people in VA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oger Williams founded Rhode Island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ettlers in CT drew up the first written constitution in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America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Carolinas were proprietary colonies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w Netherlands was the former name for NY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utch and Swedish settlements were located in NJ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elaware became part of the colony of NJ.  F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eorgia was the last of the 13 colonies.  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he King appointed governors in all the colonies except CT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and RI. T</w:t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Appendix B, Review #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irections: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Before class, write information under each state on index card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 class, write all 13 colonies on the board.  </w:t>
      </w:r>
    </w:p>
    <w:p>
      <w:pPr>
        <w:pStyle w:val="Normal"/>
        <w:rPr>
          <w:sz w:val="32"/>
        </w:rPr>
      </w:pPr>
      <w:r>
        <w:rPr>
          <w:sz w:val="32"/>
        </w:rPr>
        <w:t xml:space="preserve">Distribute all cards to all students.  </w:t>
      </w:r>
    </w:p>
    <w:p>
      <w:pPr>
        <w:pStyle w:val="Normal"/>
        <w:rPr>
          <w:sz w:val="32"/>
        </w:rPr>
      </w:pPr>
      <w:r>
        <w:rPr>
          <w:sz w:val="32"/>
        </w:rPr>
        <w:t>Ask them to put the information under the correct colo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A</w:t>
        <w:tab/>
        <w:tab/>
        <w:tab/>
        <w:tab/>
        <w:tab/>
        <w:t>MA</w:t>
        <w:tab/>
        <w:tab/>
        <w:tab/>
        <w:tab/>
        <w:t>M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rmanent settlement</w:t>
        <w:tab/>
        <w:tab/>
        <w:t>Pilgrims</w:t>
        <w:tab/>
        <w:tab/>
        <w:tab/>
        <w:t>Proprietary colonies</w:t>
      </w:r>
    </w:p>
    <w:p>
      <w:pPr>
        <w:pStyle w:val="Normal"/>
        <w:rPr/>
      </w:pPr>
      <w:r>
        <w:rPr/>
        <w:t>Capt. John Smith</w:t>
        <w:tab/>
        <w:tab/>
        <w:tab/>
        <w:t>Plymouth</w:t>
        <w:tab/>
        <w:tab/>
        <w:tab/>
        <w:t>Lord Baltimore</w:t>
      </w:r>
    </w:p>
    <w:p>
      <w:pPr>
        <w:pStyle w:val="Normal"/>
        <w:ind w:left="2880" w:hanging="2880"/>
        <w:rPr/>
      </w:pPr>
      <w:r>
        <w:rPr/>
        <w:t>Discovery of Tobacco</w:t>
        <w:tab/>
        <w:tab/>
        <w:t>Mayflower</w:t>
        <w:tab/>
        <w:tab/>
        <w:tab/>
        <w:t>Act of Tolerance</w:t>
      </w:r>
    </w:p>
    <w:p>
      <w:pPr>
        <w:pStyle w:val="Normal"/>
        <w:rPr/>
      </w:pPr>
      <w:r>
        <w:rPr/>
        <w:t>Members of London Comp.</w:t>
        <w:tab/>
        <w:tab/>
        <w:t>William Bradford</w:t>
        <w:tab/>
      </w:r>
    </w:p>
    <w:p>
      <w:pPr>
        <w:pStyle w:val="Normal"/>
        <w:rPr/>
      </w:pPr>
      <w:r>
        <w:rPr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Thanksgiving</w:t>
      </w:r>
    </w:p>
    <w:p>
      <w:pPr>
        <w:pStyle w:val="Normal"/>
        <w:rPr/>
      </w:pPr>
      <w:r>
        <w:rPr/>
        <w:tab/>
        <w:tab/>
        <w:tab/>
        <w:tab/>
        <w:tab/>
        <w:t>Purit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</w:t>
        <w:tab/>
        <w:tab/>
        <w:tab/>
        <w:tab/>
        <w:tab/>
        <w:t>CT</w:t>
        <w:tab/>
        <w:tab/>
        <w:tab/>
        <w:tab/>
        <w:t>NH</w:t>
      </w:r>
    </w:p>
    <w:p>
      <w:pPr>
        <w:pStyle w:val="Normal"/>
        <w:ind w:left="2160" w:hanging="2160"/>
        <w:rPr/>
      </w:pPr>
      <w:r>
        <w:rPr/>
        <w:t>Roger Williams</w:t>
        <w:tab/>
        <w:tab/>
        <w:tab/>
        <w:t>Thomas Hooker</w:t>
        <w:tab/>
        <w:tab/>
        <w:t>Fishing and trad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lony with separate church</w:t>
        <w:tab/>
        <w:t>1</w:t>
      </w:r>
      <w:r>
        <w:rPr>
          <w:vertAlign w:val="superscript"/>
        </w:rPr>
        <w:t>st</w:t>
      </w:r>
      <w:r>
        <w:rPr/>
        <w:t xml:space="preserve"> written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C/SC</w:t>
        <w:tab/>
        <w:tab/>
        <w:tab/>
        <w:tab/>
        <w:t>NY</w:t>
        <w:tab/>
        <w:tab/>
        <w:tab/>
        <w:tab/>
        <w:t>NJ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oprietary colonies</w:t>
        <w:tab/>
        <w:tab/>
        <w:tab/>
        <w:t>New Netherlands</w:t>
        <w:tab/>
        <w:tab/>
        <w:t xml:space="preserve">Quaker </w:t>
      </w:r>
    </w:p>
    <w:p>
      <w:pPr>
        <w:pStyle w:val="Normal"/>
        <w:rPr/>
      </w:pPr>
      <w:r>
        <w:rPr/>
        <w:t>Royal colonies</w:t>
        <w:tab/>
        <w:tab/>
        <w:tab/>
        <w:tab/>
        <w:t>Dutch</w:t>
        <w:tab/>
        <w:tab/>
        <w:tab/>
        <w:tab/>
        <w:t>Proprietary Colony</w:t>
      </w:r>
    </w:p>
    <w:p>
      <w:pPr>
        <w:pStyle w:val="Normal"/>
        <w:rPr/>
      </w:pPr>
      <w:r>
        <w:rPr/>
        <w:t>Pioneers from VA and</w:t>
      </w:r>
    </w:p>
    <w:p>
      <w:pPr>
        <w:pStyle w:val="Normal"/>
        <w:rPr/>
      </w:pPr>
      <w:r>
        <w:rPr/>
        <w:t>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</w:t>
        <w:tab/>
        <w:tab/>
        <w:tab/>
        <w:tab/>
        <w:t>PA</w:t>
        <w:tab/>
        <w:tab/>
        <w:tab/>
        <w:tab/>
        <w:tab/>
        <w:t>D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ast colony</w:t>
        <w:tab/>
        <w:tab/>
        <w:tab/>
        <w:t>William Penn</w:t>
        <w:tab/>
        <w:tab/>
        <w:tab/>
        <w:tab/>
        <w:t>originally part of 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ebters in England</w:t>
        <w:tab/>
        <w:tab/>
        <w:t>Founded by Quaker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  <w:t>Appendix B, Review #3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George Washington completed several daring missions for the English.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The French and Indian War ended with the Treaty of Paris in 1763.</w:t>
        <w:tab/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The colonists did not gain self-confidence and experience in fighting wars. 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Mother England wanted to buy goods from the colonies at low prices.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England wanted the colonies to help pay the costs of the French and Indian War.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 xml:space="preserve">The Navigation Acts let colonists ship their goods only on English ships. 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>The Stamp Act did not allow the colonists to buy stamps from the government to put on their printed materials.</w:t>
        <w:tab/>
        <w:tab/>
        <w:t>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>Taxation without representation meant colonists could send representatives to England.</w:t>
        <w:tab/>
        <w:t>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</w:t>
        <w:tab/>
        <w:t>The colonists boycotted English goods as much as they could.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</w:t>
        <w:tab/>
        <w:t>The Sons of Liberty protested against taxation.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</w:t>
        <w:tab/>
        <w:t>Committees of Correspondence kept all different groups informed of new developments.</w:t>
        <w:tab/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</w:t>
        <w:tab/>
        <w:t>The Boston Tea Party was famous for dumping English tea into the sea.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.</w:t>
        <w:tab/>
        <w:t>The First Continental Congress boycotted English goods.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.</w:t>
        <w:tab/>
        <w:t>Benjamin Franklin said, “Give me liberty or give me death.”</w:t>
        <w:tab/>
        <w:t>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.</w:t>
        <w:tab/>
        <w:t>The colonists fired the shot heard round the world at Concord, MA</w:t>
        <w:tab/>
        <w:t xml:space="preserve">   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.</w:t>
        <w:tab/>
        <w:t xml:space="preserve">George Washington was Commander in Chief in the Revolutionary War. 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7.</w:t>
        <w:tab/>
        <w:t xml:space="preserve">The Second Continental Congress declared independence from England. </w:t>
        <w:tab/>
        <w:t>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8.</w:t>
        <w:tab/>
        <w:t>The most important belief in the constitution is that all men are created equal.   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9.</w:t>
        <w:tab/>
        <w:t>The Declaration of Independence was adopted on July 14,1776.</w:t>
        <w:tab/>
        <w:t>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.</w:t>
        <w:tab/>
        <w:t>The final victory for the American forces came at the battle of Yorktown.</w:t>
        <w:tab/>
        <w:t>T</w:t>
      </w:r>
      <w:r>
        <w:br w:type="page"/>
      </w:r>
    </w:p>
    <w:p>
      <w:pPr>
        <w:pStyle w:val="Heading3"/>
        <w:jc w:val="left"/>
        <w:rPr/>
      </w:pPr>
      <w:r>
        <w:rPr/>
        <w:t>Appendix B, Review #4 (Constitution)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Articles of Confederation gave enough authority to the federal government.  F</w:t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ne of the thirteen states needed to meet together to pass laws.  F</w:t>
      </w:r>
    </w:p>
    <w:p>
      <w:pPr>
        <w:pStyle w:val="Heading3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Articles did not give the government power to establish courts to settle disputes.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re was an executive branch.  F</w:t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 state had too much autonomy.  F</w:t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 refused to send delegates.  T</w:t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 wanted representation based on population.  T</w:t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J wanted each state to have equal numbers in representation.  T</w:t>
      </w:r>
    </w:p>
    <w:p>
      <w:pPr>
        <w:pStyle w:val="Heading3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Great Compromise had only one lawmaking branch.  F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One of the most difficult issues was slavery.  T</w:t>
      </w:r>
    </w:p>
    <w:p>
      <w:pPr>
        <w:pStyle w:val="Normal"/>
        <w:numPr>
          <w:ilvl w:val="0"/>
          <w:numId w:val="8"/>
        </w:numPr>
        <w:rPr/>
      </w:pPr>
      <w:r>
        <w:rPr/>
        <w:t>Most southerners did not think of slavery as moral, but they believed that they needed it to keep their way of life. 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The Three-Fifths Compromise allowed five slaves to be counted for three people.  T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The South was more industrial that agricultural.  F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The President would be elected through the Electoral College.  T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Federalists supported and ratified the Constitution.  T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George Washington was called the Father of the Constitution.  F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James Madison negotiated the treaty to end the Revolutionary War.  F</w:t>
      </w:r>
    </w:p>
    <w:p>
      <w:pPr>
        <w:pStyle w:val="Normal"/>
        <w:numPr>
          <w:ilvl w:val="0"/>
          <w:numId w:val="8"/>
        </w:numPr>
        <w:rPr/>
      </w:pPr>
      <w:r>
        <w:rPr/>
        <w:t>Federalism allows the powers of the government to be divided between the central and state governments. 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Residual powers refer to powers shared by the federal and state governments.  F</w:t>
      </w:r>
    </w:p>
    <w:p>
      <w:pPr>
        <w:pStyle w:val="Normal"/>
        <w:numPr>
          <w:ilvl w:val="0"/>
          <w:numId w:val="8"/>
        </w:numPr>
        <w:rPr/>
      </w:pPr>
      <w:r>
        <w:rPr/>
        <w:t>The First Amendments guarantees many rights, including the right to bear arms.  F</w:t>
      </w:r>
      <w:r>
        <w:br w:type="page"/>
      </w:r>
    </w:p>
    <w:p>
      <w:pPr>
        <w:pStyle w:val="Heading3"/>
        <w:spacing w:lineRule="auto" w:line="480"/>
        <w:jc w:val="left"/>
        <w:rPr/>
      </w:pPr>
      <w:r>
        <w:rPr/>
        <w:t>Appendix B, Review #5  (Federal Government: Executive)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The Vice President presides over the Senate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President administers the federal government and enforces federal laws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President can be a U.S. Citizen. F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Each party must hold a general election in every state. F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Electoral College elects the President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candidate with less than half of the electoral votes wins.  F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President is inaugurated on January 20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President can pardon people found guilty of breaking federal law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If the President dies, the Speaker of the House becomes president.  F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Vice President has the qualifications to serve as the President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VP presides over the Senate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head of the Department of Defense is the Attorney General of the U.S.  F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re are 13 departments at the present time.  F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Department of State advises the President in making and conducting policies with other counties.  F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Department of State doesn’t negotiate treaties and agreements with other countries.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Department of the Treasury maintains the Secret Service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Department of Defense maintains INS.  F</w:t>
      </w:r>
    </w:p>
    <w:p>
      <w:pPr>
        <w:pStyle w:val="Normal"/>
        <w:numPr>
          <w:ilvl w:val="0"/>
          <w:numId w:val="12"/>
        </w:numPr>
        <w:rPr/>
      </w:pPr>
      <w:r>
        <w:rPr/>
        <w:t>The Department of the Interior provides programs such as WIC and Food Stamps.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Department of Commerce conducts the Census every 10 years.  T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The Department of Health and Human Services administers the SS program.  T</w:t>
      </w:r>
    </w:p>
    <w:p>
      <w:pPr>
        <w:pStyle w:val="Heading3"/>
        <w:jc w:val="left"/>
        <w:rPr/>
      </w:pPr>
      <w:r>
        <w:rPr/>
        <w:t>Appendix B, Review #6 (Federal Government: Legislative and Executive)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Congress makes the laws that govern the nation.  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</w:t>
        <w:tab/>
        <w:t>Bicameral means shared one chamber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ongress passes laws to govern the District of Columbia.  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House of Representatives impeaches officials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House of Representative confirms appointments.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ngress may never authorize any title of nobility.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re is limit to the number of times a Senator may be re-elected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o be a Senator, a person must be at least 35 years old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 number of Representatives from each state varies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District of Columbia has one voting Representative.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 Speaker of the House is elected by the other Representatives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he time Congressmen meet to make laws is called a section.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Judicial branch is responsible for enforcing the laws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he Supreme Court is the second highest court in the land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District Courts are the lowest of the federal courts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he federal courts carry on the laws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federal courts naturalize people as U.S. citizens.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e of the most important rights in the U.S. is the right to bear arms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The Judicial branch cannot check and balanced the other branches.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e government’s responsibility is to be responsive to citizen’s requests.  T</w:t>
      </w:r>
    </w:p>
    <w:p>
      <w:pPr>
        <w:pStyle w:val="Heading3"/>
        <w:jc w:val="left"/>
        <w:rPr/>
      </w:pPr>
      <w:r>
        <w:rPr/>
        <w:t>Appendix B, Review #7 (State Government)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One primary responsibility of the state government is to protect lives and</w:t>
        <w:br/>
        <w:t>property.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 xml:space="preserve">If a state or local law contradicts any federal laws, the state or local law can be </w:t>
        <w:br/>
        <w:t>declared unconstitutional by the Supreme Court.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The N.C. state constitution doesn’t have a preamble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Initiative is one form of representative democracy. 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A petition is a list of complaints. 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The head of every state’s government is the mayor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>The Governor must be a natural born citizen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>The Lieutenant Governor is the successor to the Governor.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</w:t>
        <w:tab/>
        <w:t xml:space="preserve">The Governor and his or her advisers not only execute the laws but propose new </w:t>
        <w:br/>
        <w:t>legislation.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</w:t>
        <w:tab/>
        <w:t>All states have a bicameral legislature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</w:t>
        <w:tab/>
        <w:t>Civil cases refer to cases involving the state and people.  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</w:t>
        <w:tab/>
        <w:t>_______________________ is the Governor of North Carolina.   T or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 is the capital of North Carolina. T or 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3"/>
        <w:jc w:val="left"/>
        <w:rPr/>
      </w:pPr>
      <w:r>
        <w:rPr/>
        <w:t>Appendix B, Review #8 (Local government)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Local government is not always a republican form of government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One type of local government is a village.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A local government has the authority to raise taxes.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Protective Services are not the duty of the local government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Local government rarely receives financial aid from the state and federal government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Local government does not keep records of marriage, birth and death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>All local governments have an elected mayor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>The city manager is elected by the citizens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</w:t>
        <w:tab/>
        <w:t xml:space="preserve">One of the most important functions of local government is administering the </w:t>
        <w:br/>
        <w:t>public schools.  T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</w:t>
        <w:tab/>
        <w:t xml:space="preserve">The school board makes decisions about all aspects of the school system except </w:t>
        <w:br/>
        <w:t>hiring teachers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</w:t>
        <w:tab/>
        <w:t>Local governments have a court system that handles federal cases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</w:t>
        <w:tab/>
        <w:t>People should never get involved with the local government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.</w:t>
        <w:tab/>
        <w:t>It is not easy for people to get involved with the local government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.</w:t>
        <w:tab/>
        <w:t>Compared to the state and federal levels, local government is slower to act.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.</w:t>
        <w:tab/>
        <w:t>Citizens are prohibited to speak at city council or school board meetings.   F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 heads the local government.  T or F</w:t>
      </w:r>
      <w:r>
        <w:br w:type="page"/>
      </w:r>
    </w:p>
    <w:p>
      <w:pPr>
        <w:pStyle w:val="Heading3"/>
        <w:rPr/>
      </w:pPr>
      <w:r>
        <w:rPr/>
        <w:t>Test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ue/False statements.  If the statement is false, write the correct information next to the statement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merigo Vespucci discovered America in 14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hristopher Columbus left Italy to try to find a faster route to the Far E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hristopher Columbus thought he could reach China by sailing W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New World was named after Christopher Columb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first permanent settlement in North America was in 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ll Native Americans were friendly to the settl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olonies came to America for trade, freedom of religion, political reasons, and social stat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orth Hamsphire was the last of the 13 colonies to be sett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John Smith said, “ He who will not work shall not ea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discovery of Tobacco helped colonists in 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Pilgrims were the first to come to America seeking religious freed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Mayflower Compact had two important princip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one of the Pilgrims survived the very harsh win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Puritans are probably best known for the holiday called Thanksgiv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The Puritans came to America for social stat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oprietary colonies are colonies that belong to a per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Act of Tolerance provided freedom of religion to all people in 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Roger Williams founded Rhode Isl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ettlers in CT dew up the first written constitution in Ame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Carolinas were proprietary colon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ew Netherlands was the former name for 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utch and Swedish settlements were located in N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elaware became part of the colony of N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Georgia was the last of the 13 coloni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he King appointed governors in all colonies except CT and 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rPr/>
      </w:pPr>
      <w:r>
        <w:rPr/>
        <w:t>Match the information with the correct colony.  Colonies are on the next page.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prietary colony</w:t>
        <w:tab/>
        <w:tab/>
        <w:t>William Penn</w:t>
        <w:tab/>
        <w:tab/>
        <w:tab/>
        <w:tab/>
        <w:t>Roger Willi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ilgrims</w:t>
        <w:tab/>
        <w:tab/>
        <w:tab/>
        <w:t>Proprietary colonies</w:t>
        <w:tab/>
        <w:tab/>
        <w:tab/>
        <w:t>Capt. Joh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mouth</w:t>
        <w:tab/>
        <w:tab/>
        <w:tab/>
        <w:t>Puritans</w:t>
        <w:tab/>
        <w:tab/>
        <w:tab/>
        <w:tab/>
        <w:t>New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lony</w:t>
        <w:tab/>
        <w:tab/>
        <w:tab/>
        <w:t xml:space="preserve">Dutch </w:t>
        <w:tab/>
        <w:tab/>
        <w:tab/>
        <w:tab/>
        <w:tab/>
        <w:t>Mayflower 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s from VA</w:t>
        <w:tab/>
        <w:tab/>
        <w:t>Discovery of Tobacco</w:t>
        <w:tab/>
        <w:tab/>
        <w:tab/>
        <w:t>Thanksgiving</w:t>
      </w:r>
    </w:p>
    <w:p>
      <w:pPr>
        <w:pStyle w:val="Normal"/>
        <w:rPr/>
      </w:pPr>
      <w:r>
        <w:rPr/>
        <w:t>and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of Tolerance</w:t>
        <w:tab/>
        <w:tab/>
        <w:t>1</w:t>
      </w:r>
      <w:r>
        <w:rPr>
          <w:vertAlign w:val="superscript"/>
        </w:rPr>
        <w:t>st</w:t>
      </w:r>
      <w:r>
        <w:rPr/>
        <w:t xml:space="preserve"> permanent settlement</w:t>
        <w:tab/>
        <w:tab/>
        <w:t>Royal 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lony with</w:t>
        <w:tab/>
        <w:tab/>
        <w:tab/>
        <w:t>Thomas Hooker</w:t>
        <w:tab/>
        <w:tab/>
        <w:tab/>
        <w:t>Lord Baltimore</w:t>
      </w:r>
    </w:p>
    <w:p>
      <w:pPr>
        <w:pStyle w:val="Normal"/>
        <w:rPr/>
      </w:pPr>
      <w:r>
        <w:rPr/>
        <w:t>separat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ritten constitution</w:t>
        <w:tab/>
        <w:tab/>
        <w:t>Members of London Company</w:t>
        <w:tab/>
        <w:t>William Bra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hing and trading </w:t>
      </w:r>
    </w:p>
    <w:p>
      <w:pPr>
        <w:pStyle w:val="Heading3"/>
        <w:rPr/>
      </w:pPr>
      <w:r>
        <w:rPr/>
        <w:t>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ginia</w:t>
        <w:tab/>
        <w:tab/>
        <w:tab/>
        <w:tab/>
        <w:t>Maryland</w:t>
        <w:tab/>
        <w:tab/>
        <w:tab/>
        <w:t>Rhode I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w Hampshire</w:t>
        <w:tab/>
        <w:tab/>
        <w:tab/>
        <w:t>New York</w:t>
        <w:tab/>
        <w:tab/>
        <w:tab/>
        <w:t>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/South Carolina</w:t>
        <w:tab/>
        <w:tab/>
        <w:t>New Jersey</w:t>
        <w:tab/>
        <w:tab/>
        <w:tab/>
        <w:t>Pennsyl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ecticut</w:t>
        <w:tab/>
        <w:tab/>
        <w:tab/>
        <w:tab/>
        <w:t>Massachusetts</w:t>
        <w:tab/>
        <w:tab/>
        <w:tab/>
        <w:t>Delawar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est #2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rue / False statements. If the statement is false, write the correct information next to the state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.</w:t>
        <w:tab/>
        <w:t>George Washington completed several daring missions for the English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.</w:t>
        <w:tab/>
        <w:t>The French and Indian War ended with the Treaty of Paris in 1763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.</w:t>
        <w:tab/>
        <w:t>The colonists did not gain self-confidence and experience in fighting war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.</w:t>
        <w:tab/>
        <w:t>Mother England wanted to buy goods from the colonies at low pric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5.</w:t>
        <w:tab/>
        <w:t>England wanted the colonies to help pay the costs of the  French and Indian Wa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.</w:t>
        <w:tab/>
        <w:t>The Navigation Acts allowed the colonists to ship their goods only on English ship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.</w:t>
        <w:tab/>
        <w:t>The Stamp Act allowed the colonists to buy use stamps from the government to put on their printed material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8.</w:t>
        <w:tab/>
        <w:t>Taxation without representation meant colonists could send representatives to Englan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9.</w:t>
        <w:tab/>
        <w:t>The colonists boycotted English goods as much as they coul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0.</w:t>
        <w:tab/>
        <w:t>The Sons of Liberty protested against taxatio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20" w:hanging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1.</w:t>
        <w:tab/>
        <w:t>Committees of Correspondence kept all different groups informed of new development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2.</w:t>
        <w:tab/>
        <w:t>The Boston Tea Party was famous for dumping English tea into the se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irst Continental Congress boycotted English good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njamin Franklin said, “Give me liberty or give me death.”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 Concord, MA, the Colonists fired the shot heard round the worl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George Washington was the Commander in Chief during the Revolutionary Wa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Second Continental Congress decided to declare independence from Englan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most important belief in the Constitution is that all men are created equal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claration of Independence was adopted on July 14, 1776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inal victory for the American forces came at the battle of Yorktow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hort essay:  Write a short paragraph about the following topic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f you were the king of England, how could you convince the colonists to stay with England?</w:t>
      </w:r>
      <w:r>
        <w:br w:type="page"/>
      </w:r>
    </w:p>
    <w:p>
      <w:pPr>
        <w:pStyle w:val="Subtitle"/>
        <w:jc w:val="center"/>
        <w:rPr/>
      </w:pPr>
      <w:r>
        <w:rPr/>
        <w:t>Test #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rue/False statements.  If the statement is false, write the correct information next to the statemen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Articles of Confederation gave enough authority to the federal gover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ne out of thirteen states needed to meet together to pass la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rticles did not give the government power to establish court to settle dispu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was an executive bran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state had too much autono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 refused to send deleg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 wanted representation based on popul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J wanted each state to have equal numbers in represen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eat Compromise had only one lawmaking bran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of the most difficult issues was slave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southerners did not think of slavery as moral, but they believed they needed it to keep their way of lif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ree-Fifths Compromise allowed five slaves to be counted for three peo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outh was more industrial than agricultur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esident would be elected through the Electoral Colle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deralists supported and ratified the Constit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rge Washington was called the Father of the Constit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mes Madison negotiated the treaty to end the Revolutionary W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deralism allows the powers of the government to be divided between the central and the state govern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idual powers refer to the powers shared by the federal and the state govern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20.The First Amendment guarantees many rights, including the right to bear arms.</w:t>
      </w:r>
      <w:r>
        <w:br w:type="page"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est #4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rue/False statements. If the statement is false, write the correct information next to the statement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Vice President presides over the Senat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President administers the federal government and enforces federal law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President can be a U.S. Citize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ach party must hold a general election in every stat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Electoral College elects the Presid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candidate with less than half of the electoral votes win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President is inaugurated on January 20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President can pardon people found guilty of breaking federal law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f the President dies, the Speaker of the House becomes presid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Vice President has the qualifications to serve as the Presid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VP presides over the Senat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head of the Department of Defense is the Attorney General of the U.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re are 13 departments to the present tim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partment of State advises the President in making and conducting foreign polic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partment of State doesn’t negotiate treaties and agreements with other countri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partment of the Treasury maintains the Secret Servic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partment of Defense maintains IN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partment of Interior provides programs such as WIC and Food Stamp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partment of Commerce conducts the Census every 10 year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epartment of Health and Human Services administers the SS program.</w:t>
      </w:r>
      <w:r>
        <w:br w:type="page"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est #5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rue/False statement. If the statement is false, write the correct information next to the statemen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ngress makes laws that govern the natio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icameral means shared one chambe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ngress passes laws to govern the District of Columbi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House of Representatives impeaches official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House of Representatives confirms appointment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ngress may never authorize any title of nobilit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re is limit to the number of ties a Senator may be re-electe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o be a Senator, a person must be at least 35 years ol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number of Representatives from each state vari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istrict of Columbia has one voting Representativ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Speaker of the House is elected by the other representativ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time Congressmen meet to make laws is called a sectio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Judicial branch is responsible for enforcing the law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Supreme Court is the second highest court in the lan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District Courts are the lowest of the federal court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ederal courts carry on the law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ederal courts naturalize people as U.S. citizen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ne of the most important rights in the U.S. is the right to bear arm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Judicial branch cannot check and balanced the other branch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government’s responsibility is to be responsive to citizens’ request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est # 6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f the statement is false, write the correct information next to the state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ne primary responsibility of the state government is to protect lives and propert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f any state or local law contradicts federal law, the state or local law can be declared unconstitutional by the Supreme Cour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N.C. state constitution doesn’t have a preambl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itiative is one form of the representative democrac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petition is a list of complaint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head of every state’s government is the mayo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Governor must be a natural born citize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Lieutenant Governor is the successor to the Governo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Governor and his or her advisers not only execute the laws but propose new legislatio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l states have a bicameral legislatur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ivil cases refer to cases involving the state and peopl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 is the Governor of the state govern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 is the capital of North Carolin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est #7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rue/False statements. If the statement is false, write the correct information next to the state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l local government does not have a republican form of govern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ne type of local government is a villag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local government has the authority to raise tax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otective services are not duty of the local govern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ocal government rarely receives financial aid from the state and federal govern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ocal government does not keep records of marriage, birth and death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l local governments have an elected mayo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city manager is elected by the citizen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ne of the most important functions of local government is administering the public school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school board makes decisions about all aspects of school system except hiring teacher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ocal governments have a court system that handles federal cas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eople should never get involved with local govern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t is not easy for people to get involved with the local govern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mpared to the state and federal levels, local government is slower to ac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itizens are prohibited to speak at city council or school board meeting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 heads the local govern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Short essay. Write a short paragraph about the following topic.</w:t>
      </w:r>
    </w:p>
    <w:p>
      <w:pPr>
        <w:pStyle w:val="Heading"/>
        <w:rPr>
          <w:u w:val="none"/>
        </w:rPr>
      </w:pPr>
      <w:r>
        <w:rPr>
          <w:sz w:val="28"/>
          <w:u w:val="none"/>
        </w:rPr>
        <w:t>If you could change a law in your town, what would that be?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6050280</wp:posOffset>
                </wp:positionV>
                <wp:extent cx="4724400" cy="12801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4"/>
                              </w:rPr>
                            </w:pPr>
                            <w:r>
                              <w:rPr>
                                <w:b w:val="false"/>
                                <w:sz w:val="144"/>
                              </w:rPr>
                              <w:t>Appendix C 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00.8pt;mso-wrap-distance-left:9.05pt;mso-wrap-distance-right:9.05pt;mso-wrap-distance-top:0pt;mso-wrap-distance-bottom:0pt;margin-top:476.4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44"/>
                        </w:rPr>
                      </w:pPr>
                      <w:r>
                        <w:rPr>
                          <w:b w:val="false"/>
                          <w:sz w:val="144"/>
                        </w:rPr>
                        <w:t>Appendix C 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sz w:val="32"/>
        </w:rPr>
        <w:t>APPENDIX C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TRANSITIONAL PLACEMENT TEST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Substitution drill: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Mr. and Mrs. Smith eat apple pie every day.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1. Interrogative: 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2. Tommy: ___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3. Affirmative: 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4. Yesterday: _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5.Negative: ___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6. Now: 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7. To buy: 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8. Yet: 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9. Our friends: _____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10. To eat / Affirmative: _________________________________</w:t>
      </w:r>
      <w:r>
        <w:br w:type="page"/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Ask questions using the given tense and subject: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/>
      </w:pPr>
      <w:r>
        <w:rPr>
          <w:b w:val="false"/>
          <w:sz w:val="32"/>
          <w:u w:val="none"/>
        </w:rPr>
        <w:t xml:space="preserve">Example: walk to school/he: </w:t>
      </w:r>
      <w:r>
        <w:rPr>
          <w:b w:val="false"/>
          <w:sz w:val="32"/>
        </w:rPr>
        <w:t>Does he walk to school?</w:t>
      </w:r>
      <w:r>
        <w:rPr>
          <w:b w:val="false"/>
          <w:sz w:val="3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Walking to school/the students: </w:t>
      </w:r>
      <w:r>
        <w:rPr>
          <w:b w:val="false"/>
          <w:sz w:val="32"/>
        </w:rPr>
        <w:t>Are the students walking to school?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1. wrote a letter/you: 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2. speaking English/he: 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3. spoke English/they: 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4. writing a letter/we: ___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5. running yesterday/Sue: __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6. written several letters/they: 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7. written several letters/Tommy: 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8. speak English next year/my daughter: 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9. forgot his homework/he: _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10. done her homework/she: ______________________________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2">
    <w:name w:val="Body Text 2"/>
    <w:basedOn w:val="Normal"/>
    <w:qFormat/>
    <w:pPr/>
    <w:rPr>
      <w:b/>
      <w:bCs/>
      <w:sz w:val="26"/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lockText">
    <w:name w:val="Block Text"/>
    <w:basedOn w:val="Normal"/>
    <w:qFormat/>
    <w:pPr>
      <w:ind w:left="1440" w:right="1440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about.com/cs/historicalgeog/a/amerigo.htm" TargetMode="External"/><Relationship Id="rId3" Type="http://schemas.openxmlformats.org/officeDocument/2006/relationships/hyperlink" Target="http://www.calstatela.edu/faculty/eviau/edit557/vespucci/dan/m099.html" TargetMode="External"/><Relationship Id="rId4" Type="http://schemas.openxmlformats.org/officeDocument/2006/relationships/hyperlink" Target="http://www.students.k.csbsju.edu/kakemppaine/2004 pages/vespucci.htm" TargetMode="External"/><Relationship Id="rId5" Type="http://schemas.openxmlformats.org/officeDocument/2006/relationships/hyperlink" Target="http://library.thinkquest.org/J002678F/vespucci.htm" TargetMode="External"/><Relationship Id="rId6" Type="http://schemas.openxmlformats.org/officeDocument/2006/relationships/hyperlink" Target="http://www.millersv.edu/~columbus/papers/butch-1.html" TargetMode="External"/><Relationship Id="rId7" Type="http://schemas.openxmlformats.org/officeDocument/2006/relationships/hyperlink" Target="http://www.ncsu.edu/ncsu/stud_orgs/native_american/nctribes_orgs/ncnahistory.html" TargetMode="External"/><Relationship Id="rId8" Type="http://schemas.openxmlformats.org/officeDocument/2006/relationships/hyperlink" Target="http://pilgrims.net/plymouth/history" TargetMode="External"/><Relationship Id="rId9" Type="http://schemas.openxmlformats.org/officeDocument/2006/relationships/hyperlink" Target="http://pilgrims.net/" TargetMode="External"/><Relationship Id="rId10" Type="http://schemas.openxmlformats.org/officeDocument/2006/relationships/hyperlink" Target="http://www.house.gov/house/Educate.shtml" TargetMode="External"/><Relationship Id="rId11" Type="http://schemas.openxmlformats.org/officeDocument/2006/relationships/hyperlink" Target="http://www.house.gov/house/Constitution/Amend.html" TargetMode="External"/><Relationship Id="rId12" Type="http://schemas.openxmlformats.org/officeDocument/2006/relationships/hyperlink" Target="http://bensguide.gpo.gov/" TargetMode="External"/><Relationship Id="rId13" Type="http://schemas.openxmlformats.org/officeDocument/2006/relationships/hyperlink" Target="http://www.fec.gov/pages/ecworks.htm" TargetMode="External"/><Relationship Id="rId14" Type="http://schemas.openxmlformats.org/officeDocument/2006/relationships/hyperlink" Target="http://www.fec.gov/" TargetMode="External"/><Relationship Id="rId15" Type="http://schemas.openxmlformats.org/officeDocument/2006/relationships/hyperlink" Target="http://people.howstuffworks.com/electoral-college.htm" TargetMode="External"/><Relationship Id="rId16" Type="http://schemas.openxmlformats.org/officeDocument/2006/relationships/hyperlink" Target="http://www.ncga.state.nc.us/NCGAInfo/leadership.html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http://clerk.house.gov/members/index.html" TargetMode="External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53:00Z</dcterms:created>
  <dc:creator>ESL</dc:creator>
  <dc:description/>
  <dc:language>en-US</dc:language>
  <cp:lastModifiedBy>staff</cp:lastModifiedBy>
  <cp:lastPrinted>2005-05-18T14:30:00Z</cp:lastPrinted>
  <dcterms:modified xsi:type="dcterms:W3CDTF">2006-01-27T19:06:00Z</dcterms:modified>
  <cp:revision>9</cp:revision>
  <dc:subject/>
  <dc:title>LISTENING COMPREHENSION</dc:title>
</cp:coreProperties>
</file>