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FOUR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THE COURT SYSTEM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4605</wp:posOffset>
                </wp:positionV>
                <wp:extent cx="43065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n Common Ground</w:t>
                            </w:r>
                            <w:r>
                              <w:rPr/>
                              <w:t xml:space="preserve">, Unit 10:             </w:t>
                            </w:r>
                            <w:r>
                              <w:rPr>
                                <w:i/>
                              </w:rPr>
                              <w:t>Sticks &amp; Stones</w:t>
                            </w:r>
                            <w:r>
                              <w:rPr/>
                              <w:t xml:space="preserve"> Part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1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n Common Ground</w:t>
                      </w:r>
                      <w:r>
                        <w:rPr/>
                        <w:t xml:space="preserve">, Unit 10:             </w:t>
                      </w:r>
                      <w:r>
                        <w:rPr>
                          <w:i/>
                        </w:rPr>
                        <w:t>Sticks &amp; Stones</w:t>
                      </w:r>
                      <w:r>
                        <w:rPr/>
                        <w:t xml:space="preserve"> Part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jail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judge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witness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prosecuting attorney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preliminary hearing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defense attorney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jury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defendant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plea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plea bargai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</w:t>
      </w:r>
    </w:p>
    <w:p>
      <w:pPr>
        <w:pStyle w:val="Normal"/>
        <w:numPr>
          <w:ilvl w:val="0"/>
          <w:numId w:val="5"/>
        </w:numPr>
        <w:rPr>
          <w:i/>
          <w:i/>
          <w:sz w:val="32"/>
        </w:rPr>
      </w:pPr>
      <w:r>
        <w:rPr>
          <w:i/>
          <w:sz w:val="32"/>
        </w:rPr>
        <w:t>Know the titles and duties of trial participants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360" w:hanging="0"/>
        <w:rPr/>
      </w:pPr>
      <w:r>
        <w:rPr/>
        <w:t>QUESTIONS FOR DISCUSSION</w:t>
      </w:r>
    </w:p>
    <w:p>
      <w:pPr>
        <w:pStyle w:val="Normal"/>
        <w:numPr>
          <w:ilvl w:val="1"/>
          <w:numId w:val="5"/>
        </w:numPr>
        <w:rPr>
          <w:i/>
          <w:i/>
          <w:sz w:val="32"/>
        </w:rPr>
      </w:pPr>
      <w:r>
        <w:rPr>
          <w:i/>
          <w:sz w:val="32"/>
        </w:rPr>
        <w:t>Who has been in an American courtroom?  Who were the people in the court?  What happened during the trial?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  <w:u w:val="single"/>
        </w:rPr>
        <w:t>LESSON OUTLINE</w:t>
      </w:r>
      <w:r>
        <w:rPr>
          <w:sz w:val="32"/>
        </w:rPr>
        <w:t xml:space="preserve"> (</w:t>
      </w:r>
      <w:r>
        <w:rPr>
          <w:i/>
          <w:sz w:val="32"/>
        </w:rPr>
        <w:t>On Common Ground, B, p.34-35)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2080</wp:posOffset>
                </wp:positionV>
                <wp:extent cx="59524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riminal Justic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rrest and bo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ciding which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ssigning a prosec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eliminary he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iring or being appointed a defense attor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tting b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tering a pl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fense attorney examines the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(Option of plea bargai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Jury se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ducting the 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aching a verd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termining the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7pt;mso-wrap-distance-left:9.05pt;mso-wrap-distance-right:9.05pt;mso-wrap-distance-top:0pt;mso-wrap-distance-bottom:0pt;margin-top:10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riminal Justice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rrest and bo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ciding which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ssigning a prosec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eliminary he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iring or being appointed a defense attor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tting b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ntering a pl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fense attorney examines the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(Option of plea bargain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Jury se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ducting the 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aching a verd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termining the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ACTIVITIES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Watch “Sticks &amp; Stones” (part 2) and select appropriate activities from </w:t>
      </w:r>
      <w:r>
        <w:rPr>
          <w:i/>
          <w:sz w:val="32"/>
        </w:rPr>
        <w:t>On Common Ground</w:t>
      </w:r>
      <w:r>
        <w:rPr>
          <w:sz w:val="32"/>
        </w:rPr>
        <w:t xml:space="preserve"> Unit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$25,000 Pyramid to reinforce vocabulary (see Activity Appendi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fter watching the second video, create a timeline of the events in “Sticks &amp; Stones” Part One and Tw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"What's My Line"  Give students a list of the items found in a suspect’s pockets.  Students then make guesses about what that person does for a living and whether he might be guilty of a crime.  See the section entitled </w:t>
      </w:r>
      <w:r>
        <w:rPr>
          <w:i/>
          <w:sz w:val="32"/>
        </w:rPr>
        <w:t>Game Play</w:t>
      </w:r>
      <w:r>
        <w:rPr>
          <w:sz w:val="32"/>
        </w:rPr>
        <w:t xml:space="preserve"> at </w:t>
      </w:r>
      <w:hyperlink r:id="rId2">
        <w:r>
          <w:rPr>
            <w:rStyle w:val="InternetLink"/>
            <w:sz w:val="32"/>
          </w:rPr>
          <w:t>http://www.curtalliaume.com/wml.html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Design a one-page fact sheet for new immigrants about the US legal system.  Include the rights of the accused in an arrest, local resources for legal assistance, and the rights of a defendant in a tria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 xml:space="preserve">Use </w:t>
      </w:r>
      <w:r>
        <w:rPr>
          <w:i/>
          <w:sz w:val="32"/>
        </w:rPr>
        <w:t>Cultural Connections</w:t>
      </w:r>
      <w:r>
        <w:rPr>
          <w:sz w:val="32"/>
        </w:rPr>
        <w:t xml:space="preserve"> to find sources of free or low-cost legal assist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Prepare Questions for guest speak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Conduct a mock trial using the scenarios provided with this lesson.  Allow sufficient time for students to understand the crime and learn their roles.  Use "What's in His/Her Pocket" activity to develop characters.  See Games Appendix for instruc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b/>
          <w:b/>
          <w:sz w:val="32"/>
        </w:rPr>
      </w:pPr>
      <w:r>
        <w:rPr>
          <w:rFonts w:cs="Engravers MT;Bookman Old Style" w:ascii="Engravers MT;Bookman Old Style" w:hAnsi="Engravers MT;Bookman Old Style"/>
          <w:b/>
          <w:sz w:val="32"/>
        </w:rPr>
        <w:t>WHAT'S IN HIS/ HER POCKET?</w:t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</w:rPr>
      </w:pPr>
      <w:r>
        <w:rPr>
          <w:rFonts w:cs="Engravers MT;Bookman Old Style" w:ascii="Engravers MT;Bookman Old Style" w:hAnsi="Engravers MT;Bookman Old Style"/>
        </w:rPr>
        <w:t>(mock trial characters)</w:t>
      </w:r>
    </w:p>
    <w:p>
      <w:pPr>
        <w:pStyle w:val="Normal"/>
        <w:rPr>
          <w:rFonts w:ascii="Engravers MT;Bookman Old Style" w:hAnsi="Engravers MT;Bookman Old Style" w:cs="Engravers MT;Bookman Old Style"/>
        </w:rPr>
      </w:pPr>
      <w:r>
        <w:rPr>
          <w:rFonts w:cs="Engravers MT;Bookman Old Style" w:ascii="Engravers MT;Bookman Old Style" w:hAnsi="Engravers MT;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33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ty 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ty 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ty 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Gu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ne-way airplane ticket to Egyp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assette record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Photograph of the English teach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hotograph of the English teach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ad of paper and a pe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Notebook and penc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issing wedding ri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 roll of fil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Telephone number on torn sheet of pap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irthday present for his/ her little gir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hotographs of a man and a woma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crewdri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Red lipstic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ack of cigarette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 pair of glov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Torn love lett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Hotel room ke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$800 in hundred dollar bil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Life insurance polic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olice officer's phone numb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ceipt from a pawn sho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ark sunglass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 list of names with 2 crossed off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Bits of broken glass in pocke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xiety pill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 magnifying glas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ty 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ty 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Harvard law degr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ounty courthouse badg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Keys to a Jagu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eys to a 1996 Chev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Legal p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secutor of the Year Award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Manila folde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Little league soccer schedu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cent newspaper article of a mur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gree from Carolina Law Schoo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Membership to an exclusive gy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.Y. Yankees key chai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b/>
          <w:b/>
        </w:rPr>
      </w:pPr>
      <w:r>
        <w:rPr>
          <w:rFonts w:cs="Engravers MT;Bookman Old Style" w:ascii="Engravers MT;Bookman Old Style" w:hAnsi="Engravers MT;Bookman Old Style"/>
          <w:b/>
        </w:rPr>
        <w:t>EVIDENCE</w:t>
      </w:r>
    </w:p>
    <w:p>
      <w:pPr>
        <w:pStyle w:val="Normal"/>
        <w:rPr>
          <w:rFonts w:ascii="Engravers MT;Bookman Old Style" w:hAnsi="Engravers MT;Bookman Old Style" w:cs="Engravers MT;Bookman Old Style"/>
          <w:b/>
          <w:b/>
        </w:rPr>
      </w:pPr>
      <w:r>
        <w:rPr>
          <w:rFonts w:cs="Engravers MT;Bookman Old Style" w:ascii="Engravers MT;Bookman Old Style" w:hAnsi="Engravers MT;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e print found under broken window matches size and brand of the shoes worn by the def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estimate the size and weight of the man who made the footprint to be the same size and weight as the def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ighbor saw a dark four-door car driving quickly away from the Vanderbilt home around 6:0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ant drives a dark blue Toyota Cam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Vanderbilt was killed by a gunshot wound to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endant owns a gun, although it does not match the bullet that killed Mr. Vanderb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endant and the victim's wife have been seen together publicly on three separate occasions.</w:t>
      </w:r>
    </w:p>
    <w:p>
      <w:pPr>
        <w:pStyle w:val="Normal"/>
        <w:rPr/>
      </w:pPr>
      <w:r>
        <w:rPr/>
        <w:t>They maintain they are only high schoo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vate investigator has photographs of them emb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Vanderbilt was the sole beneficiary of Mr. Vanderbilt's $1 million life insuranc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ndow in the house was broken and no fingerprints wer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endant was found with a pair of gloves in his possession and bits of broken glass in his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endant works at a glass replacement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s of Mr. Vanderbilt's blood were found on the defendant's work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eeks before the murder, Mr. Vanderbilt broke his wife's china cabinet by punching the glass door with his hand during and argument with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Vanderbilt called the defendant to repair the broken door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talliaume.com/wm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26:00Z</dcterms:created>
  <dc:creator>staff</dc:creator>
  <dc:description/>
  <dc:language>en-US</dc:language>
  <cp:lastModifiedBy>staff</cp:lastModifiedBy>
  <dcterms:modified xsi:type="dcterms:W3CDTF">2006-01-09T21:27:00Z</dcterms:modified>
  <cp:revision>1</cp:revision>
  <dc:subject/>
  <dc:title>UNIT FOUR</dc:title>
</cp:coreProperties>
</file>