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T 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GHTS AND RESPONSIBILITI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97155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n Common Ground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 xml:space="preserve">Unit 1, </w:t>
                            </w:r>
                            <w:r>
                              <w:rPr>
                                <w:b/>
                              </w:rPr>
                              <w:t>Domino Eff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Unit 2, </w:t>
                            </w:r>
                            <w:r>
                              <w:rPr>
                                <w:b/>
                              </w:rPr>
                              <w:t>Like Taking Candy From a Ba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7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our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On Common Ground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/>
                        <w:t xml:space="preserve">Unit 1, </w:t>
                      </w:r>
                      <w:r>
                        <w:rPr>
                          <w:b/>
                        </w:rPr>
                        <w:t>Domino Eff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Unit 2, </w:t>
                      </w:r>
                      <w:r>
                        <w:rPr>
                          <w:b/>
                        </w:rPr>
                        <w:t>Like Taking Candy From a 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u w:val="single"/>
        </w:rPr>
      </w:pPr>
      <w:r>
        <w:rPr>
          <w:u w:val="single"/>
        </w:rPr>
        <w:t>VOCABULAR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righ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sponsibiliti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afe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mmigra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e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x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ccid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rim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am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ECTIVES</w:t>
      </w:r>
    </w:p>
    <w:p>
      <w:pPr>
        <w:pStyle w:val="Normal"/>
        <w:numPr>
          <w:ilvl w:val="0"/>
          <w:numId w:val="9"/>
        </w:numPr>
        <w:rPr>
          <w:i/>
          <w:i/>
          <w:sz w:val="32"/>
        </w:rPr>
      </w:pPr>
      <w:r>
        <w:rPr>
          <w:i/>
          <w:sz w:val="32"/>
        </w:rPr>
        <w:t>Know the meanings of “rights” and “responsibilities”</w:t>
      </w:r>
    </w:p>
    <w:p>
      <w:pPr>
        <w:pStyle w:val="Normal"/>
        <w:numPr>
          <w:ilvl w:val="0"/>
          <w:numId w:val="9"/>
        </w:numPr>
        <w:rPr>
          <w:i/>
          <w:i/>
          <w:sz w:val="32"/>
        </w:rPr>
      </w:pPr>
      <w:r>
        <w:rPr>
          <w:i/>
          <w:sz w:val="32"/>
        </w:rPr>
        <w:t>Give examples of some rights and responsibilities of all people in the U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QUESTIONS FOR DISCUSSION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 xml:space="preserve">Do non-citizens have any rights in the US?  What are they? 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Do non-citizens have any responsibilities?  What are they?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Why is it important to pay taxes?  Does tax money benefit non-citizens?  How?  What are some services you use that are paid for by tax money?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What are some of the purposes and duties of government?</w:t>
      </w:r>
      <w:r>
        <w:br w:type="page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SSON OUTLIN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ights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Fair treatment by police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Personal safety and security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Use of the court system/right to accuse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Right to emergency medical services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Right to certain social services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Right to decent housing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Rights of women (domestic abuse)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Speedy trial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Legal representation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Safe workpl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sponsibilitie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bey all law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ay taxes honestl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gister automobiles and carry proper insuranc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btain a driver’s license before operating a ca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port crimes and accidents to emergency personn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xpayer funded services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ublic roads, schools, parks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English classes for adults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olice, fire, and resc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urpose of Governme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Protect individual rights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Promote the common good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Establish law and order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Protects the nation’s security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Provides public services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Maintains the ideals of democrac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GGESTED ACTIVITI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Pair/Group activity.  Give students some situations in which a person’s rights are being violated.  Have them explain why this is not OK in the US and what they might do to protect their rights.  Possible scenarios include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Substandard housing and an unresponsive landlord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Domestic abuse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Unsafe conditions at work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 dishonest mechanic/repairm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Use a phone book and/or </w:t>
      </w:r>
      <w:r>
        <w:rPr>
          <w:i/>
          <w:sz w:val="32"/>
        </w:rPr>
        <w:t>Cultural Connections</w:t>
      </w:r>
      <w:r>
        <w:rPr>
          <w:sz w:val="32"/>
        </w:rPr>
        <w:t xml:space="preserve"> to locate agencies that provide assistance to individua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rite a letter to an unresponsive landlord, complaining about a probl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Watch </w:t>
      </w:r>
      <w:r>
        <w:rPr>
          <w:i/>
          <w:sz w:val="32"/>
        </w:rPr>
        <w:t xml:space="preserve">On Common Ground </w:t>
      </w:r>
      <w:r>
        <w:rPr>
          <w:sz w:val="32"/>
        </w:rPr>
        <w:t>“Domino Effect” and “Taking Candy from a Baby” video and select appropriate activities from Units 1 &amp;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End of Unit Quiz</w:t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</w:rPr>
        <w:t>QUIZ</w:t>
      </w:r>
      <w:r>
        <w:rPr>
          <w:sz w:val="28"/>
        </w:rPr>
        <w:t xml:space="preserve">     </w:t>
      </w:r>
      <w:r>
        <w:rPr>
          <w:rFonts w:cs="Engravers MT;Bookman Old Style" w:ascii="Engravers MT;Bookman Old Style" w:hAnsi="Engravers MT;Bookman Old Style"/>
          <w:sz w:val="28"/>
        </w:rPr>
        <w:t>RIGHTS AND RESPONSIBILITIES</w:t>
      </w:r>
    </w:p>
    <w:p>
      <w:pPr>
        <w:pStyle w:val="Normal"/>
        <w:rPr>
          <w:rFonts w:ascii="Engravers MT;Bookman Old Style" w:hAnsi="Engravers MT;Bookman Old Style" w:cs="Engravers MT;Bookman Old Style"/>
          <w:sz w:val="28"/>
        </w:rPr>
      </w:pPr>
      <w:r>
        <w:rPr>
          <w:rFonts w:cs="Engravers MT;Bookman Old Style" w:ascii="Engravers MT;Bookman Old Style" w:hAnsi="Engravers MT;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List 2 rights of non-citizens of the U.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List 2 responsibilities of non-citizens of the U.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ll whether the following statements are True or False.  Write </w:t>
      </w:r>
      <w:r>
        <w:rPr>
          <w:b/>
          <w:sz w:val="28"/>
        </w:rPr>
        <w:t>T</w:t>
      </w:r>
      <w:r>
        <w:rPr>
          <w:sz w:val="28"/>
        </w:rPr>
        <w:t xml:space="preserve"> if it is True and write </w:t>
      </w:r>
      <w:r>
        <w:rPr>
          <w:b/>
          <w:sz w:val="28"/>
        </w:rPr>
        <w:t>F</w:t>
      </w:r>
      <w:r>
        <w:rPr>
          <w:sz w:val="28"/>
        </w:rPr>
        <w:t xml:space="preserve"> if it is Fal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_______ </w:t>
        <w:tab/>
        <w:t>A non-citizen may vote in a presidential electio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_______</w:t>
        <w:tab/>
        <w:t>A non-citizen has the right to descent housing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_______</w:t>
        <w:tab/>
        <w:t>A non-citizen must pay tax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_______</w:t>
        <w:tab/>
        <w:t>A non-citizen may take an unresponsive landlord to cour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_______</w:t>
        <w:tab/>
        <w:t>A non-citizen is not required to pay car insurance for his/ her ca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_______</w:t>
        <w:tab/>
        <w:t>A non-citizen is protected by the laws of the U.S. governmen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_______</w:t>
        <w:tab/>
        <w:t>A non-citizen has the right to complain about an unsafe work environmen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 ______</w:t>
        <w:tab/>
        <w:t>A non-citizen is not required to obey state law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15:00Z</dcterms:created>
  <dc:creator>staff</dc:creator>
  <dc:description/>
  <dc:language>en-US</dc:language>
  <cp:lastModifiedBy>staff</cp:lastModifiedBy>
  <dcterms:modified xsi:type="dcterms:W3CDTF">2006-01-09T21:17:00Z</dcterms:modified>
  <cp:revision>1</cp:revision>
  <dc:subject/>
  <dc:title>UNIT ONE</dc:title>
</cp:coreProperties>
</file>