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FOURTEE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DICAL SERVIC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07315</wp:posOffset>
                </wp:positionV>
                <wp:extent cx="606679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sour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eal Life English</w:t>
                            </w:r>
                            <w:r>
                              <w:rPr/>
                              <w:t xml:space="preserve"> (Books 1-4) Unit 8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xford Picture Diction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3pt;mso-wrap-distance-left:9.05pt;mso-wrap-distance-right:9.05pt;mso-wrap-distance-top:0pt;mso-wrap-distance-bottom:0pt;margin-top:8.45pt;mso-position-vertical-relative:text;margin-left:-5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sour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Real Life English</w:t>
                      </w:r>
                      <w:r>
                        <w:rPr/>
                        <w:t xml:space="preserve"> (Books 1-4) Unit 8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xford Picture Diction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>VOCABULARY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  <w:t>prescrip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fill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au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rowsines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gnan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ill/table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apsu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ymptom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8"/>
        <w:rPr>
          <w:b/>
          <w:b/>
          <w:u w:val="single"/>
        </w:rPr>
      </w:pPr>
      <w:r>
        <w:rPr>
          <w:b/>
          <w:u w:val="single"/>
        </w:rPr>
        <w:t>OBJECTIVE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6"/>
        <w:rPr/>
      </w:pPr>
      <w:r>
        <w:rPr/>
        <w:t>Read and understand medicine label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ke medical appointments and explain symptoms</w:t>
      </w:r>
    </w:p>
    <w:p>
      <w:pPr>
        <w:pStyle w:val="Heading6"/>
        <w:rPr/>
      </w:pPr>
      <w:r>
        <w:rPr/>
        <w:t>Complete health information form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ESSON OUTLIN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Vocabulary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Names of body parts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Names of common medical ailments </w:t>
      </w:r>
    </w:p>
    <w:p>
      <w:pPr>
        <w:pStyle w:val="Normal"/>
        <w:rPr>
          <w:sz w:val="32"/>
        </w:rPr>
      </w:pPr>
      <w:r>
        <w:rPr>
          <w:sz w:val="32"/>
        </w:rPr>
        <w:t xml:space="preserve">Making an appointment with the doctor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Medical History Forms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Explaining symptoms/asking questions</w:t>
      </w:r>
    </w:p>
    <w:p>
      <w:pPr>
        <w:pStyle w:val="Normal"/>
        <w:rPr>
          <w:sz w:val="32"/>
        </w:rPr>
      </w:pPr>
      <w:r>
        <w:rPr>
          <w:sz w:val="32"/>
        </w:rPr>
        <w:t>At the Pharmacy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Common medications and Treatments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Medicine labels</w:t>
      </w:r>
    </w:p>
    <w:p>
      <w:pPr>
        <w:pStyle w:val="Normal"/>
        <w:rPr>
          <w:sz w:val="32"/>
        </w:rPr>
      </w:pPr>
      <w:r>
        <w:rPr>
          <w:sz w:val="32"/>
        </w:rPr>
        <w:t>Health Services</w:t>
      </w:r>
    </w:p>
    <w:p>
      <w:pPr>
        <w:pStyle w:val="Normal"/>
        <w:rPr>
          <w:sz w:val="32"/>
        </w:rPr>
      </w:pPr>
      <w:r>
        <w:rPr>
          <w:sz w:val="32"/>
        </w:rPr>
        <w:tab/>
        <w:t>County Health Department/Health Check/Health Choic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UGGESTED ACTIVITIES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 xml:space="preserve">Teach and reinforce vocabulary by using activities from the appendix.  The </w:t>
      </w:r>
      <w:r>
        <w:rPr>
          <w:i/>
          <w:sz w:val="32"/>
        </w:rPr>
        <w:t>Oxford Picture Dictionary Workbooks</w:t>
      </w:r>
      <w:r>
        <w:rPr>
          <w:sz w:val="32"/>
        </w:rPr>
        <w:t xml:space="preserve"> also have useful activities to correspond to the vocabulary less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Select appropriate activities from the </w:t>
      </w:r>
      <w:r>
        <w:rPr>
          <w:i/>
          <w:sz w:val="32"/>
        </w:rPr>
        <w:t xml:space="preserve">Real Life English </w:t>
      </w:r>
      <w:r>
        <w:rPr>
          <w:sz w:val="32"/>
        </w:rPr>
        <w:t>series.  These include sample medical history forms and prescription label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air Activity “Making A Doctor’s Appointment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ading and Writing Activity “Medical Advice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Picture Story” using medical/health pictures</w:t>
      </w:r>
      <w:r>
        <w:br w:type="page"/>
      </w:r>
    </w:p>
    <w:p>
      <w:pPr>
        <w:pStyle w:val="Normal"/>
        <w:rPr>
          <w:sz w:val="40"/>
        </w:rPr>
      </w:pPr>
      <w:r>
        <w:rPr>
          <w:rFonts w:cs="Impact" w:ascii="Impact" w:hAnsi="Impact"/>
          <w:sz w:val="36"/>
        </w:rPr>
        <w:t>Making a Doctor's Appointment</w:t>
      </w:r>
      <w:r>
        <w:rPr/>
        <w:tab/>
        <w:tab/>
      </w:r>
      <w:r>
        <w:rPr>
          <w:rFonts w:cs="Impact" w:ascii="Impact" w:hAnsi="Impact"/>
          <w:sz w:val="40"/>
        </w:rPr>
        <w:t xml:space="preserve">PARTNER   </w:t>
      </w:r>
      <w:r>
        <w:rPr>
          <w:rFonts w:cs="Impact" w:ascii="Impact" w:hAnsi="Impact"/>
          <w:sz w:val="72"/>
        </w:rPr>
        <w:t>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You are sick and need to see the doctor this week, but you have a busy schedule.  Call the doctor to arrange an appointment time that will work for both of yo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ONDAY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ONDAY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    Aerobics cla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  Volunteer at school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     Son's soccer practice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UESDAY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UESDAY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    Book cl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    Car repair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   Daughter's guitar lesson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EDNESDAY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EDNESDAY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    Take Fluffy (cat) to veterinari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    Lunch with best frie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    Son's soccer practice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URSDAY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URSDAY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   Book cl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   Daughter's guitar lesson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00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RIDAY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RIDAY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    Aerobics cla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    Lunch at scho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00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    Son's soccer practice</w:t>
            </w:r>
          </w:p>
        </w:tc>
      </w:tr>
    </w:tbl>
    <w:p>
      <w:pPr>
        <w:pStyle w:val="Normal"/>
        <w:rPr>
          <w:sz w:val="40"/>
        </w:rPr>
      </w:pPr>
      <w:r>
        <w:rPr>
          <w:rFonts w:cs="Impact" w:ascii="Impact" w:hAnsi="Impact"/>
          <w:sz w:val="36"/>
        </w:rPr>
        <w:t>Making a Doctor's Appointment</w:t>
      </w:r>
      <w:r>
        <w:rPr/>
        <w:tab/>
        <w:tab/>
      </w:r>
      <w:r>
        <w:rPr>
          <w:rFonts w:cs="Impact" w:ascii="Impact" w:hAnsi="Impact"/>
          <w:sz w:val="40"/>
        </w:rPr>
        <w:t xml:space="preserve">PARTNER   </w:t>
      </w:r>
      <w:r>
        <w:rPr>
          <w:rFonts w:cs="Impact" w:ascii="Impact" w:hAnsi="Impact"/>
          <w:sz w:val="72"/>
        </w:rPr>
        <w:t>B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You work at a doctor's office.  A patient is sick and needs to see the doctor this week, but you have a very full calendar.  Try to arrange an appointment time that will work for both of you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ONDAY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ONDAY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00   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    Bob Smi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    Doctor in a meeting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    Ellen Jeffr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     Rosa Martinez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    Lun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:00     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UESDAY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UESDAY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      Doctor in surge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    Juan Morales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:00     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    Gin Suk L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:00   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    Lun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     Conference Call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EDNESDAY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EDNESDAY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   Lunch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   Doctor in surge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   Albert White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   Doctor in surge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   Cindy Adams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00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:00    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URSDAY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URSDAY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    Doctor will not be in the off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   William Perkins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    Tai Kim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   Doctor in la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:00    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   Doctor in la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      Mark Fitzgerald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RIDAY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RIDAY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    Margaret  Caldwell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    Doctor in semin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    Pedro Garcia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00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    Ana Reyes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00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:00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DIRECTIONS - MEDICAL ADVIC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Have each student write a letter to the "doctor" and then give it to their partner.  Each student will then pretend to be the doctor and write a letter of advice for the "patient's" letter they just receiv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ce the students read the doctors' letters, open a discussion by asking them whether or not they agree with the doctor's advice and why or why not.</w:t>
      </w:r>
      <w:r>
        <w:br w:type="page"/>
      </w:r>
    </w:p>
    <w:p>
      <w:pPr>
        <w:pStyle w:val="Normal"/>
        <w:jc w:val="center"/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  <w:t>The Doctor's Advice</w:t>
      </w:r>
    </w:p>
    <w:p>
      <w:pPr>
        <w:pStyle w:val="Normal"/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</w:r>
    </w:p>
    <w:p>
      <w:pPr>
        <w:pStyle w:val="Normal"/>
        <w:rPr/>
      </w:pPr>
      <w:r>
        <w:rPr>
          <w:sz w:val="28"/>
        </w:rPr>
        <w:t>Read your partner's letter and write your advice for his/ her problem in the box belo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9724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ar ____________________________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  <w:t>Medical Advic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w it's your turn to write a letter to the doctor.  Describe a problem, real or imaginary, for which you would like the doctor's ad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9444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ar Doctor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18:00Z</dcterms:created>
  <dc:creator>staff</dc:creator>
  <dc:description/>
  <dc:language>en-US</dc:language>
  <cp:lastModifiedBy>staff</cp:lastModifiedBy>
  <dcterms:modified xsi:type="dcterms:W3CDTF">2006-01-10T13:25:00Z</dcterms:modified>
  <cp:revision>1</cp:revision>
  <dc:subject/>
  <dc:title>UNIT FOURTEEN</dc:title>
</cp:coreProperties>
</file>