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 THIRTE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KPLACE SAFE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al Life English </w:t>
                            </w:r>
                            <w:r>
                              <w:rPr/>
                              <w:t>(1) Unit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n Common Ground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Unit 15, “Hidden Agend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NC Workplace Laws</w:t>
                            </w:r>
                            <w:r>
                              <w:rPr/>
                              <w:t xml:space="preserve"> P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8.0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Real Life English </w:t>
                      </w:r>
                      <w:r>
                        <w:rPr/>
                        <w:t>(1) Unit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n Common Ground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Unit 15, “Hidden Agend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NC Workplace Laws</w:t>
                      </w:r>
                      <w:r>
                        <w:rPr/>
                        <w:t xml:space="preserve"> P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lai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ident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tali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nd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nal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ol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t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zardou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</w:rPr>
      </w:pPr>
      <w:r>
        <w:rPr>
          <w:i/>
          <w:sz w:val="32"/>
        </w:rPr>
        <w:t>Recognize common workplace safety signs and equipment</w:t>
      </w:r>
    </w:p>
    <w:p>
      <w:pPr>
        <w:pStyle w:val="Heading6"/>
        <w:numPr>
          <w:ilvl w:val="0"/>
          <w:numId w:val="5"/>
        </w:numPr>
        <w:rPr/>
      </w:pPr>
      <w:r>
        <w:rPr/>
        <w:t>Know how to report unsafe working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QUESTIONS FOR DISCUSS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numPr>
          <w:ilvl w:val="0"/>
          <w:numId w:val="7"/>
        </w:numPr>
        <w:rPr/>
      </w:pPr>
      <w:r>
        <w:rPr/>
        <w:t>What kind of work do you do?  Do you work inside or outside?</w:t>
      </w:r>
    </w:p>
    <w:p>
      <w:pPr>
        <w:pStyle w:val="Normal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Is your job dangerous?</w:t>
      </w:r>
    </w:p>
    <w:p>
      <w:pPr>
        <w:pStyle w:val="Normal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Do you use special safety equipment in your job?</w:t>
      </w:r>
    </w:p>
    <w:p>
      <w:pPr>
        <w:pStyle w:val="Heading6"/>
        <w:numPr>
          <w:ilvl w:val="0"/>
          <w:numId w:val="7"/>
        </w:numPr>
        <w:rPr/>
      </w:pPr>
      <w:r>
        <w:rPr/>
        <w:t>Have you ever been hurt at work?  What happened?</w:t>
      </w:r>
      <w:r>
        <w:br w:type="page"/>
      </w:r>
    </w:p>
    <w:p>
      <w:pPr>
        <w:pStyle w:val="Heading6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LESSON OUTLIN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Safety in the Workplace</w:t>
      </w:r>
    </w:p>
    <w:p>
      <w:pPr>
        <w:pStyle w:val="Normal"/>
        <w:rPr>
          <w:sz w:val="32"/>
        </w:rPr>
      </w:pPr>
      <w:r>
        <w:rPr>
          <w:sz w:val="32"/>
        </w:rPr>
        <w:tab/>
        <w:t>Understanding Warning Signs</w:t>
      </w:r>
    </w:p>
    <w:p>
      <w:pPr>
        <w:pStyle w:val="Normal"/>
        <w:rPr>
          <w:sz w:val="32"/>
        </w:rPr>
      </w:pPr>
      <w:r>
        <w:rPr>
          <w:sz w:val="32"/>
        </w:rPr>
        <w:tab/>
        <w:t>Naming Personal Safety Equipment</w:t>
      </w:r>
    </w:p>
    <w:p>
      <w:pPr>
        <w:pStyle w:val="Normal"/>
        <w:rPr>
          <w:sz w:val="32"/>
        </w:rPr>
      </w:pPr>
      <w:r>
        <w:rPr>
          <w:sz w:val="32"/>
        </w:rPr>
        <w:tab/>
        <w:t>Legal Protections for Work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GGESTED ACTIVIT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Make a list of important safety rules for a new employee at your workplace.  Include information about safety equipment, safe procedures, and activities to avo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ngo or Concentration using picture cards.  (See the Games Appendix for descriptions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ick Conversation Game using picture cards (See Written Conversations Activity in the Games Appendix for a description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cabulary word cards—students pair a picture card with a word card that names the pict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avenger Hunt with NC Labor Law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atch “Hidden Agenda” (</w:t>
      </w:r>
      <w:r>
        <w:rPr>
          <w:i/>
          <w:sz w:val="32"/>
        </w:rPr>
        <w:t>On Common Ground</w:t>
      </w:r>
      <w:r>
        <w:rPr>
          <w:sz w:val="32"/>
        </w:rPr>
        <w:t xml:space="preserve"> Unit 15) and do activities appropriate for class level</w:t>
      </w:r>
      <w:r>
        <w:br w:type="page"/>
      </w:r>
    </w:p>
    <w:p>
      <w:pPr>
        <w:pStyle w:val="BodyText2"/>
        <w:jc w:val="center"/>
        <w:rPr>
          <w:sz w:val="32"/>
        </w:rPr>
      </w:pPr>
      <w:r>
        <w:rPr>
          <w:sz w:val="32"/>
        </w:rPr>
        <w:t>Scavenger Hunt – North Carolina Workplace Law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>Note to Teacher:  You may use the following questions as a scavenger hunt and break up the class and the information on the Workplace Laws poster as you se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sz w:val="24"/>
        </w:rPr>
        <w:t>1.  What does OSHA stand for?</w:t>
      </w:r>
      <w:r>
        <w:rPr/>
        <w:t xml:space="preserve">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two reasons for which OSHNC conducts workplace inspection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current minimum wage per hour? 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der what conditions may an employer pay an employee only $2.13 per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general, what must an employer pay an employee after he/ she has worked 40 hours in a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required for children under 18 years of age to work?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number should you call if you have a work related compla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gency should you go to if you lose your job?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legal action can you take if you are fired for making a complaint to OS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many days do you have to post a complaint with the Department of Labor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oss retaliates against you?  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15:00Z</dcterms:created>
  <dc:creator>staff</dc:creator>
  <dc:description/>
  <dc:language>en-US</dc:language>
  <cp:lastModifiedBy>staff</cp:lastModifiedBy>
  <dcterms:modified xsi:type="dcterms:W3CDTF">2006-01-10T13:16:00Z</dcterms:modified>
  <cp:revision>1</cp:revision>
  <dc:subject/>
  <dc:title>UNIT THIRTEEN</dc:title>
</cp:coreProperties>
</file>