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T TWELVE</w:t>
      </w:r>
    </w:p>
    <w:p>
      <w:pPr>
        <w:pStyle w:val="Heading4"/>
        <w:rPr/>
      </w:pPr>
      <w:r>
        <w:rPr/>
        <w:t>HOUS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6066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xford Picture Dictionar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Blue)  “Household Problem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al Life English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(Books 1-4)  Unit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n Common Ground</w:t>
                            </w:r>
                            <w:r>
                              <w:rPr/>
                              <w:t>, Unit 12 “Fall From Grac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8.05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xford Picture Dictionar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Blue)  “Household Problem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eal Life English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(Books 1-4)  Unit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n Common Ground</w:t>
                      </w:r>
                      <w:r>
                        <w:rPr/>
                        <w:t>, Unit 12 “Fall From Gra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u w:val="single"/>
        </w:rPr>
      </w:pPr>
      <w:r>
        <w:rPr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dlo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a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na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vic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osi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tiliti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ighborhoo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IVES</w:t>
      </w:r>
    </w:p>
    <w:p>
      <w:pPr>
        <w:pStyle w:val="Heading6"/>
        <w:numPr>
          <w:ilvl w:val="0"/>
          <w:numId w:val="2"/>
        </w:numPr>
        <w:rPr/>
      </w:pPr>
      <w:r>
        <w:rPr/>
        <w:t>Seek assistance with household problems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Read “For Rent” ads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Ask questions about a new apartmen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ESTIONS FOR DISCUSSION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o you live in a house or apartment?  What are some typical problems with a home?  Whom do you call for assistance? </w:t>
      </w:r>
    </w:p>
    <w:p>
      <w:pPr>
        <w:pStyle w:val="Normal"/>
        <w:numPr>
          <w:ilvl w:val="1"/>
          <w:numId w:val="2"/>
        </w:numPr>
        <w:rPr>
          <w:i/>
          <w:i/>
          <w:sz w:val="32"/>
        </w:rPr>
      </w:pPr>
      <w:r>
        <w:rPr>
          <w:i/>
          <w:sz w:val="32"/>
        </w:rPr>
        <w:t>What questions should you ask before signing a lease or paying for a new apartment?  What should you inspect?</w:t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SSON OUTLI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Looking for an apartment</w:t>
      </w:r>
    </w:p>
    <w:p>
      <w:pPr>
        <w:pStyle w:val="Heading8"/>
        <w:rPr/>
      </w:pPr>
      <w:r>
        <w:rPr/>
        <w:tab/>
        <w:t xml:space="preserve">Reading “For Rent” Ads </w:t>
      </w:r>
    </w:p>
    <w:p>
      <w:pPr>
        <w:pStyle w:val="Normal"/>
        <w:rPr>
          <w:sz w:val="32"/>
        </w:rPr>
      </w:pPr>
      <w:r>
        <w:rPr>
          <w:sz w:val="32"/>
        </w:rPr>
        <w:tab/>
        <w:t>Things to inspect before signing the lease</w:t>
      </w:r>
    </w:p>
    <w:p>
      <w:pPr>
        <w:pStyle w:val="Normal"/>
        <w:rPr>
          <w:sz w:val="32"/>
        </w:rPr>
      </w:pPr>
      <w:r>
        <w:rPr>
          <w:sz w:val="32"/>
        </w:rPr>
        <w:tab/>
        <w:t>Questions to ask the landlo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usehold Problems</w:t>
      </w:r>
    </w:p>
    <w:p>
      <w:pPr>
        <w:pStyle w:val="Normal"/>
        <w:rPr>
          <w:sz w:val="32"/>
        </w:rPr>
      </w:pPr>
      <w:r>
        <w:rPr>
          <w:sz w:val="32"/>
        </w:rPr>
        <w:tab/>
        <w:t>Describing household problems</w:t>
      </w:r>
    </w:p>
    <w:p>
      <w:pPr>
        <w:pStyle w:val="Normal"/>
        <w:rPr>
          <w:sz w:val="32"/>
        </w:rPr>
      </w:pPr>
      <w:r>
        <w:rPr>
          <w:sz w:val="32"/>
        </w:rPr>
        <w:tab/>
        <w:t>Reporting problems (Conversation Practice)</w:t>
      </w:r>
    </w:p>
    <w:p>
      <w:pPr>
        <w:pStyle w:val="Normal"/>
        <w:rPr>
          <w:sz w:val="32"/>
        </w:rPr>
      </w:pPr>
      <w:r>
        <w:rPr>
          <w:sz w:val="32"/>
        </w:rPr>
        <w:tab/>
        <w:t>Seeking assistance from govern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2523490" cy="2409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ings to Check BEFORE You Sign a Lease or Pay R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heck the light swit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the electrical outl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the water in sinks and t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the toi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the heat and air-conditio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ck for leaking pip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for water spots on the cei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the locks on doors and wind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the appli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11.65pt;mso-position-vertical-relative:text;margin-left:89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ings to Check BEFORE You Sign a Lease or Pay R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heck the light swit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the electrical outl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the water in sinks and t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the toi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the heat and air-conditio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ck for leaking pip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for water spots on the cei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the locks on doors and windo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the appli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147955</wp:posOffset>
                </wp:positionV>
                <wp:extent cx="247777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Questions to ask the Landlor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is the r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utilities includ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is the depos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get my deposit back when I lea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is the le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can I par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re a laundry roo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do I call for repairs?  What is the telephone numb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89.7pt;mso-wrap-distance-left:9.05pt;mso-wrap-distance-right:9.05pt;mso-wrap-distance-top:0pt;mso-wrap-distance-bottom:0pt;margin-top:11.65pt;mso-position-vertical-relative:text;margin-left:284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Questions to ask the Landlor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is the r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utilities includ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is the depos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 I get my deposit back when I leav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long is the lea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 can I par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there a laundry roo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do I call for repairs?  What is the telephone numb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18376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Abbreviations in Advertiseme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BR or bdrm-bed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-bath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rn.-furni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furn.-no furni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.-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s.-ut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Abbreviations in Advertisement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BR or bdrm-bedro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-bathro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rn.-furnish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furn.-no furni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.-mon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tils.-ut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97790</wp:posOffset>
                </wp:positionV>
                <wp:extent cx="6775450" cy="2043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f the Landlord Doesn’t Make Repair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Lexington and Davidson County governments are supposed to inspect a rental property each time electrical service is issued at a dwelling.  If a problem develops, the first step is to call the landlord, then follow up with a letter.  Tenant should keep a copy of the letter.  If the landlord does not fix the problem, contact the appropriate municipal government at the numbers be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enant should continue paying rent, and should keep the dwelling clean and undamaged to improve their standing when filing a complaint.  (A tenant can sue for rent rebate if repairs are not mad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 of Lexington:  243-2489</w:t>
                              <w:tab/>
                              <w:tab/>
                              <w:tab/>
                              <w:t>Davidson County:  242-2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3"/>
                              <w:spacing w:before="0" w:after="0"/>
                              <w:rPr/>
                            </w:pPr>
                            <w:r>
                              <w:rPr/>
                              <w:t>Central Carolina Legal Services:  (336) 272-01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60.9pt;mso-wrap-distance-left:9.05pt;mso-wrap-distance-right:9.05pt;mso-wrap-distance-top:0pt;mso-wrap-distance-bottom:0pt;margin-top:7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f the Landlord Doesn’t Make Repair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Lexington and Davidson County governments are supposed to inspect a rental property each time electrical service is issued at a dwelling.  If a problem develops, the first step is to call the landlord, then follow up with a letter.  Tenant should keep a copy of the letter.  If the landlord does not fix the problem, contact the appropriate municipal government at the numbers be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enant should continue paying rent, and should keep the dwelling clean and undamaged to improve their standing when filing a complaint.  (A tenant can sue for rent rebate if repairs are not made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ty of Lexington:  243-2489</w:t>
                        <w:tab/>
                        <w:tab/>
                        <w:tab/>
                        <w:t>Davidson County:  242-223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3"/>
                        <w:spacing w:before="0" w:after="0"/>
                        <w:rPr/>
                      </w:pPr>
                      <w:r>
                        <w:rPr/>
                        <w:t>Central Carolina Legal Services:  (336) 272-01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GGESTED ACTIVITI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The </w:t>
      </w:r>
      <w:r>
        <w:rPr>
          <w:i/>
          <w:sz w:val="32"/>
        </w:rPr>
        <w:t xml:space="preserve">Real Life English </w:t>
      </w:r>
      <w:r>
        <w:rPr>
          <w:sz w:val="32"/>
        </w:rPr>
        <w:t>series contains some excellent activities for learning about housing.  Choose the level appropriate for your class and have fun!  Since all four levels deal with housing issues, this is a great resource for multi-level class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ing the classified ads and have students find apartments or houses that would fit their needs and budget.  Practice “translating” the abbreviations and make a list of things to check and questions to ask the landlo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udents role-play tenant and landlord.  Possible situations include asking and answering questions about an apartment or calling to ask for repairs.  **For advanced students who want to improve their writing skills, do this exercise as a Written Conversation (see description in Activity Appendix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rite a letter to the landlord to request repai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pare and practice answering questions for guest speaker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12:00Z</dcterms:created>
  <dc:creator>staff</dc:creator>
  <dc:description/>
  <dc:language>en-US</dc:language>
  <cp:lastModifiedBy>staff</cp:lastModifiedBy>
  <dcterms:modified xsi:type="dcterms:W3CDTF">2006-01-10T13:14:00Z</dcterms:modified>
  <cp:revision>1</cp:revision>
  <dc:subject/>
  <dc:title>UNIT TWELVE</dc:title>
</cp:coreProperties>
</file>