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UNIT ELEVEN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BANKING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02235</wp:posOffset>
                </wp:positionV>
                <wp:extent cx="6066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al Life English</w:t>
                            </w:r>
                            <w:r>
                              <w:rPr/>
                              <w:t xml:space="preserve"> (2) Uni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8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eal Life English</w:t>
                      </w:r>
                      <w:r>
                        <w:rPr/>
                        <w:t xml:space="preserve"> (2) Un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rr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n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e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e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mum bal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osi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thdra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coun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sz w:val="32"/>
          <w:u w:val="single"/>
        </w:rPr>
        <w:t>OBJECTIVES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Know what is needed to open a bank account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Know how to complete deposit/withdrawal slips and write checks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Listen for monetary amount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QUESTIONS FOR DISCUSSION</w:t>
      </w:r>
    </w:p>
    <w:p>
      <w:pPr>
        <w:pStyle w:val="Normal"/>
        <w:numPr>
          <w:ilvl w:val="1"/>
          <w:numId w:val="4"/>
        </w:numPr>
        <w:rPr>
          <w:i/>
          <w:i/>
          <w:sz w:val="32"/>
        </w:rPr>
      </w:pPr>
      <w:r>
        <w:rPr>
          <w:i/>
          <w:sz w:val="32"/>
        </w:rPr>
        <w:t>Where is the best place to keep $1000?  In your wallet?  In the bank?  Under your mattress?</w:t>
      </w:r>
    </w:p>
    <w:p>
      <w:pPr>
        <w:pStyle w:val="Normal"/>
        <w:numPr>
          <w:ilvl w:val="1"/>
          <w:numId w:val="4"/>
        </w:numPr>
        <w:rPr>
          <w:i/>
          <w:i/>
          <w:sz w:val="32"/>
        </w:rPr>
      </w:pPr>
      <w:r>
        <w:rPr>
          <w:i/>
          <w:sz w:val="32"/>
        </w:rPr>
        <w:t>Is your money safe in the bank?</w:t>
      </w:r>
    </w:p>
    <w:p>
      <w:pPr>
        <w:pStyle w:val="Normal"/>
        <w:numPr>
          <w:ilvl w:val="1"/>
          <w:numId w:val="4"/>
        </w:numPr>
        <w:rPr>
          <w:i/>
          <w:i/>
          <w:sz w:val="32"/>
        </w:rPr>
      </w:pPr>
      <w:r>
        <w:rPr>
          <w:i/>
          <w:sz w:val="32"/>
        </w:rPr>
        <w:t>What documents do you need to open a bank account?</w:t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/>
        <w:t>LESSON OUTLIN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47320</wp:posOffset>
                </wp:positionV>
                <wp:extent cx="5838190" cy="1385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ning a Bank Acc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0" w:leader="none"/>
                              </w:tabs>
                              <w:rPr/>
                            </w:pPr>
                            <w:r>
                              <w:rPr/>
                              <w:t>To open a bank account, you need the following document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0" w:leader="none"/>
                              </w:tabs>
                              <w:rPr/>
                            </w:pPr>
                            <w:r>
                              <w:rPr/>
                              <w:t>Driver's License or NC Identification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0" w:leader="none"/>
                              </w:tabs>
                              <w:rPr/>
                            </w:pPr>
                            <w:r>
                              <w:rPr/>
                              <w:t>Valid Social Security number (some banks will need to see the actual car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0" w:leader="none"/>
                              </w:tabs>
                              <w:rPr/>
                            </w:pPr>
                            <w:r>
                              <w:rPr/>
                              <w:t>If you are not a permanent resident, you will need your green card and/or pas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9.1pt;mso-wrap-distance-left:9.05pt;mso-wrap-distance-right:9.05pt;mso-wrap-distance-top:0pt;mso-wrap-distance-bottom:0pt;margin-top:11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ning a Bank Acc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0" w:leader="none"/>
                        </w:tabs>
                        <w:rPr/>
                      </w:pPr>
                      <w:r>
                        <w:rPr/>
                        <w:t>To open a bank account, you need the following document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9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0" w:leader="none"/>
                        </w:tabs>
                        <w:rPr/>
                      </w:pPr>
                      <w:r>
                        <w:rPr/>
                        <w:t>Driver's License or NC Identification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0" w:leader="none"/>
                        </w:tabs>
                        <w:rPr/>
                      </w:pPr>
                      <w:r>
                        <w:rPr/>
                        <w:t>Valid Social Security number (some banks will need to see the actual car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0" w:leader="none"/>
                        </w:tabs>
                        <w:rPr/>
                      </w:pPr>
                      <w:r>
                        <w:rPr/>
                        <w:t>If you are not a permanent resident, you will need your green card and/or 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GGESTED ACTIVITI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eck-writing activ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ctation for dollar amou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</w:rPr>
        <w:t>Real Life English</w:t>
      </w:r>
      <w:r>
        <w:rPr>
          <w:sz w:val="32"/>
        </w:rPr>
        <w:t xml:space="preserve"> (2) Unit 2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Engravers MT;Bookman Old Style" w:hAnsi="Engravers MT;Bookman Old Style" w:cs="Engravers MT;Bookman Old Style"/>
          <w:b/>
          <w:b/>
          <w:sz w:val="32"/>
        </w:rPr>
      </w:pPr>
      <w:r>
        <w:rPr>
          <w:rFonts w:cs="Engravers MT;Bookman Old Style" w:ascii="Engravers MT;Bookman Old Style" w:hAnsi="Engravers MT;Bookman Old Style"/>
          <w:b/>
          <w:sz w:val="32"/>
        </w:rPr>
        <w:t>Paying the Bills / Writing Checks</w:t>
      </w:r>
    </w:p>
    <w:p>
      <w:pPr>
        <w:pStyle w:val="Normal"/>
        <w:rPr>
          <w:rFonts w:ascii="Engravers MT;Bookman Old Style" w:hAnsi="Engravers MT;Bookman Old Style" w:cs="Engravers MT;Bookman Old Style"/>
          <w:b/>
          <w:b/>
          <w:sz w:val="32"/>
        </w:rPr>
      </w:pPr>
      <w:r>
        <w:rPr>
          <w:rFonts w:cs="Engravers MT;Bookman Old Style" w:ascii="Engravers MT;Bookman Old Style" w:hAnsi="Engravers MT;Bookman Old Styl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8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15pt;height:102.85pt" filled="f" o:ole="">
            <v:imagedata r:id="rId3" o:title=""/>
          </v:shape>
          <o:OLEObject Type="Embed" ProgID="" ShapeID="ole_rId2" DrawAspect="Content" ObjectID="_811183048" r:id="rId2"/>
        </w:object>
      </w:r>
    </w:p>
    <w:p>
      <w:pPr>
        <w:pStyle w:val="Normal"/>
        <w:rPr/>
      </w:pPr>
      <w:r>
        <w:rPr/>
        <w:t>Now that you have a checking account, it's time to pay some bills!  Be sure to write a check to each of the people to whom you owe money this month, and get their signature as a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</w:t>
        <w:tab/>
        <w:t>Amount</w:t>
        <w:tab/>
        <w:tab/>
        <w:t>For:/Due</w:t>
        <w:tab/>
        <w:tab/>
        <w:t>Signature/ Rece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andlord</w:t>
        <w:tab/>
        <w:tab/>
        <w:t>$450</w:t>
        <w:tab/>
        <w:tab/>
        <w:t>Month's rent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abysitter</w:t>
        <w:tab/>
        <w:tab/>
        <w:t>$25</w:t>
        <w:tab/>
        <w:tab/>
        <w:t>Saturday night out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echanic</w:t>
        <w:tab/>
        <w:tab/>
        <w:t>$278.95</w:t>
        <w:tab/>
        <w:t>Engine repair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octor</w:t>
        <w:tab/>
        <w:tab/>
        <w:t>$75</w:t>
        <w:tab/>
        <w:tab/>
        <w:t>Check up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rocery Store</w:t>
        <w:tab/>
        <w:t>$132.87</w:t>
        <w:tab/>
        <w:t>Week's groceries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atellite T.V.</w:t>
        <w:tab/>
        <w:t>$29.95</w:t>
        <w:tab/>
        <w:tab/>
        <w:t>Monthly bill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ower Company</w:t>
        <w:tab/>
        <w:t>$64.32</w:t>
        <w:tab/>
        <w:tab/>
        <w:t>Monthly bill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hone Company</w:t>
        <w:tab/>
        <w:t>$42.10</w:t>
        <w:tab/>
        <w:tab/>
        <w:t>Monthly bill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axes</w:t>
        <w:tab/>
        <w:tab/>
        <w:t>$200.00</w:t>
        <w:tab/>
        <w:t>APRIL 15th!</w:t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Extras?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10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_______________</w:t>
      </w:r>
      <w:r>
        <w:br w:type="page"/>
      </w:r>
    </w:p>
    <w:p>
      <w:pPr>
        <w:pStyle w:val="Normal"/>
        <w:jc w:val="center"/>
        <w:rPr>
          <w:rFonts w:ascii="Engravers MT;Bookman Old Style" w:hAnsi="Engravers MT;Bookman Old Style" w:cs="Engravers MT;Bookman Old Style"/>
          <w:b/>
          <w:b/>
          <w:sz w:val="36"/>
        </w:rPr>
      </w:pPr>
      <w:r>
        <w:rPr>
          <w:rFonts w:cs="Engravers MT;Bookman Old Style" w:ascii="Engravers MT;Bookman Old Style" w:hAnsi="Engravers MT;Bookman Old Style"/>
          <w:b/>
          <w:sz w:val="36"/>
        </w:rPr>
        <w:t>Paying the Bills / Writing Checks</w:t>
      </w:r>
    </w:p>
    <w:p>
      <w:pPr>
        <w:pStyle w:val="Normal"/>
        <w:rPr>
          <w:rFonts w:ascii="Engravers MT;Bookman Old Style" w:hAnsi="Engravers MT;Bookman Old Style" w:cs="Engravers MT;Bookman Old Style"/>
          <w:b/>
          <w:b/>
          <w:sz w:val="36"/>
        </w:rPr>
      </w:pPr>
      <w:r>
        <w:rPr>
          <w:rFonts w:cs="Engravers MT;Bookman Old Style" w:ascii="Engravers MT;Bookman Old Style" w:hAnsi="Engravers MT;Bookman Old Style"/>
          <w:b/>
          <w:sz w:val="36"/>
        </w:rPr>
      </w:r>
    </w:p>
    <w:p>
      <w:pPr>
        <w:pStyle w:val="Heading2"/>
        <w:jc w:val="left"/>
        <w:rPr/>
      </w:pPr>
      <w:r>
        <w:rPr/>
        <w:t>Student Identity Name Tags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68"/>
        <w:gridCol w:w="2843"/>
        <w:gridCol w:w="468"/>
        <w:gridCol w:w="279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BABYSITTER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MECHANIC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LANDL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"/>
        <w:gridCol w:w="2880"/>
        <w:gridCol w:w="54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POWER COMPANY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PHONE COMPAN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GROCERY S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"/>
        <w:gridCol w:w="2880"/>
        <w:gridCol w:w="54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DOCTOR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SATELLIT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DISH COMPAN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  <w:t>TAXES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Tags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"/>
        <w:gridCol w:w="2880"/>
        <w:gridCol w:w="54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"/>
        <w:gridCol w:w="2880"/>
        <w:gridCol w:w="540"/>
        <w:gridCol w:w="27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</w:rPr>
            </w:pPr>
            <w:r>
              <w:rPr>
                <w:rFonts w:cs="Copperplate Gothic Bold" w:ascii="Copperplate Gothic Bold" w:hAnsi="Copperplate Gothic Bold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altName w:val="Bookman Old Style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57:00Z</dcterms:created>
  <dc:creator>staff</dc:creator>
  <dc:description/>
  <dc:language>en-US</dc:language>
  <cp:lastModifiedBy>staff</cp:lastModifiedBy>
  <dcterms:modified xsi:type="dcterms:W3CDTF">2006-01-09T22:01:00Z</dcterms:modified>
  <cp:revision>2</cp:revision>
  <dc:subject/>
  <dc:title>UNIT ELEVEN</dc:title>
</cp:coreProperties>
</file>