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Games Appendix</w:t>
      </w:r>
    </w:p>
    <w:p>
      <w:pPr>
        <w:pStyle w:val="Normal"/>
        <w:rPr>
          <w:b/>
          <w:b/>
          <w:sz w:val="40"/>
        </w:rPr>
      </w:pPr>
      <w:r>
        <w:rPr>
          <w:b/>
          <w:sz w:val="40"/>
        </w:rPr>
      </w:r>
    </w:p>
    <w:p>
      <w:pPr>
        <w:pStyle w:val="Normal"/>
        <w:rPr/>
      </w:pPr>
      <w:r>
        <w:rPr/>
      </w:r>
    </w:p>
    <w:p>
      <w:pPr>
        <w:pStyle w:val="Normal"/>
        <w:rPr/>
      </w:pPr>
      <w:r>
        <w:rPr>
          <w:rFonts w:cs="Arial" w:ascii="Arial" w:hAnsi="Arial"/>
          <w:sz w:val="40"/>
        </w:rPr>
        <w:t>Bingo</w:t>
      </w:r>
      <w:r>
        <w:rPr>
          <w:rFonts w:cs="Arial" w:ascii="Arial" w:hAnsi="Arial"/>
        </w:rPr>
        <w:t xml:space="preserve"> </w:t>
      </w:r>
      <w:r>
        <w:rPr>
          <w:rFonts w:cs="Arial" w:ascii="Arial" w:hAnsi="Arial"/>
          <w:sz w:val="28"/>
        </w:rPr>
        <w:t xml:space="preserve">- A Bingo sheet is provided.  You may play the game the traditional way </w:t>
      </w:r>
      <w:r>
        <w:rPr>
          <w:rFonts w:cs="Arial" w:ascii="Arial" w:hAnsi="Arial"/>
          <w:b/>
          <w:sz w:val="28"/>
        </w:rPr>
        <w:t>or</w:t>
      </w:r>
      <w:r>
        <w:rPr>
          <w:rFonts w:cs="Arial" w:ascii="Arial" w:hAnsi="Arial"/>
          <w:sz w:val="28"/>
        </w:rPr>
        <w:t xml:space="preserve"> for a new twist, put a list of vocabulary words on the board.  Have the students fill in their own Bingo sheets by writing in the words in random order.  Put students in pairs and have them describe one of the words to their partner who guesses the word.  If he/ she guesses correctly, each partner puts a chip on his/ her card.  Then the next partner chooses a word to describ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tinue until someone gets "Bingo."  Award the student a piece of candy and have them change partners.  You may play several times using the same Bingo card, but simply changing partn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find that this version works better if you set up a file folder between them so they can't look on their partner's card and chea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Balderdash</w:t>
      </w:r>
      <w:r>
        <w:rPr>
          <w:rFonts w:cs="Arial" w:ascii="Arial" w:hAnsi="Arial"/>
        </w:rPr>
        <w:t xml:space="preserve"> - </w:t>
      </w:r>
      <w:r>
        <w:rPr>
          <w:rFonts w:cs="Arial" w:ascii="Arial" w:hAnsi="Arial"/>
          <w:sz w:val="28"/>
        </w:rPr>
        <w:t xml:space="preserve">Ask three students to sit in the front of the room, facing the class.  Write a vocabulary word on the board, then give each of the three students a card that describes what the word might mean.  Each reads his/ her card and the class listens and guesses who is telling the truth and who is making it up.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Pictionary</w:t>
      </w:r>
      <w:r>
        <w:rPr>
          <w:rFonts w:cs="Arial" w:ascii="Arial" w:hAnsi="Arial"/>
        </w:rPr>
        <w:t xml:space="preserve"> </w:t>
      </w:r>
      <w:r>
        <w:rPr>
          <w:rFonts w:cs="Arial" w:ascii="Arial" w:hAnsi="Arial"/>
          <w:sz w:val="28"/>
        </w:rPr>
        <w:t>- Write vocabulary words on small slips of paper.  Divide the class into 2 teams.  A student from Team A comes forward and draws a slip of paper.  He/ she then has 30 seconds to draw it on the board while Team A guesses.  If at the end of 30 seconds no one has guessed correctly, the Team Captain from Team B gets one guess to steal the points.  No gesturing or speaking is allow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find that letting them roll a dice to earn points increases the competition and their fu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 xml:space="preserve">Jeopardy </w:t>
      </w:r>
      <w:r>
        <w:rPr>
          <w:rFonts w:cs="Arial" w:ascii="Arial" w:hAnsi="Arial"/>
        </w:rPr>
        <w:t xml:space="preserve">- </w:t>
      </w:r>
      <w:r>
        <w:rPr>
          <w:rFonts w:cs="Arial" w:ascii="Arial" w:hAnsi="Arial"/>
          <w:sz w:val="28"/>
        </w:rPr>
        <w:t>You may turn any vocabulary list or set of review questions into a Jeopardy game.  I write the Jeopardy board with dollar amounts on an overhead projector and divide the class into 2 teams.  I read the Jeopardy question to them.  Each team may confer with its members before answering but the maximum time limit is 30 seconds.  If they do not answer correctly, the other team gets one chance to steal the points.  Include Daily Doubles and a Final Jeopary question where they get to decide how much of their money they'll wager.  They love it and it's very interact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40"/>
        </w:rPr>
        <w:t>Where's the Bomb?</w:t>
      </w:r>
      <w:r>
        <w:rPr>
          <w:rFonts w:cs="Arial" w:ascii="Arial" w:hAnsi="Arial"/>
        </w:rPr>
        <w:t xml:space="preserve"> </w:t>
      </w:r>
      <w:r>
        <w:rPr>
          <w:rFonts w:cs="Arial" w:ascii="Arial" w:hAnsi="Arial"/>
          <w:sz w:val="28"/>
        </w:rPr>
        <w:t>- This is a fast paced vocabulary review game.  Put the class in chairs in a circle.  Give one student the "bomb" (a nerf ball.)  Set a timer for a random amount of time (ex. 25 seconds.)  Start asking review questions.  The student with the "bomb" may not pass the "bomb" to the next person until he/ she answers correctly.  Whoever is holding the "bomb" when the timer goes off is "out."  Have that student leave the circle and remove the empty chair.  Each round you should have fewer and fewer students and chairs and the circle should get smaller and small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game is fast paced and great for memory recall.</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What's in His/ Her Pocket?</w:t>
      </w:r>
      <w:r>
        <w:rPr>
          <w:rFonts w:cs="Arial" w:ascii="Arial" w:hAnsi="Arial"/>
        </w:rPr>
        <w:t xml:space="preserve"> </w:t>
      </w:r>
      <w:r>
        <w:rPr>
          <w:rFonts w:cs="Arial" w:ascii="Arial" w:hAnsi="Arial"/>
          <w:sz w:val="28"/>
        </w:rPr>
        <w:t>- (Use the sample "What's in his/ her pocket" sheet provided as a guide.)  Make a list of items that might be found in a person's pocket or purse or briefcase that would give the students clues as to his/ her identity.  Cut the clues up on slips of paper and put them in an envelope.  Give each team an envelope and have them write a narrative that builds the person's identity and uses every item in the envelope. (Try to throw in some items that seem completely random - it makes their imaginations work har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designed this activity to be used for creating the identities of the people involved in the mock trial.</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Dictation</w:t>
      </w:r>
      <w:r>
        <w:rPr>
          <w:rFonts w:cs="Arial" w:ascii="Arial" w:hAnsi="Arial"/>
        </w:rPr>
        <w:t xml:space="preserve"> </w:t>
      </w:r>
      <w:r>
        <w:rPr>
          <w:rFonts w:cs="Arial" w:ascii="Arial" w:hAnsi="Arial"/>
          <w:sz w:val="28"/>
        </w:rPr>
        <w:t>- Included in the curriculum are several suggested dictations.  Dictations really work a student's listening skills and spelling recall. The teacher reads the dictation 3 times - 1</w:t>
      </w:r>
      <w:r>
        <w:rPr>
          <w:rFonts w:cs="Arial" w:ascii="Arial" w:hAnsi="Arial"/>
          <w:sz w:val="28"/>
          <w:vertAlign w:val="superscript"/>
        </w:rPr>
        <w:t>st</w:t>
      </w:r>
      <w:r>
        <w:rPr>
          <w:rFonts w:cs="Arial" w:ascii="Arial" w:hAnsi="Arial"/>
          <w:sz w:val="28"/>
        </w:rPr>
        <w:t xml:space="preserve"> at normal pace and students just listen. 2</w:t>
      </w:r>
      <w:r>
        <w:rPr>
          <w:rFonts w:cs="Arial" w:ascii="Arial" w:hAnsi="Arial"/>
          <w:sz w:val="28"/>
          <w:vertAlign w:val="superscript"/>
        </w:rPr>
        <w:t>nd</w:t>
      </w:r>
      <w:r>
        <w:rPr>
          <w:rFonts w:cs="Arial" w:ascii="Arial" w:hAnsi="Arial"/>
          <w:sz w:val="28"/>
        </w:rPr>
        <w:t xml:space="preserve"> time read it slowly and they write exactly what you say.  3</w:t>
      </w:r>
      <w:r>
        <w:rPr>
          <w:rFonts w:cs="Arial" w:ascii="Arial" w:hAnsi="Arial"/>
          <w:sz w:val="28"/>
          <w:vertAlign w:val="superscript"/>
        </w:rPr>
        <w:t>rd</w:t>
      </w:r>
      <w:r>
        <w:rPr>
          <w:rFonts w:cs="Arial" w:ascii="Arial" w:hAnsi="Arial"/>
          <w:sz w:val="28"/>
        </w:rPr>
        <w:t xml:space="preserve"> time they listen and make corrections on their papers.  Then I ask for volunteers to go to the board and write the sentences so we can check them together.  (it gives you great feedback on which words they still need help spelling.)  An alternative is to use the pages in which students have part of the selection and fill in missing word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Pair Dictation</w:t>
      </w:r>
      <w:r>
        <w:rPr>
          <w:rFonts w:cs="Arial" w:ascii="Arial" w:hAnsi="Arial"/>
        </w:rPr>
        <w:t xml:space="preserve"> - </w:t>
      </w:r>
      <w:r>
        <w:rPr>
          <w:rFonts w:cs="Arial" w:ascii="Arial" w:hAnsi="Arial"/>
          <w:sz w:val="28"/>
        </w:rPr>
        <w:t>Put the students in rows with one row facing the board and one row sitting with their backs to the board.  Write a passage on the board.  The students facing the board have to read the passage to their partner who writes it down.  I find that they are very careful with their pronunciation.</w:t>
      </w:r>
    </w:p>
    <w:p>
      <w:pPr>
        <w:pStyle w:val="Normal"/>
        <w:rPr>
          <w:rFonts w:ascii="Arial" w:hAnsi="Arial" w:cs="Arial"/>
          <w:sz w:val="28"/>
        </w:rPr>
      </w:pPr>
      <w:r>
        <w:rPr>
          <w:rFonts w:cs="Arial" w:ascii="Arial" w:hAnsi="Arial"/>
          <w:sz w:val="28"/>
        </w:rPr>
      </w:r>
    </w:p>
    <w:p>
      <w:pPr>
        <w:pStyle w:val="Normal"/>
        <w:rPr/>
      </w:pPr>
      <w:r>
        <w:rPr>
          <w:rFonts w:cs="Arial" w:ascii="Arial" w:hAnsi="Arial"/>
          <w:b/>
          <w:i/>
          <w:sz w:val="28"/>
        </w:rPr>
        <w:t>Note:</w:t>
      </w:r>
      <w:r>
        <w:rPr>
          <w:rFonts w:cs="Arial" w:ascii="Arial" w:hAnsi="Arial"/>
          <w:sz w:val="28"/>
        </w:rPr>
        <w:t xml:space="preserve">  If you have a class with beginners and advanced learners, pair them up so the beginners have the chance to look at the board first and see the words before you switch positions and they have to listen and wr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40"/>
        </w:rPr>
        <w:t>Who Am I?</w:t>
      </w:r>
      <w:r>
        <w:rPr>
          <w:rFonts w:cs="Arial" w:ascii="Arial" w:hAnsi="Arial"/>
        </w:rPr>
        <w:t xml:space="preserve"> - </w:t>
      </w:r>
      <w:r>
        <w:rPr>
          <w:rFonts w:cs="Arial" w:ascii="Arial" w:hAnsi="Arial"/>
          <w:sz w:val="28"/>
        </w:rPr>
        <w:t>You may play this game on a beginning level or a more advanced level.  For beginners, ask for a volunteer to come to the board.  Have him/ her face the class and you write a vocabulary word on the board over his/ her head so the class can see it (ex.  Judge.)  The student then asks "yes" or "no" questions about who he/ she is and the class answers.  Stop when the sudents guesses the word or after 15 ques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more advanced learners, tape a sign to each person's back with their identity on it.  They then must walk around the room asking questions about who they are.  This is a great activity to get them up and moving and every student participa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40"/>
        </w:rPr>
        <w:t>Accordion Story</w:t>
      </w:r>
      <w:r>
        <w:rPr>
          <w:rFonts w:cs="Arial" w:ascii="Arial" w:hAnsi="Arial"/>
        </w:rPr>
        <w:t xml:space="preserve"> </w:t>
      </w:r>
      <w:r>
        <w:rPr>
          <w:rFonts w:cs="Arial" w:ascii="Arial" w:hAnsi="Arial"/>
          <w:sz w:val="28"/>
        </w:rPr>
        <w:t>- Break the class into teams, each student sitting one behind the other in a row.  Give each of the leaders a piece of paper with the identical first sentence of a story (ex.  All papers start with, "I was alone in the house when I hear a strange noise…")  The leader reads the sentence and continues the story by adding one of his/ her own.  He/ she then folds the paper over so that the person behind him/ her cannot read the very first sentence.  The second person then reads the sentence that the leader wrote and adds his/ her own (ex.  "When I looked for the noise I found a cat sitting outside my do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tudents continue to fold the story and pass it back until all have added their own sentence.  The paper should resemble an accordion when finished.  Collect the papers and read the stories outloud.  They NEVER end up like you think they will and the students have a ball discovering what everyone wrot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40"/>
        </w:rPr>
        <w:t>Board Races</w:t>
      </w:r>
      <w:r>
        <w:rPr>
          <w:rFonts w:cs="Arial" w:ascii="Arial" w:hAnsi="Arial"/>
        </w:rPr>
        <w:t xml:space="preserve"> - </w:t>
      </w:r>
      <w:r>
        <w:rPr>
          <w:rFonts w:cs="Arial" w:ascii="Arial" w:hAnsi="Arial"/>
          <w:sz w:val="28"/>
        </w:rPr>
        <w:t xml:space="preserve">Break the class into teams.  One person from each team goes to the board.  You read a sentence, using their vocabulary words, and they race to write the sentence correctly.  Their team may help them and spell the words IN ENGLISH!  If they cheat and spell in their native language I erase poin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winner gets to roll a big foam die and put the points on the board.</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Mystery Box</w:t>
      </w:r>
      <w:r>
        <w:rPr>
          <w:rFonts w:cs="Arial" w:ascii="Arial" w:hAnsi="Arial"/>
        </w:rPr>
        <w:t xml:space="preserve"> </w:t>
      </w:r>
      <w:r>
        <w:rPr>
          <w:rFonts w:cs="Arial" w:ascii="Arial" w:hAnsi="Arial"/>
          <w:sz w:val="28"/>
        </w:rPr>
        <w:t>- Cut a hole in a box top big enough for a student to reach his/ her hand inside.  Put an object in the box (ex. For work place safety, a pair of safety glasses or gloves or dust mask.)  The student must feel the object and describe it to the class simply by touch, NOT the purpose for which the object is used.  The class must guess based on the descrip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40"/>
        </w:rPr>
        <w:t>$25,000 Pyramid</w:t>
      </w:r>
      <w:r>
        <w:rPr>
          <w:rFonts w:cs="Arial" w:ascii="Arial" w:hAnsi="Arial"/>
        </w:rPr>
        <w:t xml:space="preserve"> - </w:t>
      </w:r>
      <w:r>
        <w:rPr>
          <w:rFonts w:cs="Arial" w:ascii="Arial" w:hAnsi="Arial"/>
          <w:sz w:val="28"/>
        </w:rPr>
        <w:t>Draw a Pyramid on the board or overhead projector and list review categories with dollar amounts.  Draw 3 categories on the bottom, 2 on the middle level and 1 on the top.  Each category has 5-6 descriptions of vocabulary words.  One student reads the descriptions to his/ her partner who guesses the answer.  When the team guesses all of the answers correctly they win the dollar amount for that category.  You can make it more interesting if you add a time limit and a buzze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40"/>
        </w:rPr>
        <w:t>Wheel of Fortune</w:t>
      </w:r>
      <w:r>
        <w:rPr>
          <w:rFonts w:cs="Arial" w:ascii="Arial" w:hAnsi="Arial"/>
        </w:rPr>
        <w:t xml:space="preserve"> </w:t>
      </w:r>
      <w:r>
        <w:rPr>
          <w:rFonts w:cs="Arial" w:ascii="Arial" w:hAnsi="Arial"/>
          <w:sz w:val="28"/>
        </w:rPr>
        <w:t>- Make a die with the face values as shown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se a turn</w:t>
        <w:tab/>
      </w:r>
    </w:p>
    <w:p>
      <w:pPr>
        <w:pStyle w:val="Normal"/>
        <w:rPr>
          <w:rFonts w:ascii="Arial" w:hAnsi="Arial" w:cs="Arial"/>
          <w:sz w:val="28"/>
        </w:rPr>
      </w:pPr>
      <w:r>
        <w:rPr>
          <w:rFonts w:cs="Arial" w:ascii="Arial" w:hAnsi="Arial"/>
          <w:sz w:val="28"/>
        </w:rPr>
        <w:t xml:space="preserve">$200 </w:t>
      </w:r>
    </w:p>
    <w:p>
      <w:pPr>
        <w:pStyle w:val="Normal"/>
        <w:rPr>
          <w:rFonts w:ascii="Arial" w:hAnsi="Arial" w:cs="Arial"/>
          <w:sz w:val="28"/>
        </w:rPr>
      </w:pPr>
      <w:r>
        <w:rPr>
          <w:rFonts w:cs="Arial" w:ascii="Arial" w:hAnsi="Arial"/>
          <w:sz w:val="28"/>
        </w:rPr>
        <w:t>Free roll &amp; $100</w:t>
      </w:r>
    </w:p>
    <w:p>
      <w:pPr>
        <w:pStyle w:val="Normal"/>
        <w:rPr>
          <w:rFonts w:ascii="Arial" w:hAnsi="Arial" w:cs="Arial"/>
          <w:sz w:val="28"/>
        </w:rPr>
      </w:pPr>
      <w:r>
        <w:rPr>
          <w:rFonts w:cs="Arial" w:ascii="Arial" w:hAnsi="Arial"/>
          <w:sz w:val="28"/>
        </w:rPr>
        <w:t>$400</w:t>
      </w:r>
    </w:p>
    <w:p>
      <w:pPr>
        <w:pStyle w:val="Normal"/>
        <w:rPr>
          <w:rFonts w:ascii="Arial" w:hAnsi="Arial" w:cs="Arial"/>
          <w:sz w:val="28"/>
        </w:rPr>
      </w:pPr>
      <w:r>
        <w:rPr>
          <w:rFonts w:cs="Arial" w:ascii="Arial" w:hAnsi="Arial"/>
          <w:sz w:val="28"/>
        </w:rPr>
        <w:t>Bankrupt</w:t>
      </w:r>
    </w:p>
    <w:p>
      <w:pPr>
        <w:pStyle w:val="Normal"/>
        <w:rPr>
          <w:rFonts w:ascii="Arial" w:hAnsi="Arial" w:cs="Arial"/>
          <w:sz w:val="28"/>
        </w:rPr>
      </w:pPr>
      <w:r>
        <w:rPr>
          <w:rFonts w:cs="Arial" w:ascii="Arial" w:hAnsi="Arial"/>
          <w:sz w:val="28"/>
        </w:rPr>
        <w:t>$6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ut a phrase on the board with blanks representing letters.  Break the class into teams.  They take turns rolling and guessing letters until someone solves the puzzle.  They may buy vowels for $250 each vowel choice (ex.  If someone guesses an "e" and 5 "e's" show up, the team only loses $250, not $1,250.)  It drives them crazy when they get bankrup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Crossed Wires</w:t>
      </w:r>
      <w:r>
        <w:rPr>
          <w:rFonts w:cs="Arial" w:ascii="Arial" w:hAnsi="Arial"/>
        </w:rPr>
        <w:t xml:space="preserve"> </w:t>
      </w:r>
      <w:r>
        <w:rPr>
          <w:rFonts w:cs="Arial" w:ascii="Arial" w:hAnsi="Arial"/>
          <w:sz w:val="28"/>
        </w:rPr>
        <w:t>-  Put students in chairs in a circle.  Give one student the end of a spool of ribbon to hold.  Pass the ribbon across the circle in a star shaped pattern until each student is holding a piece of the ribbon.  Start with the first student and read him/ her a short passage.  He/ she then repeats it to the next student in the star chain who repeats it to the next one and so on, until it comes to the last student who must write down what he/ she h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works best it you divide the class into 2 teams and they try to work very quickly to be the first ones to write the phrase again correctl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Skit-in-a-Bag</w:t>
      </w:r>
      <w:r>
        <w:rPr>
          <w:rFonts w:cs="Arial" w:ascii="Arial" w:hAnsi="Arial"/>
        </w:rPr>
        <w:t xml:space="preserve"> - </w:t>
      </w:r>
      <w:r>
        <w:rPr>
          <w:rFonts w:cs="Arial" w:ascii="Arial" w:hAnsi="Arial"/>
          <w:sz w:val="28"/>
        </w:rPr>
        <w:t>Divide the class into groups of 4-5 students and give each group a paper or plastic bag. In each bag is a collection of unrelated things. For example, one bag might have 1) car keys; 2) a job application 3) a coffee cup 4) money 5) cough drops (the weirdness of the items may vary). Each group must come up with a 2-3 minute skit, using all the objects. The students then perform the skit in front of the clas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Car Auction</w:t>
      </w:r>
      <w:r>
        <w:rPr>
          <w:rFonts w:cs="Arial" w:ascii="Arial" w:hAnsi="Arial"/>
        </w:rPr>
        <w:t xml:space="preserve"> - </w:t>
      </w:r>
      <w:r>
        <w:rPr>
          <w:rFonts w:cs="Arial" w:ascii="Arial" w:hAnsi="Arial"/>
          <w:sz w:val="28"/>
        </w:rPr>
        <w:t>Divide the class into teams of 4-5 students.  Get pictures of very expensive, very famous cars.  Tell each team to decide on their 6 favorite ones and write them on a list.  Then they decide their 3 least favorite and write them down.  Give each team  a huge amount of money (ex. $2,000,000).  They have 10-15 minutes to bid on the cars in the auction and the goal is for each team to buy 3 of their top 6 choices, but they may not buy anything from their least favorite list.  They will try to outbid each other and bluff the other teams.  (For this reason, each team must keep their list a secret.)  As time is running out and they still haven't acquired their top 3 choices their bids get more outrageo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40"/>
        </w:rPr>
        <w:t xml:space="preserve">Written Conversations – </w:t>
      </w:r>
      <w:r>
        <w:rPr>
          <w:rFonts w:cs="Arial" w:ascii="Arial" w:hAnsi="Arial"/>
          <w:sz w:val="28"/>
        </w:rPr>
        <w:t>Two students have a “conversation” on any topic.  The catch is, they cannot say a word!  They have one piece of paper between them, and the entire conversation is written rather than spoken.  This activity is especially good for students who can speak fairly well but have difficulty with writi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 xml:space="preserve">Picture Stories – </w:t>
      </w:r>
      <w:r>
        <w:rPr>
          <w:rFonts w:cs="Arial" w:ascii="Arial" w:hAnsi="Arial"/>
          <w:sz w:val="28"/>
        </w:rPr>
        <w:t>A great way to get people talking!  Several of the units have pages of pictures.  Cut them out and distribute to the students, who are seated around a table.  The first student puts a picture on the table and says a sentence or two related to the picture.  The next student follows with her own picture, adding to the story.  You can do this with magazine pictures, or for a change of pace, with vocabulary word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40"/>
        </w:rPr>
        <w:t>Concentration –</w:t>
      </w:r>
      <w:r>
        <w:rPr>
          <w:rFonts w:cs="Arial" w:ascii="Arial" w:hAnsi="Arial"/>
          <w:sz w:val="32"/>
        </w:rPr>
        <w:t xml:space="preserve"> </w:t>
      </w:r>
      <w:r>
        <w:rPr>
          <w:rFonts w:cs="Arial" w:ascii="Arial" w:hAnsi="Arial"/>
          <w:sz w:val="28"/>
        </w:rPr>
        <w:t>Put cards with pictures or words face down on a table.  There must be two matching cards for each picture/word.  Cards may be laid out in a single large square.  The student turns over two cards until he successfully finds a matching pair.  Only cards that match can be left face upward.  Mismatched pairs are returned to the face down position.  This game requires concentration and memory skill.</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0:00Z</dcterms:created>
  <dc:creator>staff</dc:creator>
  <dc:description/>
  <dc:language>en-US</dc:language>
  <cp:lastModifiedBy>staff</cp:lastModifiedBy>
  <dcterms:modified xsi:type="dcterms:W3CDTF">2006-01-10T14:57:00Z</dcterms:modified>
  <cp:revision>1</cp:revision>
  <dc:subject/>
  <dc:title>Games Appendix</dc:title>
</cp:coreProperties>
</file>