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Y FAMILY TRE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118872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2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111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12801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0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1887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0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8872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182880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4.4pt" to="37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182880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4.4pt" to="356.4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05840</wp:posOffset>
                </wp:positionV>
                <wp:extent cx="128016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9.2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0" cy="822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90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005840</wp:posOffset>
                </wp:positionV>
                <wp:extent cx="128016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79.2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1188720</wp:posOffset>
                </wp:positionV>
                <wp:extent cx="2103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3.6pt" to="305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1188720</wp:posOffset>
                </wp:positionV>
                <wp:extent cx="0" cy="822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3.6pt" to="219.6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200914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8.2pt" to="68.4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01168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8.4pt" to="414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118872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0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4760</wp:posOffset>
                </wp:positionH>
                <wp:positionV relativeFrom="paragraph">
                  <wp:posOffset>201168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58.4pt" to="298.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0280</wp:posOffset>
                </wp:positionH>
                <wp:positionV relativeFrom="paragraph">
                  <wp:posOffset>2009140</wp:posOffset>
                </wp:positionV>
                <wp:extent cx="0" cy="1737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8.2pt" to="176.4pt,2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080</wp:posOffset>
                </wp:positionH>
                <wp:positionV relativeFrom="paragraph">
                  <wp:posOffset>3746500</wp:posOffset>
                </wp:positionV>
                <wp:extent cx="118872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295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3929380</wp:posOffset>
                </wp:positionV>
                <wp:extent cx="118872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09.4pt" to="320.35pt,3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92938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9.4pt" to="270pt,3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4843780</wp:posOffset>
                </wp:positionV>
                <wp:extent cx="25603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81.4pt" to="269.95pt,38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843780</wp:posOffset>
                </wp:positionV>
                <wp:extent cx="21031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1.4pt" to="435.55pt,3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2120</wp:posOffset>
                </wp:positionH>
                <wp:positionV relativeFrom="paragraph">
                  <wp:posOffset>484378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81.4pt" to="435.6pt,4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484378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81.4pt" to="298.8pt,4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720</wp:posOffset>
                </wp:positionH>
                <wp:positionV relativeFrom="paragraph">
                  <wp:posOffset>484378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81.4pt" to="183.6pt,4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</wp:posOffset>
                </wp:positionH>
                <wp:positionV relativeFrom="paragraph">
                  <wp:posOffset>484378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81.4pt" to="68.4pt,4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680</wp:posOffset>
                </wp:positionH>
                <wp:positionV relativeFrom="paragraph">
                  <wp:posOffset>2009140</wp:posOffset>
                </wp:positionV>
                <wp:extent cx="43891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8.2pt" to="413.95pt,1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3742055</wp:posOffset>
                </wp:positionV>
                <wp:extent cx="1289050" cy="3746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294.6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4680</wp:posOffset>
                </wp:positionH>
                <wp:positionV relativeFrom="paragraph">
                  <wp:posOffset>1993900</wp:posOffset>
                </wp:positionV>
                <wp:extent cx="118872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57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0</wp:posOffset>
                </wp:positionV>
                <wp:extent cx="1188720" cy="365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7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008880</wp:posOffset>
                </wp:positionV>
                <wp:extent cx="1188720" cy="548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94.4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5008880</wp:posOffset>
                </wp:positionV>
                <wp:extent cx="1005840" cy="5486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94.4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5008880</wp:posOffset>
                </wp:positionV>
                <wp:extent cx="1097280" cy="5486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94.4pt;width:86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5008880</wp:posOffset>
                </wp:positionV>
                <wp:extent cx="1005840" cy="5486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94.4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0245</wp:posOffset>
              </wp:positionH>
              <wp:positionV relativeFrom="paragraph">
                <wp:posOffset>86995</wp:posOffset>
              </wp:positionV>
              <wp:extent cx="6929120" cy="8552815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8552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98" w:dyaOrig="250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9.75pt;height:664.8pt" filled="f" o:ole="">
                                <v:imagedata r:id="rId2" o:title=""/>
                              </v:shape>
                              <o:OLEObject Type="Embed" ProgID="" ShapeID="ole_rId1" DrawAspect="Content" ObjectID="_181002682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5.6pt;height:673.45pt;mso-wrap-distance-left:9.05pt;mso-wrap-distance-right:9.05pt;mso-wrap-distance-top:0pt;mso-wrap-distance-bottom:0pt;margin-top:6.85pt;mso-position-vertical-relative:text;margin-left:-5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98" w:dyaOrig="250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9.75pt;height:664.8pt" filled="f" o:ole="">
                          <v:imagedata r:id="rId4" o:title=""/>
                        </v:shape>
                        <o:OLEObject Type="Embed" ProgID="" ShapeID="ole_rId3" DrawAspect="Content" ObjectID="_3127291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36:00Z</dcterms:created>
  <dc:creator>Lea M. Blanton</dc:creator>
  <dc:description/>
  <dc:language>en-US</dc:language>
  <cp:lastModifiedBy>staff</cp:lastModifiedBy>
  <cp:lastPrinted>2003-11-17T11:36:00Z</cp:lastPrinted>
  <dcterms:modified xsi:type="dcterms:W3CDTF">2005-11-08T15:36:00Z</dcterms:modified>
  <cp:revision>2</cp:revision>
  <dc:subject/>
  <dc:title>MY FAMILY TREE</dc:title>
</cp:coreProperties>
</file>