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Title"/>
        <w:widowControl/>
        <w:rPr>
          <w:rFonts w:ascii="Times;Times New Roman" w:hAnsi="Times;Times New Roman" w:cs="Times;Times New Roman"/>
          <w:sz w:val="32"/>
        </w:rPr>
      </w:pPr>
      <w:r>
        <w:rPr>
          <w:sz w:val="32"/>
        </w:rPr>
        <w:t>INTRODUCTION</w:t>
      </w:r>
    </w:p>
    <w:p>
      <w:pPr>
        <w:pStyle w:val="Normal"/>
        <w:rPr>
          <w:rFonts w:ascii="Times;Times New Roman" w:hAnsi="Times;Times New Roman" w:cs="Times;Times New Roman"/>
          <w:sz w:val="32"/>
        </w:rPr>
      </w:pPr>
      <w:r>
        <w:rPr>
          <w:rFonts w:cs="Times;Times New Roman" w:ascii="Times;Times New Roman" w:hAnsi="Times;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e goal of “The House I Live In” project is to empower ESL students to make their “American Dreams” a reality.  The original focus of the curriculum was homeownership:  the quintessential American dream.  However, during the initial research phase of the project, it became apparent that securing a home mortgage is very difficult, and in most cases impossible, for undocumented aliens.  The ESL student body that Craven Community College serves is primarily undocumented.  A change in curriculum focus became necessary.  The process leading to homeownership, as well as leasing and renting, are taught in the context of American democracy and responsible financial practice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e curriculum is divided into 10 lessons.  The lessons take approximately 60-90 minutes to implement.  The curriculum is written at the intermediate to advanced level.  Many lessons have suggested activities for beginning level students.  Each community college in North Carolina serves a unique population.  Knowing your local demographics will be helpful as you tailor the lessons to meet the needs and abilities of your students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78435</wp:posOffset>
                </wp:positionV>
                <wp:extent cx="1697355" cy="223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23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204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76.35pt;mso-wrap-distance-left:9.05pt;mso-wrap-distance-right:9.05pt;mso-wrap-distance-top:0pt;mso-wrap-distance-bottom:0pt;margin-top:14.0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204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Title">
    <w:name w:val="WP9_Title"/>
    <w:basedOn w:val="Normal"/>
    <w:qFormat/>
    <w:pPr>
      <w:widowControl w:val="false"/>
      <w:jc w:val="center"/>
    </w:pPr>
    <w:rPr>
      <w:rFonts w:ascii="Verdana" w:hAnsi="Verdana" w:cs="Verdana"/>
      <w:b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16:00Z</dcterms:created>
  <dc:creator>staff</dc:creator>
  <dc:description/>
  <dc:language>en-US</dc:language>
  <cp:lastModifiedBy>staff</cp:lastModifiedBy>
  <dcterms:modified xsi:type="dcterms:W3CDTF">2006-01-06T21:16:00Z</dcterms:modified>
  <cp:revision>1</cp:revision>
  <dc:subject/>
  <dc:title>INTRODUCTION</dc:title>
</cp:coreProperties>
</file>