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 xml:space="preserve">EL Educación Cívico: Encuesta de la Nivel de Satisfacción de los Estudiant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Subtitle"/>
        <w:rPr/>
      </w:pPr>
      <w:r>
        <w:rPr>
          <w:lang w:val="fr-FR"/>
        </w:rPr>
        <w:t>Instructor ______________________________                             Fecha ___________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Lea cada declaración y ponga un círculo alrededor de un número entre 1 y 4.  </w:t>
      </w:r>
    </w:p>
    <w:p>
      <w:pPr>
        <w:pStyle w:val="Heading1"/>
        <w:rPr/>
      </w:pPr>
      <w:r>
        <w:rPr/>
        <w:t>1=estoy de acuerdo fuertemente, 2=estoy de acuerdo, 3=no estoy de acuerdo, 4=no estoy de acuerdo fuertemente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/>
        <w:t xml:space="preserve">1.  </w:t>
      </w:r>
      <w:r>
        <w:rPr>
          <w:lang w:val="fr-FR"/>
        </w:rPr>
        <w:t>Esta clase mejoró mis habilidades en inglés.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fr-FR"/>
        </w:rPr>
        <w:t xml:space="preserve">  </w:t>
      </w:r>
      <w:r>
        <w:rPr/>
        <w:t xml:space="preserve">2.  </w:t>
      </w:r>
      <w:r>
        <w:rPr>
          <w:lang w:val="fr-FR"/>
        </w:rPr>
        <w:t>Esta clase me ayudó funcionar mejor en el trabajo o actividades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sociales.</w:t>
        <w:tab/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fr-FR"/>
        </w:rPr>
        <w:t xml:space="preserve">  </w:t>
      </w:r>
      <w:r>
        <w:rPr/>
        <w:t xml:space="preserve">3.  </w:t>
      </w:r>
      <w:r>
        <w:rPr>
          <w:lang w:val="fr-FR"/>
        </w:rPr>
        <w:t>Esta clase me ayudó funcionar mejor en la comunidad.</w:t>
        <w:tab/>
      </w:r>
      <w:r>
        <w:rPr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4. 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Me gusta venir a la clase.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fr-FR"/>
        </w:rPr>
        <w:t xml:space="preserve">  </w:t>
      </w:r>
      <w:r>
        <w:rPr/>
        <w:t xml:space="preserve">5.  </w:t>
      </w:r>
      <w:r>
        <w:rPr>
          <w:lang w:val="fr-FR"/>
        </w:rPr>
        <w:t>Las temas que yo aprendí en esta clase son útiles en mi vida diaria.</w:t>
        <w:tab/>
      </w:r>
      <w:r>
        <w:rPr/>
        <w:t>1      2      3      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>
          <w:lang w:val="fr-FR"/>
        </w:rPr>
        <w:t>6.  A mi me gustaron los tópicos y las temas cubridos en la clase.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>7.  En general, estoy contento con la clase.</w:t>
        <w:tab/>
      </w:r>
      <w:r>
        <w:rPr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Esta sección es solamente para la clase de Inglés Como Segundo Idioma Proyecto Especial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8.  El laboratorio de inglés me ayudó mejorar las habilidades de hablar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y eschuchar inglés.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fr-FR"/>
        </w:rPr>
        <w:t xml:space="preserve">  </w:t>
      </w:r>
      <w:r>
        <w:rPr/>
        <w:t xml:space="preserve">9.  </w:t>
      </w:r>
      <w:r>
        <w:rPr>
          <w:lang w:val="fr-FR"/>
        </w:rPr>
        <w:t xml:space="preserve">A mi me gustaron tomar los examenes antes de y después de la lección 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fr-FR"/>
        </w:rPr>
        <w:t xml:space="preserve">       </w:t>
      </w:r>
      <w:r>
        <w:rPr/>
        <w:t>para medir el progreso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10.  </w:t>
      </w:r>
      <w:r>
        <w:rPr>
          <w:lang w:val="fr-FR"/>
        </w:rPr>
        <w:t xml:space="preserve">Mis responsibilidades como estudiante en esta clase fueron claro 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del principio de la clase.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fr-FR"/>
        </w:rPr>
      </w:pPr>
      <w:r>
        <w:rPr>
          <w:lang w:val="fr-FR"/>
        </w:rPr>
        <w:t xml:space="preserve">11.  A mi me gustaron las carpetas y otras materiales proveídos por 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fr-FR"/>
        </w:rPr>
        <w:t xml:space="preserve">       </w:t>
      </w:r>
      <w:r>
        <w:rPr/>
        <w:t>la instructora.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12.  </w:t>
      </w:r>
      <w:r>
        <w:rPr>
          <w:lang w:val="fr-FR"/>
        </w:rPr>
        <w:t>Yo aprendí más a causa de nuevos estudiantes no entraron en la clase.</w:t>
        <w:tab/>
      </w:r>
      <w:r>
        <w:rPr/>
        <w:t xml:space="preserve">1      2      3      4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13.  </w:t>
      </w:r>
      <w:r>
        <w:rPr>
          <w:lang w:val="fr-FR"/>
        </w:rPr>
        <w:t xml:space="preserve">Estoy alegre que la clase tenga un principio y final específico, y 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a mi me gustó recibir un certificado al fin de la clase.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Por favor, añada comentarios adicionales que tiene abajo: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_______________________________________________________________________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18:00Z</dcterms:created>
  <dc:creator>HRDWanda Prince</dc:creator>
  <dc:description/>
  <dc:language>en-US</dc:language>
  <cp:lastModifiedBy>Hope Cotner</cp:lastModifiedBy>
  <cp:lastPrinted>2006-04-27T10:18:00Z</cp:lastPrinted>
  <dcterms:modified xsi:type="dcterms:W3CDTF">2006-04-27T15:18:00Z</dcterms:modified>
  <cp:revision>2</cp:revision>
  <dc:subject/>
  <dc:title>EL Civics Education Student Satisfaction Survey</dc:title>
</cp:coreProperties>
</file>