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/>
        <w:t>EL Civics Education Student</w:t>
      </w:r>
      <w:r>
        <w:rPr>
          <w:lang w:val="fr-FR"/>
        </w:rPr>
        <w:t xml:space="preserve"> Satisfaction</w:t>
      </w:r>
      <w:r>
        <w:rPr/>
        <w:t xml:space="preserve"> Surv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Instructor _______________________                                               Date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ead each statement and circle one number between 1 and 4.  </w:t>
      </w:r>
    </w:p>
    <w:p>
      <w:pPr>
        <w:pStyle w:val="Heading1"/>
        <w:rPr/>
      </w:pPr>
      <w:r>
        <w:rPr/>
        <w:t>1=strongly agree, 2=agree, 3=disagree, 4=strongly disagree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1.  This class improved my English skills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2.  This class has helped me to function better at my job or social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</w:t>
      </w:r>
      <w:r>
        <w:rPr/>
        <w:t>activities.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3.  This class has helped me to function better in my community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4.  I look forward to coming to this class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5.  The material that I learned in this class is helpful in my daily life.</w:t>
        <w:tab/>
        <w:t>1      2      3      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6.  I liked the topics and materials covered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7.  Overall, I am satisfied with this class.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This section is to be completed only by the ESL Special Project Class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>8.  The listening lab has helped improve my English speaking and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</w:t>
      </w:r>
      <w:r>
        <w:rPr/>
        <w:t>listening skill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</w:t>
      </w:r>
      <w:r>
        <w:rPr/>
        <w:t xml:space="preserve">9.  I like being tested before and after the lesson so I can measure 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</w:t>
      </w:r>
      <w:r>
        <w:rPr/>
        <w:t>my progress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10.  My responsibilities as a student in this class were made clear 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</w:t>
      </w:r>
      <w:r>
        <w:rPr/>
        <w:t>from the beginning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.  I have enjoyed using the notebooks and other materials provided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</w:t>
      </w:r>
      <w:r>
        <w:rPr/>
        <w:t>by the teacher.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2.  I was able to learn more since new students did not enter the class.</w:t>
        <w:tab/>
        <w:t xml:space="preserve">1      2      3      4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.  I am glad that the class had a specific beginning and end, and I</w:t>
        <w:tab/>
        <w:t>1      2      3      4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</w:t>
      </w:r>
      <w:r>
        <w:rPr/>
        <w:t>enjoyed receiving a certificate at the end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Please add any additional comments you may have below: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______________________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8:00Z</dcterms:created>
  <dc:creator>HRDWanda Prince</dc:creator>
  <dc:description/>
  <dc:language>en-US</dc:language>
  <cp:lastModifiedBy>Hope Cotner</cp:lastModifiedBy>
  <cp:lastPrinted>2006-04-27T10:18:00Z</cp:lastPrinted>
  <dcterms:modified xsi:type="dcterms:W3CDTF">2006-04-27T15:18:00Z</dcterms:modified>
  <cp:revision>2</cp:revision>
  <dc:subject/>
  <dc:title>EL Civics Education Student Satisfaction Survey</dc:title>
</cp:coreProperties>
</file>