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glés Como Segundo Idioma</w:t>
      </w:r>
    </w:p>
    <w:p>
      <w:pPr>
        <w:pStyle w:val="Heading1"/>
        <w:rPr/>
      </w:pPr>
      <w:r>
        <w:rPr/>
        <w:t>Proyecto Especia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aldwell Community College and Technical Institute, ofrecerá una nueva y excitante clase para los estudiantes de Inglés como Segundo Idioma. </w:t>
      </w:r>
      <w:r>
        <w:rPr>
          <w:lang w:val="fr-FR"/>
        </w:rPr>
        <w:t xml:space="preserve">Las clases se darán en sesiones de 8 semanas  los lunes y miércoles  por la tarde, y cada clase cubrirá diferentes tópicos. </w:t>
      </w:r>
      <w:r>
        <w:rPr>
          <w:lang w:val="es-GT"/>
        </w:rPr>
        <w:t>Los nuevos estudiantes recibirán una carpeta que incluirá hojas y materiales necesarios. Y recibirán un certificado por cada sesión de 8 semanas que completen satisfactoriamente.</w:t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Los estudiantes serán elegidos para asistir a esta clase en base a una evaluación. Prueba que será aplicada por un instructor, para determinar si esta clase es ideal para usted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Algunos de los temas a enseñar so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nder a usar el diccionario en Inglés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Aprender acerca del gobierno de los Estados Unidos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Entender lo que significa  ser un ciudadano de los Estados Unidos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Entender los derechos básicos de un ciudadano de los Estados Uni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ender las responsabilidades básicas de un ciudadano de los Estados Uni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sar el idioma inglés para comprar ropa y alimentos</w:t>
      </w:r>
    </w:p>
    <w:p>
      <w:pPr>
        <w:pStyle w:val="Normal"/>
        <w:numPr>
          <w:ilvl w:val="0"/>
          <w:numId w:val="3"/>
        </w:numPr>
        <w:jc w:val="both"/>
        <w:rPr>
          <w:lang w:val="es-ES"/>
        </w:rPr>
      </w:pPr>
      <w:r>
        <w:rPr>
          <w:lang w:val="es-ES"/>
        </w:rPr>
        <w:t>Entender las facturas correspondientes a electricidad, agua, teléfono, gas, et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ender pagos de nóminas y sus deduccion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ntender señales comunes de tráfico y segur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render a leer recetas médicas en sus términos comunes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Identificar ocupaciones comunes en los Estados Unido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conocer los procedimientos para buscar un trabajo y como llenar una solicitud de empleo simple, en ingl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dentificar alimentos y las características nutritivas en inglés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  <w:t>Y MUCHO MAS…!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420" w:hanging="0"/>
        <w:rPr>
          <w:rFonts w:ascii="Times New Roman" w:hAnsi="Times New Roman" w:cs="Times New Roman"/>
          <w:lang w:val="es-GT"/>
        </w:rPr>
      </w:pPr>
      <w:r>
        <w:rPr>
          <w:rFonts w:cs="Times New Roman" w:ascii="Times New Roman" w:hAnsi="Times New Roman"/>
          <w:lang w:val="es-GT"/>
        </w:rPr>
        <w:t>Las Responsabilidades de un Estudiante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lang w:val="es-GT"/>
        </w:rPr>
      </w:pPr>
      <w:r>
        <w:rPr>
          <w:rFonts w:cs="Times New Roman"/>
          <w:lang w:val="es-GT"/>
        </w:rPr>
      </w:r>
    </w:p>
    <w:p>
      <w:pPr>
        <w:pStyle w:val="Normal"/>
        <w:ind w:left="4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ind w:left="420" w:hanging="0"/>
        <w:jc w:val="both"/>
        <w:rPr>
          <w:lang w:val="es-GT"/>
        </w:rPr>
      </w:pPr>
      <w:r>
        <w:rPr>
          <w:lang w:val="es-GT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s estudiantes que sean seleccionados para esa clase, deberán firmar al inicio de cada sesión comprometiendose a atender la clase hasta el final de la sesión de 8 semanas. Sólo serán permitidos nuevos estudiantes al inicio de cada session de 8 semanas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os estudiantes, atenderán por lo menos el 80% de las sesiones de 8 semanas para poder recibir su certificado. </w:t>
      </w:r>
      <w:r>
        <w:rPr>
          <w:lang w:val="fr-FR"/>
        </w:rPr>
        <w:t xml:space="preserve">( Esto significa que un estudiante puede perder </w:t>
      </w:r>
      <w:r>
        <w:rPr>
          <w:u w:val="single"/>
          <w:lang w:val="fr-FR"/>
        </w:rPr>
        <w:t>no más de 3 clases</w:t>
      </w:r>
      <w:r>
        <w:rPr>
          <w:lang w:val="fr-FR"/>
        </w:rPr>
        <w:t xml:space="preserve"> por cada sesión de 8 semanas.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i un estudiante pierde más de 3 clases, ella/él deberá dejar la clase, pero aún será capaz de atender las “clases regulares” de ESL (Inglés como Segundo Idioma)</w:t>
      </w:r>
    </w:p>
    <w:p>
      <w:pPr>
        <w:pStyle w:val="Normal"/>
        <w:ind w:left="78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 los estudiantes se les requerirá ir por lo menos, 6 horas al  laboratorio de inglés al final de cada sesión de 8 semanas. Las 6 horas pueden ser tomadas a su conveniencia, siempre y cuando el laboratorio esté desocupado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2"/>
        <w:ind w:left="42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Heading2"/>
        <w:ind w:left="4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rario de Clase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Las clases serán los lunes y miércoles por las tardes, de 6:00 a 8:00 pm en el salón G-23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bCs/>
          <w:u w:val="single"/>
        </w:rPr>
        <w:t>Inicio de cada Sesión</w:t>
      </w:r>
      <w:r>
        <w:rPr/>
        <w:tab/>
        <w:tab/>
        <w:tab/>
        <w:tab/>
        <w:tab/>
        <w:tab/>
      </w:r>
      <w:r>
        <w:rPr>
          <w:b/>
          <w:bCs/>
          <w:u w:val="single"/>
        </w:rPr>
        <w:t>Final de cada Sesión</w:t>
      </w:r>
    </w:p>
    <w:p>
      <w:pPr>
        <w:pStyle w:val="Normal"/>
        <w:rPr/>
      </w:pPr>
      <w:r>
        <w:rPr/>
      </w:r>
    </w:p>
    <w:p>
      <w:pPr>
        <w:pStyle w:val="Normal"/>
        <w:rPr>
          <w:lang w:val="es-GT"/>
        </w:rPr>
      </w:pPr>
      <w:r>
        <w:rPr>
          <w:lang w:val="es-GT"/>
        </w:rPr>
        <w:t>20 de octubre de 2003</w:t>
        <w:tab/>
        <w:tab/>
        <w:tab/>
        <w:tab/>
        <w:tab/>
        <w:tab/>
        <w:t>17 de diciembre de 2003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/>
      </w:pPr>
      <w:r>
        <w:rPr>
          <w:lang w:val="es-GT"/>
        </w:rPr>
        <w:t>5 de enero de 2004</w:t>
        <w:tab/>
        <w:tab/>
        <w:tab/>
        <w:tab/>
        <w:tab/>
        <w:tab/>
        <w:t>25 de febrero de 2004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/>
      </w:pPr>
      <w:r>
        <w:rPr>
          <w:lang w:val="es-GT"/>
        </w:rPr>
        <w:t>1 de marzo de 2004</w:t>
        <w:tab/>
        <w:tab/>
        <w:tab/>
        <w:tab/>
        <w:tab/>
        <w:tab/>
        <w:t>21 de abril de 2004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  <w:t>26 de abril de 2004</w:t>
        <w:tab/>
        <w:tab/>
        <w:tab/>
        <w:tab/>
        <w:tab/>
        <w:tab/>
        <w:t>16 de junio de 2004</w:t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p>
      <w:pPr>
        <w:pStyle w:val="Normal"/>
        <w:rPr>
          <w:lang w:val="es-GT"/>
        </w:rPr>
      </w:pPr>
      <w:r>
        <w:rPr>
          <w:lang w:val="es-G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5:17:00Z</dcterms:created>
  <dc:creator>Huey and Martha Day</dc:creator>
  <dc:description/>
  <dc:language>en-US</dc:language>
  <cp:lastModifiedBy>Hope Cotner</cp:lastModifiedBy>
  <cp:lastPrinted>2006-04-27T10:17:00Z</cp:lastPrinted>
  <dcterms:modified xsi:type="dcterms:W3CDTF">2006-04-27T15:17:00Z</dcterms:modified>
  <cp:revision>2</cp:revision>
  <dc:subject/>
  <dc:title>Inglés Como Segundo Idioma</dc:title>
</cp:coreProperties>
</file>