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as a Second Language Special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dwell Community College and Technical Institute will be offering a new and exciting kind of class for English as a Second Language students.  The classes will be taught in </w:t>
      </w:r>
    </w:p>
    <w:p>
      <w:pPr>
        <w:pStyle w:val="Normal"/>
        <w:rPr/>
      </w:pPr>
      <w:r>
        <w:rPr/>
        <w:t xml:space="preserve">8-week sessions, meet each Monday and Wednesday evening, and cover a different topic each class.  Each student in the new classes will receive a notebook that will include worksheets and materials.  Students will receive certificates for each 8-week session they satisfactorily comple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are eligible to attend this class based on their test scores.  An instructor will meet with you to determine if this class is right for you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Some of the topics to be taught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rning to use an English diction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rning about government in the United St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standing what it means to be a United States citiz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standing the basic rights of a United States citiz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standing the basic responsibilities of a United States citiz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English to shop for clothing and groce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standing utility bills in Engli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standing paychecks and payroll ded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standing common traffic and safety sig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450"/>
        <w:rPr/>
      </w:pPr>
      <w:r>
        <w:rPr/>
        <w:t>Learning about prescriptions in common medical terms</w:t>
      </w:r>
    </w:p>
    <w:p>
      <w:pPr>
        <w:pStyle w:val="Normal"/>
        <w:ind w:hanging="45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450"/>
        <w:rPr/>
      </w:pPr>
      <w:r>
        <w:rPr/>
        <w:t>Identifying common occupations in the United States</w:t>
      </w:r>
    </w:p>
    <w:p>
      <w:pPr>
        <w:pStyle w:val="Normal"/>
        <w:ind w:hanging="45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450"/>
        <w:rPr/>
      </w:pPr>
      <w:r>
        <w:rPr/>
        <w:t>Recognizing procedures for applying for a job and complete a simple job application form in English</w:t>
      </w:r>
    </w:p>
    <w:p>
      <w:pPr>
        <w:pStyle w:val="Normal"/>
        <w:ind w:hanging="45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450"/>
        <w:rPr/>
      </w:pPr>
      <w:r>
        <w:rPr/>
        <w:t>Identifying food items and understand proper nutrition i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any more!</w:t>
      </w:r>
      <w:r>
        <w:br w:type="page"/>
      </w:r>
    </w:p>
    <w:p>
      <w:pPr>
        <w:pStyle w:val="Heading1"/>
        <w:rPr/>
      </w:pPr>
      <w:r>
        <w:rPr/>
        <w:t>Student Responsibilities</w:t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Students who are selected for the new class must sign up at the beginning of a session and agree to attend until the end of the session.  New students will only be allowed to enroll at the beginning of each 8 week session.</w:t>
      </w:r>
    </w:p>
    <w:p>
      <w:pPr>
        <w:pStyle w:val="BodyTextIndent2"/>
        <w:ind w:left="18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Students must attend at least 80% of all classes in an 8-week session in order to receive a certificate.  (This means that a student can miss no more than 3 classes in an 8-week session.)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If a student misses more than 3 times, he/she must leave the class and attend a “regular” ESL class.</w:t>
      </w:r>
    </w:p>
    <w:p>
      <w:pPr>
        <w:pStyle w:val="BodyTextIndent2"/>
        <w:ind w:left="18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Students are required to spend at least 6 hours in the ESL Listening Lab by the end of an 8-week session.  This can be done at your convenience and when the lab is available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lass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s will meet on Monday and Wednesday evenings from 6:00 p.m. until 8:00 p.m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Beginning Date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  <w:u w:val="single"/>
        </w:rPr>
        <w:t>Ending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20, 2003</w:t>
        <w:tab/>
        <w:tab/>
        <w:tab/>
        <w:tab/>
        <w:tab/>
        <w:tab/>
        <w:t>December 1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5, 2004</w:t>
        <w:tab/>
        <w:tab/>
        <w:tab/>
        <w:tab/>
        <w:tab/>
        <w:tab/>
        <w:t>February 2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, 2004</w:t>
        <w:tab/>
        <w:tab/>
        <w:tab/>
        <w:tab/>
        <w:tab/>
        <w:tab/>
        <w:tab/>
        <w:t>April 2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6, 2004</w:t>
        <w:tab/>
        <w:tab/>
        <w:tab/>
        <w:tab/>
        <w:tab/>
        <w:tab/>
        <w:tab/>
        <w:t>June 16, 2004</w:t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0" w:leader="none"/>
        <w:tab w:val="left" w:pos="1080" w:leader="none"/>
      </w:tabs>
      <w:ind w:left="360" w:hanging="0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17:00Z</dcterms:created>
  <dc:creator>Melinda M. Hefner</dc:creator>
  <dc:description/>
  <dc:language>en-US</dc:language>
  <cp:lastModifiedBy>Hope Cotner</cp:lastModifiedBy>
  <cp:lastPrinted>2006-04-27T10:16:00Z</cp:lastPrinted>
  <dcterms:modified xsi:type="dcterms:W3CDTF">2006-04-27T15:17:00Z</dcterms:modified>
  <cp:revision>2</cp:revision>
  <dc:subject/>
  <dc:title>We are going to try out a new class for English as a Second Language</dc:title>
</cp:coreProperties>
</file>