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Easter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Post-Test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2"/>
        <w:jc w:val="left"/>
        <w:rPr/>
      </w:pPr>
      <w:r>
        <w:rPr/>
        <w:t>Name ________________________ Date 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</w:rPr>
        <w:t>Directions:  Circle the word that you hea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24"/>
        <w:gridCol w:w="2216"/>
        <w:gridCol w:w="191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x. sunda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217805</wp:posOffset>
                      </wp:positionH>
                      <wp:positionV relativeFrom="paragraph">
                        <wp:posOffset>-36195</wp:posOffset>
                      </wp:positionV>
                      <wp:extent cx="8223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15pt;margin-top:-2.85pt;width:64.7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Sunda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unn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onda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july be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jelly be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jelly bea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jolly beans</w:t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es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ast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es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aster</w:t>
            </w:r>
          </w:p>
        </w:tc>
      </w:tr>
      <w:tr>
        <w:trPr>
          <w:trHeight w:val="11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emb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ma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m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number</w:t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iscu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ask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esk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assket</w:t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gg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g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a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1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un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ot</w:t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a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y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ya</w:t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u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n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nn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unny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86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shd w:fill="CCCCCC" w:val="clear"/>
        <w:rPr>
          <w:b/>
          <w:b/>
        </w:rPr>
      </w:pPr>
      <w:r>
        <w:rPr>
          <w:b/>
        </w:rPr>
        <w:t>Directions:  Circle the correct word to complete the sentenc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0"/>
        </w:rPr>
        <w:t>____________ is a holiday that is celebrated in the spring.</w:t>
      </w:r>
    </w:p>
    <w:p>
      <w:pPr>
        <w:pStyle w:val="Normal"/>
        <w:ind w:left="720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surrection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0"/>
        </w:rPr>
        <w:t>When you think about something that happened in the past, you are ____________ing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egg hun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member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ye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0"/>
        </w:rPr>
        <w:t>The ____________ was when Jesus was alive again.</w:t>
      </w:r>
    </w:p>
    <w:p>
      <w:pPr>
        <w:pStyle w:val="Normal"/>
        <w:ind w:left="360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surrection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Sunday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Kids set out their ____________ the night before Easter Sunday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bunny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  <w:sz w:val="30"/>
        </w:rPr>
        <w:t>jelly beans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baskets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0"/>
        </w:rPr>
        <w:t>The ____________ brings toys and candy to children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bunny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baske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egg hunt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0"/>
        </w:rPr>
        <w:t>When you ____________ Easter eggs, you color them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member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ye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hunt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5"/>
        <w:shd w:fill="CCCCCC" w:val="clear"/>
        <w:tabs>
          <w:tab w:val="clear" w:pos="720"/>
          <w:tab w:val="left" w:pos="2575" w:leader="none"/>
        </w:tabs>
        <w:rPr>
          <w:b/>
          <w:b/>
          <w:sz w:val="32"/>
        </w:rPr>
      </w:pPr>
      <w:r>
        <w:rPr>
          <w:b/>
          <w:sz w:val="32"/>
        </w:rPr>
        <w:t>Oral Component:  Post-Test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  <w:t>Teacher:  Test students orally and individually for this section of the test.  Call out the definition of each vocabulary word.  The student is to provide the correct vocabulary word for credit.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ab/>
        <w:tab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56"/>
        <w:gridCol w:w="198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Student’s Respon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Accu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Pronunci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&amp; Clar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Student’s Comfort Lev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dye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aster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36"/>
              </w:rPr>
            </w:pPr>
            <w:r>
              <w:rPr>
                <w:rFonts w:cs="Garamond" w:ascii="Garamond" w:hAnsi="Garamond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aster baske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36"/>
              </w:rPr>
            </w:pPr>
            <w:r>
              <w:rPr>
                <w:rFonts w:cs="Garamond" w:ascii="Garamond" w:hAnsi="Garamond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Easter bunny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aster egg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36"/>
              </w:rPr>
            </w:pPr>
            <w:r>
              <w:rPr>
                <w:rFonts w:cs="Garamond" w:ascii="Garamond" w:hAnsi="Garamond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aster egg hun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36"/>
              </w:rPr>
            </w:pPr>
            <w:r>
              <w:rPr>
                <w:rFonts w:cs="Garamond" w:ascii="Garamond" w:hAnsi="Garamond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aster Sunday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36"/>
              </w:rPr>
            </w:pPr>
            <w:r>
              <w:rPr>
                <w:rFonts w:cs="Garamond" w:ascii="Garamond" w:hAnsi="Garamond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jelly bean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Jesus Christ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remember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Resurrection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40:00Z</dcterms:created>
  <dc:creator>dses</dc:creator>
  <dc:description/>
  <dc:language>en-US</dc:language>
  <cp:lastModifiedBy> </cp:lastModifiedBy>
  <dcterms:modified xsi:type="dcterms:W3CDTF">2004-06-22T18:40:00Z</dcterms:modified>
  <cp:revision>2</cp:revision>
  <dc:subject/>
  <dc:title>Easter Pre-test</dc:title>
</cp:coreProperties>
</file>