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454660</wp:posOffset>
            </wp:positionV>
            <wp:extent cx="5648960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96"/>
          <w:szCs w:val="96"/>
        </w:rPr>
        <w:t>sum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29:00Z</dcterms:created>
  <dc:creator>Melinda M. Hefner</dc:creator>
  <dc:description/>
  <dc:language>en-US</dc:language>
  <cp:lastModifiedBy>susan</cp:lastModifiedBy>
  <dcterms:modified xsi:type="dcterms:W3CDTF">2004-03-17T19:29:00Z</dcterms:modified>
  <cp:revision>2</cp:revision>
  <dc:subject/>
  <dc:title>summer</dc:title>
</cp:coreProperties>
</file>